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59.9pt;width:346.95pt;height:59.8pt;mso-wrap-style:none;v-text-anchor:middle;mso-position-vertical:top" type="_x0000_t136">
            <v:path textpathok="t"/>
            <v:textpath on="t" fitshape="t" string="Litoralul pentru toti" style="font-family:&quot;Impact&quot;;font-size:12pt"/>
            <v:fill o:detectmouseclick="t" color2="#0033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 – Septembrie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A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SIRET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5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- 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- 13.0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Mic Dejun inc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Demipensiune incl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 si mic dejun/ cazare si demipensi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AUROR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- 18.0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 cu acces pis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3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 fara acces pis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FLORIDA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5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- 1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- 12.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Caz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5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Mic Dejun inc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7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Demipensiune incl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/ cazare si mic dejun/ cazare si demipensi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DORNA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5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- 18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- 15.0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All Inclu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ii incluse: cazare si 3 mese tip bufet cu intreaga gama de bauturi incluse, servite in timpul meselor, dar si intre mese, la 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 copii in camera cu 2 adul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l intre 0- 6.99 ani are gratuitate fara pat suplimenta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l intre 7- 11.99 ani achita 50% din pachetul achizitionat de un adult si se ofera pat suplimenta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l/ adult peste 12 ani, achita 70% din pachetul achizitionat de un adult si se ofera pat suplimen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uni special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 se accepta camere in regim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 se accepta camere cu regim special - 1 adult si copii (0-11.99 an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ii gratuite: -informatii turistice, cultural-sportive, agrement, orarii, adrese -trezirea clientilor la ora solicitata -internet wireless -pastrarea obiectelor de valoare(seif in dotarea camerelor) -comenzi taximetre -pastrarea bagajel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ment Complexul Dorna ofera gratuit urmatoarele:-mini terenuri de sport: baschet; badminton; volei;-2 mese de tenis; -trambulina elastica; -spatiu joaca prescolari; -loc de joaca pentru copii; -sala fitness;-darts; -biliard; -remi si table (in limita disponibilitati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tain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ie pentru copii in intervalul 10:00 - 12:00 si 18:00 - 19:00. In acest program se desfasoara o serie de jocuri interactive, karaoke, spectacol de magie, dance party, face paiting, baloane modelate, clow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OKE pentru copii si adulti Muzica live (instrumentala si voca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MERCUR- MINERVA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5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- 1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- 12.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Mic Dejun inc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Demipensiune incl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9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All Inclu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 si mic dejun/ cazare si demipensi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 MODERN  ****- Ultra All Inclus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5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- 18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- 15.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a- Stand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oni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ii incluse: cazare si 3 mese tip bufet cu intreaga gama de bauturi incluse, servite in timpul meselor, dar si intre mese, la 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FERA GRATUIT 2 SEZLONGURI/CAMERA PE PLA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 se accepta camere in regim sing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 copii in camera cu 2 adul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l intre 0- 6.99 ani are gratuitate fara pat suplimentar (dubla standard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l intre 0- 6.99 ani are gratuitate se ofera pat suplimentar (dubla superior si garsonier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l intre 7- 11.99 ani achita 50% din pachetul achizitionat de un adult si se ofera pat suplimentar (dubla superior si garsonier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l/ adult peste 12 ani, achita 70% din pachetul achizitionat de un adult si se ofera pat suplimentar (dubla superior si garsonie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gratu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formatii turistice, cultural-sportive, agrement, orarii, adr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rezirea clientilor la ora solicit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ternet wir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strarea obiectelor de valoare(seif in dotarea camerel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enzi taxime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strarea bagaje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ul Modern ofera gratuit urmatoarele:-mini terenuri de sport: baschet; badminton; volei;-2 mese de tenis; -trambulina elastica; -spatiu joaca prescolari; -loc de joaca pentru copii; -sala fitness;-darts; -biliard; -remi si table (in limita disponibilitat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tain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ie pentru copii in intervalul 10:00 - 12:00 si 17:00 - 19:00. In acest program se desfasoara o serie de jocuri interactive, karaoke, spectacol de magie, dance party, face paiting, baloane modelate, clow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OKE pentru copii si adulti Muzica live (instrumentala si voca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CENTRAL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- 19.0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 si mic deju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PERLA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- 18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- 15.0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 si mic deju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PARC *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- 19.0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 si mic deju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MAJESTIC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5 nopti</w:t>
      </w:r>
      <w:r>
        <w:rPr/>
        <w:t>/ persoana</w:t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- 2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- 14.0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Mic De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4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Demipensi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 si mic dejun/ cazare si demipensiu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ORIE N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 FORTUNA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- 21.0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CUPIDON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- 19.0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APOLLO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- 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- 30.0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Caz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5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Mic De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/ cazare si mic deju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M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 PAM BEACH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- 20.0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a Stand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PI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 DELTA &amp; CALIFORNIA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- 18.0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functie de gradul de ocupare al hotelului, exista posibilitatea ca turistii care au rezervari la Hotel California, sa fie cazati la Hotelul Delta ***- Jupiter 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 COMET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jur 6 nopti</w:t>
      </w:r>
      <w:r>
        <w:rPr/>
        <w:t>/ persoan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- 17.0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 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4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 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SUNQUEST 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rii 6 nopti</w:t>
      </w:r>
      <w:r>
        <w:rPr/>
        <w:t>/ persoana</w:t>
      </w:r>
    </w:p>
    <w:tbl>
      <w:tblPr>
        <w:tblW w:w="4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- 18.0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Ca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- Mic Dejun inc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SAND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turi in Lei/ Serii 6 nopti</w:t>
      </w:r>
      <w:r>
        <w:rPr/>
        <w:t>/ persoana</w:t>
      </w:r>
    </w:p>
    <w:tbl>
      <w:tblPr>
        <w:tblW w:w="4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ca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- 18.0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rvicii incluse: caz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rave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621" w:hanging="0"/>
      <w:rPr/>
    </w:pPr>
    <w:r>
      <w:rPr>
        <w:rFonts w:cs="Arial" w:ascii="Intravel;Gabriola" w:hAnsi="Intravel;Gabriola"/>
        <w:b/>
        <w:sz w:val="24"/>
        <w:szCs w:val="24"/>
      </w:rPr>
      <w:t>Rosipex Travel</w:t>
    </w:r>
    <w:r>
      <w:rPr>
        <w:rFonts w:cs="Arial" w:ascii="Intravel;Gabriola" w:hAnsi="Intravel;Gabriola"/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 Str. J.L. Calderon nr.31, Et.1, Sect.2, Bucuresti, Tel:0213111142/43, Fax: 0213121439, Email: office@rosipextrave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3:00Z</dcterms:created>
  <dc:creator>Calin Vasa</dc:creator>
  <dc:description/>
  <cp:keywords/>
  <dc:language>en-US</dc:language>
  <cp:lastModifiedBy>alina</cp:lastModifiedBy>
  <cp:lastPrinted>2014-06-06T10:04:00Z</cp:lastPrinted>
  <dcterms:modified xsi:type="dcterms:W3CDTF">2015-05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E503D275A150499928F6E2D9AFAF2B</vt:lpwstr>
  </property>
</Properties>
</file>