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20" w:type="dxa"/>
            <w:tcBorders/>
            <w:shd w:fill="FFFFFF" w:val="clear"/>
            <w:tcMar>
              <w:left w:w="225" w:type="dxa"/>
              <w:right w:w="225" w:type="dxa"/>
            </w:tcMar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sz w:val="21"/>
                <w:szCs w:val="21"/>
              </w:rPr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10041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0041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21"/>
                      <w:szCs w:val="21"/>
                    </w:rPr>
                    <w:t xml:space="preserve">Programe SENIORI / SOCIALE ! </w:t>
                  </w:r>
                  <w:r>
                    <w:rPr>
                      <w:rFonts w:cs="Arial" w:ascii="Arial" w:hAnsi="Arial"/>
                      <w:b/>
                      <w:bCs/>
                      <w:color w:val="010041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10041"/>
                      <w:sz w:val="36"/>
                      <w:szCs w:val="36"/>
                    </w:rPr>
                    <w:t xml:space="preserve">Destinatii cu oferte de nerefuzat: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 xml:space="preserve">Italia: </w:t>
                  </w:r>
                  <w:r>
                    <w:rPr>
                      <w:rFonts w:cs="Arial" w:ascii="Arial" w:hAnsi="Arial"/>
                      <w:b/>
                      <w:bCs/>
                      <w:color w:val="010041"/>
                      <w:sz w:val="36"/>
                      <w:szCs w:val="36"/>
                    </w:rPr>
                    <w:t>Napoli; Rimini; Sicilia; Cinque Ter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1004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1004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tcMar>
                    <w:top w:w="18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61"/>
                    <w:gridCol w:w="8459"/>
                  </w:tblGrid>
                  <w:tr>
                    <w:trPr/>
                    <w:tc>
                      <w:tcPr>
                        <w:tcW w:w="120" w:type="dxa"/>
                        <w:tcBorders/>
                        <w:shd w:fill="01004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shd w:fill="E6E6E6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Napoli – Coasta Amalfitana – Roma 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 xml:space="preserve">– Program Social / Seniori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3"/>
                          <w:gridCol w:w="1420"/>
                          <w:gridCol w:w="4396"/>
                        </w:tblGrid>
                        <w:tr>
                          <w:trPr/>
                          <w:tc>
                            <w:tcPr>
                              <w:tcW w:w="2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9725" cy="11239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2" t="-32" r="-22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9725" cy="1123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  <w:color w:val="66666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399€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taxe inclus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96" w:type="dxa"/>
                              <w:tcBorders/>
                              <w:tcMar>
                                <w:left w:w="225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10041"/>
                                  <w:sz w:val="21"/>
                                  <w:szCs w:val="21"/>
                                </w:rPr>
                                <w:t xml:space="preserve">16.05 – 23.05 / 22.09 – 29.09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br/>
                                <w:t xml:space="preserve">Cazare 7 nopti / 8 zile, Hotel Best Western La Perla 4* cu DEMIPENSIUNE 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La masa, apa si vin! 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Tur de oras Napoli!</w:t>
                                <w:br/>
                                <w:t>Transfer – Aeroport – Hotel – Aeroport</w:t>
                                <w:br/>
                                <w:t>Un bagaj de cala (32kg) pentru fiecare persoana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Asistenta turistica in limba rom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670" w:type="dxa"/>
                  <w:tcBorders>
                    <w:bottom w:val="single" w:sz="12" w:space="0" w:color="01004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tcMar>
                    <w:top w:w="18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61"/>
                    <w:gridCol w:w="8459"/>
                  </w:tblGrid>
                  <w:tr>
                    <w:trPr/>
                    <w:tc>
                      <w:tcPr>
                        <w:tcW w:w="120" w:type="dxa"/>
                        <w:tcBorders/>
                        <w:shd w:fill="01004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shd w:fill="E6E6E6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Rimini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 xml:space="preserve"> – Program Social / Seniori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3"/>
                          <w:gridCol w:w="1420"/>
                          <w:gridCol w:w="4396"/>
                        </w:tblGrid>
                        <w:tr>
                          <w:trPr/>
                          <w:tc>
                            <w:tcPr>
                              <w:tcW w:w="2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9725" cy="10763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2" t="-33" r="-22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9725" cy="1076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  <w:color w:val="66666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449€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taxe inclus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96" w:type="dxa"/>
                              <w:tcBorders/>
                              <w:tcMar>
                                <w:left w:w="225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10041"/>
                                  <w:sz w:val="21"/>
                                  <w:szCs w:val="21"/>
                                </w:rPr>
                                <w:t xml:space="preserve">17.05 -25.05 / 18.09 - 25.09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br/>
                                <w:t>Cazare 7 nopti / 8 zile, Hotel Miramare 4*, DEMIPENSIUNE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La masa, apa si vin! 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Tur de oras Rimini</w:t>
                                <w:br/>
                                <w:t>Transfer – Aeroport – Hotel – Aeroport</w:t>
                                <w:br/>
                                <w:t>Un bagaj de cala (32kg) pentru fiecare persoana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Asistenta turistica in limba rom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670" w:type="dxa"/>
                  <w:tcBorders>
                    <w:bottom w:val="single" w:sz="12" w:space="0" w:color="01004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tcMar>
                    <w:top w:w="18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61"/>
                    <w:gridCol w:w="8459"/>
                  </w:tblGrid>
                  <w:tr>
                    <w:trPr/>
                    <w:tc>
                      <w:tcPr>
                        <w:tcW w:w="120" w:type="dxa"/>
                        <w:tcBorders/>
                        <w:shd w:fill="01004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shd w:fill="E6E6E6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Sicilia - Taormina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 xml:space="preserve"> – Program Social / Seniori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3"/>
                          <w:gridCol w:w="1420"/>
                          <w:gridCol w:w="4396"/>
                        </w:tblGrid>
                        <w:tr>
                          <w:trPr/>
                          <w:tc>
                            <w:tcPr>
                              <w:tcW w:w="2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9725" cy="9810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2" t="-37" r="-22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9725" cy="981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  <w:color w:val="66666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trike/>
                                        <w:color w:val="666666"/>
                                        <w:sz w:val="21"/>
                                        <w:szCs w:val="21"/>
                                      </w:rPr>
                                      <w:t>525€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666666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475€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taxe inclus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96" w:type="dxa"/>
                              <w:tcBorders/>
                              <w:tcMar>
                                <w:left w:w="225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10041"/>
                                  <w:sz w:val="21"/>
                                  <w:szCs w:val="21"/>
                                </w:rPr>
                                <w:t xml:space="preserve">18.09 – 25.09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br/>
                                <w:t>Cazare 7 nopti / 8 zile, Hotel Sant Alphio Palace 4*, DEMIPENSIUNE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Tur de oras Catania!</w:t>
                                <w:br/>
                                <w:t>Transfer – Aeroport – Hotel – Aeroport</w:t>
                                <w:br/>
                                <w:t>Un bagaj de cala (32kg) pentru fiecare persoana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Asistenta turistica in limba rom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670" w:type="dxa"/>
                  <w:tcBorders>
                    <w:bottom w:val="single" w:sz="12" w:space="0" w:color="01004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tcMar>
                    <w:top w:w="18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61"/>
                    <w:gridCol w:w="8459"/>
                  </w:tblGrid>
                  <w:tr>
                    <w:trPr/>
                    <w:tc>
                      <w:tcPr>
                        <w:tcW w:w="120" w:type="dxa"/>
                        <w:tcBorders/>
                        <w:shd w:fill="01004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shd w:fill="E6E6E6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CinqueTerre – Florenta – La Spezia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 xml:space="preserve"> – Program Social / Seniori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3"/>
                          <w:gridCol w:w="1420"/>
                          <w:gridCol w:w="4396"/>
                        </w:tblGrid>
                        <w:tr>
                          <w:trPr/>
                          <w:tc>
                            <w:tcPr>
                              <w:tcW w:w="2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9725" cy="12096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2" t="-30" r="-22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9725" cy="1209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  <w:color w:val="66666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545€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10041"/>
                                        <w:sz w:val="21"/>
                                        <w:szCs w:val="21"/>
                                      </w:rPr>
                                      <w:t xml:space="preserve">taxe inclus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96" w:type="dxa"/>
                              <w:tcBorders/>
                              <w:tcMar>
                                <w:left w:w="225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10041"/>
                                  <w:sz w:val="21"/>
                                  <w:szCs w:val="21"/>
                                </w:rPr>
                                <w:t xml:space="preserve">17.09 - 24.09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br/>
                                <w:t xml:space="preserve">Cazare 7 nopti / 8 zile, Hotel Nedy 3* Superior cu DEMIPENSIUNE 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La masa, apa si vin! 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Tur de oras Florenta!</w:t>
                                <w:br/>
                                <w:t>Transfer – Aeroport – Hotel – Aeroport</w:t>
                                <w:br/>
                                <w:t>Un bagaj de cala (32kg) pentru fiecare persoana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1"/>
                                  <w:szCs w:val="21"/>
                                </w:rPr>
                                <w:t>Bonus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Asistenta turistica in limba rom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670" w:type="dxa"/>
                  <w:tcBorders>
                    <w:bottom w:val="single" w:sz="12" w:space="0" w:color="01004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tcMar>
                    <w:top w:w="1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0:00Z</dcterms:created>
  <dc:creator>alina</dc:creator>
  <dc:description/>
  <cp:keywords/>
  <dc:language>en-US</dc:language>
  <cp:lastModifiedBy>alina</cp:lastModifiedBy>
  <dcterms:modified xsi:type="dcterms:W3CDTF">2015-05-19T09:33:00Z</dcterms:modified>
  <cp:revision>2</cp:revision>
  <dc:subject/>
  <dc:title/>
</cp:coreProperties>
</file>