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1790" w:type="dxa"/>
        <w:jc w:val="left"/>
        <w:tblInd w:w="-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shd w:fill="FFFFFF" w:val="clear"/>
            <w:vAlign w:val="cente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FF"/>
                <w:lang w:val="en-US" w:eastAsia="en-US"/>
              </w:rPr>
              <w:drawing>
                <wp:inline distT="0" distB="0" distL="0" distR="0">
                  <wp:extent cx="7620000" cy="368554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97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791"/>
              <w:gridCol w:w="2411"/>
              <w:gridCol w:w="579"/>
              <w:gridCol w:w="728"/>
              <w:gridCol w:w="2869"/>
              <w:gridCol w:w="2456"/>
              <w:gridCol w:w="548"/>
              <w:gridCol w:w="593"/>
            </w:tblGrid>
            <w:tr>
              <w:trPr/>
              <w:tc>
                <w:tcPr>
                  <w:tcW w:w="65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Baile Herculane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CC33FF"/>
                    </w:rPr>
                    <w:t>           </w:t>
                  </w:r>
                </w:p>
              </w:tc>
              <w:tc>
                <w:tcPr>
                  <w:tcW w:w="6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Calimanesti - Caciulata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CC33FF"/>
                    </w:rPr>
                    <w:t>  </w:t>
                  </w:r>
                </w:p>
              </w:tc>
            </w:tr>
            <w:tr>
              <w:trPr/>
              <w:tc>
                <w:tcPr>
                  <w:tcW w:w="65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336699"/>
                    </w:rPr>
                    <w:t>Decada balnear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990099"/>
                    </w:rPr>
                    <w:t xml:space="preserve">     </w:t>
                  </w:r>
                </w:p>
              </w:tc>
              <w:tc>
                <w:tcPr>
                  <w:tcW w:w="6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i/>
                      <w:iCs/>
                      <w:color w:val="336699"/>
                      <w:sz w:val="27"/>
                      <w:szCs w:val="27"/>
                    </w:rPr>
                    <w:t>Decada balneara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990099"/>
                      <w:sz w:val="27"/>
                      <w:szCs w:val="27"/>
                    </w:rPr>
                    <w:t>   </w:t>
                  </w:r>
                </w:p>
              </w:tc>
            </w:tr>
            <w:tr>
              <w:trPr/>
              <w:tc>
                <w:tcPr>
                  <w:tcW w:w="65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799840" cy="1771015"/>
                        <wp:effectExtent l="0" t="0" r="0" b="0"/>
                        <wp:docPr id="2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0" t="-63" r="-3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9840" cy="177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799840" cy="1771015"/>
                        <wp:effectExtent l="0" t="0" r="0" b="0"/>
                        <wp:docPr id="3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63" r="-3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9840" cy="177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Dacia 2*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de la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6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79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Caciulata 3*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 xml:space="preserve">» 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de la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27"/>
                        <w:szCs w:val="27"/>
                        <w:shd w:fill="008FD3" w:val="clear"/>
                      </w:rPr>
                      <w:t>»</w:t>
                    </w:r>
                  </w:hyperlink>
                </w:p>
              </w:tc>
              <w:tc>
                <w:tcPr>
                  <w:tcW w:w="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Domogled 3*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79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Cozia 3* 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 xml:space="preserve">» 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de la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27"/>
                        <w:szCs w:val="27"/>
                        <w:shd w:fill="008FD3" w:val="clear"/>
                      </w:rPr>
                      <w:t>»</w:t>
                    </w:r>
                  </w:hyperlink>
                </w:p>
              </w:tc>
              <w:tc>
                <w:tcPr>
                  <w:tcW w:w="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Ferdinand 3* 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de la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79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Central 3* 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de la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hyperlink r:id="rId7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27"/>
                        <w:szCs w:val="27"/>
                        <w:shd w:fill="008FD3" w:val="clear"/>
                      </w:rPr>
                      <w:t>»</w:t>
                    </w:r>
                  </w:hyperlink>
                </w:p>
              </w:tc>
              <w:tc>
                <w:tcPr>
                  <w:tcW w:w="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Roman 2* 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de la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6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79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Oltul 3* 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de la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27"/>
                        <w:szCs w:val="27"/>
                        <w:shd w:fill="008FD3" w:val="clear"/>
                      </w:rPr>
                      <w:t>»</w:t>
                    </w:r>
                  </w:hyperlink>
                </w:p>
              </w:tc>
              <w:tc>
                <w:tcPr>
                  <w:tcW w:w="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Diana 3* 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79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7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8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Vilele Liliacul si Trandafirul 3* 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de la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48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FFFFFF"/>
                        <w:sz w:val="27"/>
                        <w:szCs w:val="27"/>
                        <w:shd w:fill="008FD3" w:val="clear"/>
                      </w:rPr>
                      <w:t>»</w:t>
                    </w:r>
                  </w:hyperlink>
                </w:p>
              </w:tc>
              <w:tc>
                <w:tcPr>
                  <w:tcW w:w="5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86"/>
              <w:gridCol w:w="2147"/>
              <w:gridCol w:w="483"/>
              <w:gridCol w:w="483"/>
              <w:gridCol w:w="2928"/>
              <w:gridCol w:w="2118"/>
              <w:gridCol w:w="498"/>
              <w:gridCol w:w="457"/>
            </w:tblGrid>
            <w:tr>
              <w:trPr/>
              <w:tc>
                <w:tcPr>
                  <w:tcW w:w="599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ahoma" w:cs="Tahoma" w:ascii="Tahoma" w:hAnsi="Tahoma"/>
                      <w:color w:val="DE0B4E"/>
                    </w:rPr>
                    <w:t xml:space="preserve"> 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Baile Olanesti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CC33FF"/>
                    </w:rPr>
                    <w:t> </w:t>
                  </w:r>
                </w:p>
              </w:tc>
              <w:tc>
                <w:tcPr>
                  <w:tcW w:w="60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 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Covasna</w:t>
                  </w:r>
                </w:p>
              </w:tc>
            </w:tr>
            <w:tr>
              <w:trPr/>
              <w:tc>
                <w:tcPr>
                  <w:tcW w:w="599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Emphasis"/>
                      <w:rFonts w:eastAsia="Times New Roman" w:cs="Tahoma" w:ascii="Tahoma" w:hAnsi="Tahoma"/>
                      <w:color w:val="336699"/>
                    </w:rPr>
                    <w:t>Decada balneara</w:t>
                  </w:r>
                </w:p>
              </w:tc>
              <w:tc>
                <w:tcPr>
                  <w:tcW w:w="60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Emphasis"/>
                      <w:rFonts w:eastAsia="Times New Roman" w:cs="Tahoma" w:ascii="Tahoma" w:hAnsi="Tahoma"/>
                      <w:color w:val="336699"/>
                    </w:rPr>
                    <w:t>Decada balneara</w:t>
                  </w:r>
                </w:p>
              </w:tc>
            </w:tr>
            <w:tr>
              <w:trPr/>
              <w:tc>
                <w:tcPr>
                  <w:tcW w:w="599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799840" cy="1771015"/>
                        <wp:effectExtent l="0" t="0" r="0" b="0"/>
                        <wp:docPr id="4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63" r="-3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9840" cy="177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3799840" cy="1771015"/>
                        <wp:effectExtent l="0" t="0" r="0" b="0"/>
                        <wp:docPr id="5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63" r="-3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9840" cy="1771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Pensiunea Maria 2*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6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83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Cerbul 3* 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Stogu 3* 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83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Covasna 3* 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Tisa 3* 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 </w:t>
                  </w:r>
                </w:p>
              </w:tc>
              <w:tc>
                <w:tcPr>
                  <w:tcW w:w="483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Montana 2*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color w:val="336699"/>
                      <w:sz w:val="25"/>
                      <w:szCs w:val="25"/>
                    </w:rPr>
                    <w:t>de la</w:t>
                  </w:r>
                  <w:r>
                    <w:rPr>
                      <w:rFonts w:eastAsia="Times New Roman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6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Select 3* </w:t>
                  </w:r>
                </w:p>
              </w:tc>
              <w:tc>
                <w:tcPr>
                  <w:tcW w:w="2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483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4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1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97"/>
              <w:gridCol w:w="1275"/>
              <w:gridCol w:w="882"/>
              <w:gridCol w:w="1777"/>
              <w:gridCol w:w="1321"/>
              <w:gridCol w:w="791"/>
              <w:gridCol w:w="1914"/>
              <w:gridCol w:w="1367"/>
              <w:gridCol w:w="676"/>
            </w:tblGrid>
            <w:tr>
              <w:trPr/>
              <w:tc>
                <w:tcPr>
                  <w:tcW w:w="41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 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Sangeorz Bai</w:t>
                  </w:r>
                </w:p>
              </w:tc>
              <w:tc>
                <w:tcPr>
                  <w:tcW w:w="38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 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Baile Felix</w:t>
                  </w:r>
                </w:p>
              </w:tc>
              <w:tc>
                <w:tcPr>
                  <w:tcW w:w="39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 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Slanic Moldova</w:t>
                  </w:r>
                </w:p>
              </w:tc>
            </w:tr>
            <w:tr>
              <w:trPr/>
              <w:tc>
                <w:tcPr>
                  <w:tcW w:w="41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8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9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Somesul 2* 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6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882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Muncel 2*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6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791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  <w:tc>
                <w:tcPr>
                  <w:tcW w:w="1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Euro Vacanta 3*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676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  <w:shd w:fill="008FD3" w:val="clear"/>
                    </w:rPr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 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7"/>
              <w:gridCol w:w="490"/>
              <w:gridCol w:w="1194"/>
              <w:gridCol w:w="506"/>
              <w:gridCol w:w="1243"/>
              <w:gridCol w:w="889"/>
              <w:gridCol w:w="526"/>
              <w:gridCol w:w="1145"/>
              <w:gridCol w:w="1046"/>
              <w:gridCol w:w="4424"/>
            </w:tblGrid>
            <w:tr>
              <w:trPr/>
              <w:tc>
                <w:tcPr>
                  <w:tcW w:w="27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 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Vatra Dornei</w:t>
                  </w:r>
                </w:p>
              </w:tc>
              <w:tc>
                <w:tcPr>
                  <w:tcW w:w="26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ahoma" w:cs="Tahoma" w:ascii="Tahoma" w:hAnsi="Tahoma"/>
                      <w:color w:val="DE0B4E"/>
                    </w:rPr>
                    <w:t xml:space="preserve"> 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Pucioasa</w:t>
                  </w:r>
                </w:p>
              </w:tc>
              <w:tc>
                <w:tcPr>
                  <w:tcW w:w="6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color w:val="DE0B4E"/>
                    </w:rPr>
                    <w:t>►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 </w:t>
                  </w:r>
                  <w:r>
                    <w:rPr>
                      <w:rStyle w:val="StrongEmphasis"/>
                      <w:rFonts w:eastAsia="Times New Roman" w:cs="Tahoma" w:ascii="Tahoma" w:hAnsi="Tahoma"/>
                      <w:color w:val="DE0B4E"/>
                    </w:rPr>
                    <w:t>Harghita</w:t>
                  </w:r>
                </w:p>
              </w:tc>
            </w:tr>
            <w:tr>
              <w:trPr/>
              <w:tc>
                <w:tcPr>
                  <w:tcW w:w="272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6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6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10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Bradul 3* </w:t>
                  </w:r>
                </w:p>
              </w:tc>
              <w:tc>
                <w:tcPr>
                  <w:tcW w:w="1194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» </w:t>
                  </w:r>
                  <w:r>
                    <w:rPr>
                      <w:rFonts w:eastAsia="Times New Roman" w:cs="Arial" w:ascii="Arial" w:hAnsi="Arial"/>
                    </w:rPr>
                    <w:t>de la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</w:t>
                  </w:r>
                </w:p>
              </w:tc>
              <w:tc>
                <w:tcPr>
                  <w:tcW w:w="506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</w:rPr>
                    <w:t>»</w:t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Turist 2*</w:t>
                  </w:r>
                </w:p>
              </w:tc>
              <w:tc>
                <w:tcPr>
                  <w:tcW w:w="889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»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750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  </w:t>
                  </w:r>
                </w:p>
              </w:tc>
              <w:tc>
                <w:tcPr>
                  <w:tcW w:w="526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</w:rPr>
                    <w:t>»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Pensiuni agroturistice 3*</w:t>
                  </w:r>
                </w:p>
              </w:tc>
              <w:tc>
                <w:tcPr>
                  <w:tcW w:w="104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</w:rPr>
                    <w:t>»</w:t>
                  </w:r>
                  <w:r>
                    <w:rPr>
                      <w:rFonts w:eastAsia="Times New Roman"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Times New Roman" w:cs="Arial" w:ascii="Arial" w:hAnsi="Arial"/>
                    </w:rPr>
                    <w:t>de la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336699"/>
                      <w:sz w:val="27"/>
                      <w:szCs w:val="27"/>
                    </w:rPr>
                    <w:t>625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8FD3"/>
                      <w:sz w:val="36"/>
                      <w:szCs w:val="36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color w:val="336699"/>
                    </w:rPr>
                    <w:t>lei</w:t>
                  </w:r>
                  <w:r>
                    <w:rPr>
                      <w:rFonts w:eastAsia="Times New Roman" w:cs="Arial" w:ascii="Arial" w:hAnsi="Arial"/>
                    </w:rPr>
                    <w:t>   </w:t>
                  </w:r>
                </w:p>
              </w:tc>
              <w:tc>
                <w:tcPr>
                  <w:tcW w:w="4424" w:type="dxa"/>
                  <w:tcBorders/>
                  <w:shd w:fill="008FD3" w:val="clear"/>
                  <w:vAlign w:val="center"/>
                </w:tcPr>
                <w:p>
                  <w:pPr>
                    <w:pStyle w:val="Normal"/>
                    <w:spacing w:lineRule="atLeast" w:line="312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27"/>
                      <w:szCs w:val="27"/>
                    </w:rPr>
                    <w:t>»</w:t>
                  </w:r>
                </w:p>
              </w:tc>
            </w:tr>
            <w:tr>
              <w:trPr/>
              <w:tc>
                <w:tcPr>
                  <w:tcW w:w="53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1463" w:type="dxa"/>
                  <w:gridSpan w:val="9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</w:rPr>
              <w:br/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>
                <w:trHeight w:val="75" w:hRule="atLeast"/>
              </w:trPr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440" w:right="1440" w:gutter="0" w:header="0" w:top="99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ravel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Intravel;Gabriola" w:ascii="Intravel;Gabriola" w:hAnsi="Intravel;Gabriola"/>
        <w:b/>
      </w:rPr>
      <w:t>Rosipex Travel</w:t>
    </w:r>
    <w:r>
      <w:rPr>
        <w:rFonts w:cs="Intravel;Gabriola" w:ascii="Intravel;Gabriola" w:hAnsi="Intravel;Gabriola"/>
      </w:rPr>
      <w:t>,</w:t>
    </w:r>
    <w:r>
      <w:rPr/>
      <w:t xml:space="preserve"> </w:t>
    </w:r>
    <w:r>
      <w:rPr>
        <w:rFonts w:cs="Arial" w:ascii="Arial" w:hAnsi="Arial"/>
        <w:sz w:val="18"/>
        <w:szCs w:val="18"/>
      </w:rPr>
      <w:t>Str. J.L. Calderon nr.31, Et.1, Sect.2, Bucuresti, Tel:0213111142/43, Fax: 0213121439, Email: office@rosipextravel.r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7f6uo1">
    <w:name w:val="o7f6uo1"/>
    <w:qFormat/>
    <w:rPr/>
  </w:style>
  <w:style w:type="character" w:styleId="Uj835o5r67n">
    <w:name w:val="uj835o5r67n"/>
    <w:qFormat/>
    <w:rPr/>
  </w:style>
  <w:style w:type="character" w:styleId="T740l4z1v">
    <w:name w:val="t740l4z1v"/>
    <w:qFormat/>
    <w:rPr/>
  </w:style>
  <w:style w:type="character" w:styleId="Qhyv3z4n">
    <w:name w:val="qhyv3z4n"/>
    <w:qFormat/>
    <w:rPr/>
  </w:style>
  <w:style w:type="character" w:styleId="U70ej754k">
    <w:name w:val="u70ej754k"/>
    <w:qFormat/>
    <w:rPr/>
  </w:style>
  <w:style w:type="character" w:styleId="Q243hh">
    <w:name w:val="q243hh"/>
    <w:qFormat/>
    <w:rPr/>
  </w:style>
  <w:style w:type="character" w:styleId="Izu8p44u76">
    <w:name w:val="izu8p44u7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l.mareea-mail.eu/clk/200853/37794421/9615629/357fd88d8ec2f2a223035cc5cfc1755d" TargetMode="External"/><Relationship Id="rId6" Type="http://schemas.openxmlformats.org/officeDocument/2006/relationships/hyperlink" Target="http://nl.mareea-mail.eu/clk/200853/37794421/9615610/e5c78ce03426e847d3fd2027ba713018" TargetMode="External"/><Relationship Id="rId7" Type="http://schemas.openxmlformats.org/officeDocument/2006/relationships/hyperlink" Target="http://nl.mareea-mail.eu/clk/200853/37794421/9615623/5a03bda543709121da4e829f09e6f7ec" TargetMode="External"/><Relationship Id="rId8" Type="http://schemas.openxmlformats.org/officeDocument/2006/relationships/hyperlink" Target="http://nl.mareea-mail.eu/clk/200853/37794421/9615621/61f867b653de24f13795594e45e7e0dc" TargetMode="External"/><Relationship Id="rId9" Type="http://schemas.openxmlformats.org/officeDocument/2006/relationships/hyperlink" Target="http://nl.mareea-mail.eu/clk/200853/37794421/9615617/0a1c9432ffb1eaa4e946ee3e602b9339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9:00Z</dcterms:created>
  <dc:creator>alina</dc:creator>
  <dc:description/>
  <cp:keywords/>
  <dc:language>en-US</dc:language>
  <cp:lastModifiedBy>alina</cp:lastModifiedBy>
  <dcterms:modified xsi:type="dcterms:W3CDTF">2015-04-20T10:45:00Z</dcterms:modified>
  <cp:revision>1</cp:revision>
  <dc:subject/>
  <dc:title/>
</cp:coreProperties>
</file>