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0"/>
      </w:tblGrid>
      <w:tr>
        <w:trPr/>
        <w:tc>
          <w:tcPr>
            <w:tcW w:w="9990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90"/>
            </w:tblGrid>
            <w:tr>
              <w:trPr/>
              <w:tc>
                <w:tcPr>
                  <w:tcW w:w="9990" w:type="dxa"/>
                  <w:tcBorders/>
                  <w:shd w:fill="FFFFFF" w:val="clear"/>
                </w:tcPr>
                <w:tbl>
                  <w:tblPr>
                    <w:tblW w:w="999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90"/>
                  </w:tblGrid>
                  <w:tr>
                    <w:trPr/>
                    <w:tc>
                      <w:tcPr>
                        <w:tcW w:w="9990" w:type="dxa"/>
                        <w:tcBorders/>
                        <w:vAlign w:val="center"/>
                      </w:tcPr>
                      <w:tbl>
                        <w:tblPr>
                          <w:tblW w:w="999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90"/>
                        </w:tblGrid>
                        <w:tr>
                          <w:trPr/>
                          <w:tc>
                            <w:tcPr>
                              <w:tcW w:w="9990" w:type="dxa"/>
                              <w:tcBorders/>
                              <w:shd w:fill="FFFFFF" w:val="clear"/>
                              <w:vAlign w:val="center"/>
                            </w:tcPr>
                            <w:tbl>
                              <w:tblPr>
                                <w:tblW w:w="99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90"/>
                              </w:tblGrid>
                              <w:tr>
                                <w:trPr/>
                                <w:tc>
                                  <w:tcPr>
                                    <w:tcW w:w="99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color w:val="FF0000"/>
                                        <w:sz w:val="28"/>
                                        <w:szCs w:val="28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color w:val="FF0000"/>
                                        <w:sz w:val="28"/>
                                        <w:szCs w:val="28"/>
                                      </w:rPr>
                                      <w:t>OFERTA 1 SI 8 MARTIE 2015</w:t>
                                    </w:r>
                                  </w:p>
                                  <w:tbl>
                                    <w:tblPr>
                                      <w:tblW w:w="5000" w:type="pct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225" w:type="dxa"/>
                                        <w:left w:w="0" w:type="dxa"/>
                                        <w:bottom w:w="75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990"/>
                                    </w:tblGrid>
                                    <w:tr>
                                      <w:trPr/>
                                      <w:tc>
                                        <w:tcPr>
                                          <w:tcW w:w="99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jc w:val="right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color w:val="FF0000"/>
                                              <w:sz w:val="28"/>
                                              <w:szCs w:val="28"/>
                                            </w:rPr>
                                            <w:t>ROMANIA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90" w:type="dxa"/>
                                          <w:tcBorders/>
                                          <w:tcMar>
                                            <w:top w:w="0" w:type="dxa"/>
                                            <w:bottom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990" w:type="dxa"/>
                                          <w:tcBorders/>
                                          <w:tcMar>
                                            <w:top w:w="0" w:type="dxa"/>
                                            <w:bottom w:w="3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eastAsia="Times New Roman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/>
                                              <w:lang w:val="en-US" w:eastAsia="en-US"/>
                                            </w:rPr>
                                            <w:drawing>
                                              <wp:inline distT="0" distB="0" distL="0" distR="0">
                                                <wp:extent cx="7620000" cy="38100"/>
                                                <wp:effectExtent l="0" t="0" r="0" b="0"/>
                                                <wp:docPr id="1" name="Picture 37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Picture 37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 r:embed="rId2"/>
                                                        <a:srcRect l="-5" t="-943" r="-5" b="-943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000" cy="3810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20"/>
                                        <w:szCs w:val="20"/>
                                      </w:rPr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90" w:type="dxa"/>
                                    <w:tcBorders/>
                                    <w:tc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cMar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tbl>
                              <w:tblPr>
                                <w:tblW w:w="99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3343"/>
                                <w:gridCol w:w="3328"/>
                                <w:gridCol w:w="3319"/>
                              </w:tblGrid>
                              <w:tr>
                                <w:trPr/>
                                <w:tc>
                                  <w:tcPr>
                                    <w:tcW w:w="33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494790"/>
                                          <wp:effectExtent l="0" t="0" r="0" b="0"/>
                                          <wp:docPr id="2" name="Picture 35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2" name="Picture 35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3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494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3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504950"/>
                                          <wp:effectExtent l="0" t="0" r="0" b="0"/>
                                          <wp:docPr id="3" name="Picture 34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3" name="Picture 34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4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504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76500" cy="1494790"/>
                                          <wp:effectExtent l="0" t="0" r="0" b="0"/>
                                          <wp:docPr id="4" name="Picture 3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4" name="Picture 3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5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76500" cy="149479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Vila Camelia 3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Sinaia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1 / 8 martie</w:t>
                                    </w:r>
                                  </w:p>
                                </w:tc>
                                <w:tc>
                                  <w:tcPr>
                                    <w:tcW w:w="33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Poienita 2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Felix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1 / 8 martie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Golden Spirit 3*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Herculane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7"/>
                                      </w:numPr>
                                      <w:spacing w:before="0" w:after="0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 mic dejun</w:t>
                                    </w:r>
                                  </w:p>
                                </w:tc>
                                <w:tc>
                                  <w:tcPr>
                                    <w:tcW w:w="33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1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3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21"/>
                                        <w:szCs w:val="21"/>
                                      </w:rPr>
                                      <w:t>de la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176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 </w:t>
                                    </w:r>
                                  </w:p>
                                </w:tc>
                                <w:tc>
                                  <w:tcPr>
                                    <w:tcW w:w="3328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21"/>
                                        <w:szCs w:val="21"/>
                                      </w:rPr>
                                      <w:t>de la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188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21"/>
                                        <w:szCs w:val="21"/>
                                      </w:rPr>
                                      <w:t>de la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190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4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2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1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tbl>
                              <w:tblPr>
                                <w:tblW w:w="99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3335"/>
                                <w:gridCol w:w="3320"/>
                                <w:gridCol w:w="3335"/>
                              </w:tblGrid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504950"/>
                                          <wp:effectExtent l="0" t="0" r="0" b="0"/>
                                          <wp:docPr id="5" name="Picture 29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5" name="Picture 29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6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504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504950"/>
                                          <wp:effectExtent l="0" t="0" r="0" b="0"/>
                                          <wp:docPr id="6" name="Picture 28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6" name="Picture 28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7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504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504950"/>
                                          <wp:effectExtent l="0" t="0" r="0" b="0"/>
                                          <wp:docPr id="7" name="Picture 2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7" name="Picture 2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8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504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Nufarul 3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Felix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Pens. El Plazza 4*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Herculane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Termal 3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Felix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2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6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0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romantica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222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 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  <w:shd w:fill="FD708E" w:val="clear"/>
                                      </w:rPr>
                                      <w:t>225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6"/>
                                        <w:szCs w:val="36"/>
                                        <w:shd w:fill="FD708E" w:val="clear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  <w:shd w:fill="FD708E" w:val="clear"/>
                                      </w:rPr>
                                      <w:t>lei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/pers 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230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tbl>
                              <w:tblPr>
                                <w:tblW w:w="99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3335"/>
                                <w:gridCol w:w="3320"/>
                                <w:gridCol w:w="3335"/>
                              </w:tblGrid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504950"/>
                                          <wp:effectExtent l="0" t="0" r="0" b="0"/>
                                          <wp:docPr id="8" name="Picture 2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8" name="Picture 2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9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504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504950"/>
                                          <wp:effectExtent l="0" t="0" r="0" b="0"/>
                                          <wp:docPr id="9" name="Picture 2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9" name="Picture 2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0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504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2486025" cy="1504950"/>
                                          <wp:effectExtent l="0" t="0" r="0" b="0"/>
                                          <wp:docPr id="10" name="Picture 21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0" name="Picture 21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1"/>
                                                  <a:srcRect l="-45" t="-75" r="-45" b="-75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2486025" cy="150495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International 4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Felix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Ciucas 3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Tusnad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1 / 8 martie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Pens. Podul Turcului 3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Moeciu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2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5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demipensiune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5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4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pensiune complet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256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 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288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320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2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333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tbl>
                              <w:tblPr>
                                <w:tblW w:w="99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4908"/>
                                <w:gridCol w:w="175"/>
                                <w:gridCol w:w="4907"/>
                              </w:tblGrid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524250" cy="2123440"/>
                                          <wp:effectExtent l="0" t="0" r="0" b="0"/>
                                          <wp:docPr id="11" name="Picture 17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1" name="Picture 17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2"/>
                                                  <a:srcRect l="-32" t="-53" r="-32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212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524250" cy="2123440"/>
                                          <wp:effectExtent l="0" t="0" r="0" b="0"/>
                                          <wp:docPr id="12" name="Picture 16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Picture 16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3"/>
                                                  <a:srcRect l="-32" t="-53" r="-32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212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President 4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Baile Felix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Iaki 4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Mamaia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9"/>
                                      </w:numPr>
                                      <w:spacing w:lineRule="atLeast" w:line="312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8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425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 </w:t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450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 xml:space="preserve">  </w:t>
                              </w:r>
                            </w:p>
                            <w:tbl>
                              <w:tblPr>
                                <w:tblW w:w="99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5" w:type="dxa"/>
                                  <w:left w:w="45" w:type="dxa"/>
                                  <w:bottom w:w="45" w:type="dxa"/>
                                  <w:right w:w="45" w:type="dxa"/>
                                </w:tblCellMar>
                              </w:tblPr>
                              <w:tblGrid>
                                <w:gridCol w:w="4908"/>
                                <w:gridCol w:w="175"/>
                                <w:gridCol w:w="4907"/>
                              </w:tblGrid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524250" cy="2123440"/>
                                          <wp:effectExtent l="0" t="0" r="0" b="0"/>
                                          <wp:docPr id="13" name="Picture 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Picture 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4"/>
                                                  <a:srcRect l="-32" t="-53" r="-32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212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lang w:val="en-US" w:eastAsia="en-US"/>
                                      </w:rPr>
                                      <w:drawing>
                                        <wp:inline distT="0" distB="0" distL="0" distR="0">
                                          <wp:extent cx="3524250" cy="2123440"/>
                                          <wp:effectExtent l="0" t="0" r="0" b="0"/>
                                          <wp:docPr id="14" name="Picture 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4" name="Picture 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 r:embed="rId15"/>
                                                  <a:srcRect l="-32" t="-53" r="-32" b="-53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524250" cy="212344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Cumpatu 4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Sinaia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1 martie</w:t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08DD2"/>
                                        <w:sz w:val="27"/>
                                        <w:szCs w:val="27"/>
                                      </w:rPr>
                                      <w:t>Cumpatu 4*</w:t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0D527D"/>
                                        <w:sz w:val="27"/>
                                        <w:szCs w:val="27"/>
                                      </w:rPr>
                                      <w:t>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0"/>
                                        <w:szCs w:val="20"/>
                                      </w:rPr>
                                      <w:t>Sinaia</w:t>
                                    </w:r>
                                    <w:r>
                                      <w:rPr>
                                        <w:rFonts w:eastAsia="Times New Roman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Oferta 8 martie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spacing w:lineRule="atLeast" w:line="312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13"/>
                                      </w:numPr>
                                      <w:spacing w:lineRule="atLeast" w:line="312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  <w:br/>
                                    </w: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tLeast" w:line="312"/>
                                      <w:jc w:val="center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Style w:val="StrongEmphasis"/>
                                        <w:rFonts w:eastAsia="Times New Roman" w:cs="Trebuchet MS" w:ascii="Trebuchet MS" w:hAnsi="Trebuchet MS"/>
                                        <w:color w:val="696969"/>
                                        <w:sz w:val="21"/>
                                        <w:szCs w:val="21"/>
                                      </w:rPr>
                                      <w:t>Pretul include: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pacing w:lineRule="atLeast" w:line="284" w:before="0" w:after="28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azare 2 nopti + mic dejun 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numPr>
                                        <w:ilvl w:val="0"/>
                                        <w:numId w:val="3"/>
                                      </w:numPr>
                                      <w:spacing w:lineRule="atLeast" w:line="284" w:before="0" w:after="0"/>
                                      <w:rPr>
                                        <w:rFonts w:eastAsia="Times New Roman"/>
                                        <w:sz w:val="19"/>
                                        <w:szCs w:val="19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sz w:val="21"/>
                                        <w:szCs w:val="21"/>
                                      </w:rPr>
                                      <w:t>cina festiva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4908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  <w:shd w:fill="FD708E" w:val="clear"/>
                                      </w:rPr>
                                      <w:t>de la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280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 </w:t>
                                    </w:r>
                                  </w:p>
                                </w:tc>
                                <w:tc>
                                  <w:tcPr>
                                    <w:tcW w:w="175" w:type="dxa"/>
                                    <w:tcBorders/>
                                    <w:shd w:fill="FFFFFF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> </w:t>
                                    </w:r>
                                  </w:p>
                                </w:tc>
                                <w:tc>
                                  <w:tcPr>
                                    <w:tcW w:w="4907" w:type="dxa"/>
                                    <w:tcBorders/>
                                    <w:shd w:fill="FD708E" w:val="clear"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  <w:shd w:fill="FD708E" w:val="clear"/>
                                      </w:rPr>
                                      <w:t>de la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b/>
                                        <w:bCs/>
                                        <w:color w:val="FFFFFF"/>
                                        <w:sz w:val="36"/>
                                        <w:szCs w:val="36"/>
                                      </w:rPr>
                                      <w:t>330 </w:t>
                                    </w:r>
                                    <w:r>
                                      <w:rPr>
                                        <w:rFonts w:eastAsia="Times New Roman" w:cs="Trebuchet MS" w:ascii="Trebuchet MS" w:hAnsi="Trebuchet MS"/>
                                        <w:color w:val="FFFFFF"/>
                                        <w:sz w:val="30"/>
                                        <w:szCs w:val="30"/>
                                      </w:rPr>
                                      <w:t>lei/pers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vanish/>
                                </w:rPr>
                              </w:pPr>
                              <w:r>
                                <w:rPr>
                                  <w:rFonts w:eastAsia="Times New Roman"/>
                                  <w:vanish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vanish/>
                                </w:rPr>
                              </w:pPr>
                              <w:r>
                                <w:rPr>
                                  <w:rFonts w:eastAsia="Times New Roman"/>
                                  <w:vanish/>
                                </w:rPr>
                              </w:r>
                            </w:p>
                            <w:tbl>
                              <w:tblPr>
                                <w:tblW w:w="108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0800"/>
                              </w:tblGrid>
                              <w:tr>
                                <w:trPr>
                                  <w:trHeight w:val="75" w:hRule="atLeast"/>
                                </w:trPr>
                                <w:tc>
                                  <w:tcPr>
                                    <w:tcW w:w="1080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Times New Roman"/>
                                      </w:rPr>
                                    </w:pPr>
                                    <w:r>
                                      <w:rPr>
                                        <w:rFonts w:eastAsia="Times New Roman"/>
                                      </w:rPr>
                                      <w:t xml:space="preserve">  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eastAsia="Times New Roman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eastAsia="Times New Roman"/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type w:val="nextPage"/>
      <w:pgSz w:w="12240" w:h="15840"/>
      <w:pgMar w:left="1440" w:right="810" w:gutter="0" w:header="0" w:top="4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Intravel">
    <w:altName w:val="Gabriola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080" w:hanging="0"/>
      <w:rPr/>
    </w:pPr>
    <w:r>
      <w:rPr>
        <w:rFonts w:cs="Intravel;Gabriola" w:ascii="Intravel;Gabriola" w:hAnsi="Intravel;Gabriola"/>
        <w:b/>
      </w:rPr>
      <w:t>Rosipex Travel</w:t>
    </w:r>
    <w:r>
      <w:rPr>
        <w:rFonts w:cs="Intravel;Gabriola" w:ascii="Intravel;Gabriola" w:hAnsi="Intravel;Gabriola"/>
      </w:rPr>
      <w:t>,</w:t>
    </w:r>
    <w:r>
      <w:rPr/>
      <w:t xml:space="preserve"> </w:t>
    </w:r>
    <w:r>
      <w:rPr>
        <w:rFonts w:cs="Arial" w:ascii="Arial" w:hAnsi="Arial"/>
        <w:sz w:val="18"/>
        <w:szCs w:val="18"/>
      </w:rPr>
      <w:t>Str. J.L. Calderon nr.31, Et.1, Sect.2, Bucuresti, Tel:0213111142/43, Fax: 0213121439, Email: office@rosipextravel.r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O7f6uo1">
    <w:name w:val="o7f6uo1"/>
    <w:qFormat/>
    <w:rPr/>
  </w:style>
  <w:style w:type="character" w:styleId="T740l4z1v">
    <w:name w:val="t740l4z1v"/>
    <w:qFormat/>
    <w:rPr/>
  </w:style>
  <w:style w:type="character" w:styleId="Uj835o5r67n">
    <w:name w:val="uj835o5r67n"/>
    <w:qFormat/>
    <w:rPr/>
  </w:style>
  <w:style w:type="character" w:styleId="Qhyv3z4n">
    <w:name w:val="qhyv3z4n"/>
    <w:qFormat/>
    <w:rPr/>
  </w:style>
  <w:style w:type="character" w:styleId="U70ej754k">
    <w:name w:val="u70ej754k"/>
    <w:qFormat/>
    <w:rPr/>
  </w:style>
  <w:style w:type="character" w:styleId="Q243hh">
    <w:name w:val="q243hh"/>
    <w:qFormat/>
    <w:rPr/>
  </w:style>
  <w:style w:type="character" w:styleId="Izu8p44u76">
    <w:name w:val="izu8p44u76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00:00Z</dcterms:created>
  <dc:creator>alina</dc:creator>
  <dc:description/>
  <cp:keywords/>
  <dc:language>en-US</dc:language>
  <cp:lastModifiedBy>alina</cp:lastModifiedBy>
  <dcterms:modified xsi:type="dcterms:W3CDTF">2015-01-28T11:07:00Z</dcterms:modified>
  <cp:revision>1</cp:revision>
  <dc:subject/>
  <dc:title/>
</cp:coreProperties>
</file>