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0" w:after="0"/>
        <w:ind w:left="137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ge">
                  <wp:posOffset>714375</wp:posOffset>
                </wp:positionV>
                <wp:extent cx="6981190" cy="8535670"/>
                <wp:effectExtent l="635" t="25400" r="2921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535600"/>
                          <a:chOff x="0" y="0"/>
                          <a:chExt cx="6981120" cy="85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1120" cy="85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5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40">
                                  <a:moveTo>
                                    <a:pt x="673" y="1700"/>
                                  </a:moveTo>
                                  <a:lnTo>
                                    <a:pt x="738" y="1700"/>
                                  </a:lnTo>
                                  <a:lnTo>
                                    <a:pt x="738" y="1260"/>
                                  </a:lnTo>
                                  <a:lnTo>
                                    <a:pt x="673" y="1260"/>
                                  </a:lnTo>
                                  <a:lnTo>
                                    <a:pt x="673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0400" y="0"/>
                              <a:ext cx="720" cy="85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85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0">
                                    <a:moveTo>
                                      <a:pt x="5391" y="1260"/>
                                    </a:moveTo>
                                    <a:lnTo>
                                      <a:pt x="5391" y="1700"/>
                                    </a:lnTo>
                                  </a:path>
                                </a:pathLst>
                              </a:custGeom>
                              <a:noFill/>
                              <a:ln w="5004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84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4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6" h="440">
                                      <a:moveTo>
                                        <a:pt x="737" y="1700"/>
                                      </a:moveTo>
                                      <a:lnTo>
                                        <a:pt x="5353" y="1700"/>
                                      </a:lnTo>
                                      <a:lnTo>
                                        <a:pt x="5353" y="1260"/>
                                      </a:lnTo>
                                      <a:lnTo>
                                        <a:pt x="737" y="1260"/>
                                      </a:lnTo>
                                      <a:lnTo>
                                        <a:pt x="737" y="17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296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8" h="0">
                                        <a:moveTo>
                                          <a:pt x="5490" y="1284"/>
                                        </a:moveTo>
                                        <a:lnTo>
                                          <a:pt x="11568" y="1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4">
                                          <a:moveTo>
                                            <a:pt x="5529" y="1308"/>
                                          </a:moveTo>
                                          <a:lnTo>
                                            <a:pt x="5529" y="16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1480">
                                      <a:solidFill>
                                        <a:srgbClr val="0033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44">
                                            <a:moveTo>
                                              <a:pt x="11535" y="1308"/>
                                            </a:moveTo>
                                            <a:lnTo>
                                              <a:pt x="11535" y="16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42480">
                                        <a:solidFill>
                                          <a:srgbClr val="0033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78" h="0">
                                              <a:moveTo>
                                                <a:pt x="5490" y="1676"/>
                                              </a:moveTo>
                                              <a:lnTo>
                                                <a:pt x="11568" y="16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1680">
                                          <a:solidFill>
                                            <a:srgbClr val="0033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34" h="344">
                                                <a:moveTo>
                                                  <a:pt x="5569" y="1652"/>
                                                </a:moveTo>
                                                <a:lnTo>
                                                  <a:pt x="11503" y="1652"/>
                                                </a:lnTo>
                                                <a:lnTo>
                                                  <a:pt x="11503" y="1308"/>
                                                </a:lnTo>
                                                <a:lnTo>
                                                  <a:pt x="5569" y="1308"/>
                                                </a:lnTo>
                                                <a:lnTo>
                                                  <a:pt x="5569" y="165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33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91">
                                                  <a:moveTo>
                                                    <a:pt x="628" y="1171"/>
                                                  </a:moveTo>
                                                  <a:lnTo>
                                                    <a:pt x="628" y="126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7960">
                                              <a:solidFill>
                                                <a:srgbClr val="0033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9" h="0">
                                                    <a:moveTo>
                                                      <a:pt x="583" y="1216"/>
                                                    </a:moveTo>
                                                    <a:lnTo>
                                                      <a:pt x="672" y="121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7960">
                                                <a:solidFill>
                                                  <a:srgbClr val="003366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758" h="91">
                                                      <a:moveTo>
                                                        <a:pt x="672" y="1261"/>
                                                      </a:moveTo>
                                                      <a:lnTo>
                                                        <a:pt x="5430" y="1261"/>
                                                      </a:lnTo>
                                                      <a:lnTo>
                                                        <a:pt x="5430" y="1170"/>
                                                      </a:lnTo>
                                                      <a:lnTo>
                                                        <a:pt x="672" y="1170"/>
                                                      </a:lnTo>
                                                      <a:lnTo>
                                                        <a:pt x="672" y="126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33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758" h="4">
                                                        <a:moveTo>
                                                          <a:pt x="672" y="1263"/>
                                                        </a:moveTo>
                                                        <a:lnTo>
                                                          <a:pt x="5430" y="1263"/>
                                                        </a:lnTo>
                                                        <a:lnTo>
                                                          <a:pt x="5430" y="1259"/>
                                                        </a:lnTo>
                                                        <a:lnTo>
                                                          <a:pt x="672" y="1259"/>
                                                        </a:lnTo>
                                                        <a:lnTo>
                                                          <a:pt x="672" y="126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336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5490" y="1261"/>
                                                          </a:moveTo>
                                                          <a:lnTo>
                                                            <a:pt x="5519" y="126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003366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5430" y="1216"/>
                                                            </a:moveTo>
                                                            <a:lnTo>
                                                              <a:pt x="5519" y="121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57960">
                                                        <a:solidFill>
                                                          <a:srgbClr val="003366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049" h="91">
                                                              <a:moveTo>
                                                                <a:pt x="5519" y="1261"/>
                                                              </a:moveTo>
                                                              <a:lnTo>
                                                                <a:pt x="11568" y="1261"/>
                                                              </a:lnTo>
                                                              <a:lnTo>
                                                                <a:pt x="11568" y="1170"/>
                                                              </a:lnTo>
                                                              <a:lnTo>
                                                                <a:pt x="5519" y="1170"/>
                                                              </a:lnTo>
                                                              <a:lnTo>
                                                                <a:pt x="5519" y="126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336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049" h="4">
                                                                <a:moveTo>
                                                                  <a:pt x="5519" y="1263"/>
                                                                </a:moveTo>
                                                                <a:lnTo>
                                                                  <a:pt x="11568" y="1263"/>
                                                                </a:lnTo>
                                                                <a:lnTo>
                                                                  <a:pt x="11568" y="1259"/>
                                                                </a:lnTo>
                                                                <a:lnTo>
                                                                  <a:pt x="5519" y="1259"/>
                                                                </a:lnTo>
                                                                <a:lnTo>
                                                                  <a:pt x="5519" y="126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3366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91">
                                                                  <a:moveTo>
                                                                    <a:pt x="11612" y="1171"/>
                                                                  </a:moveTo>
                                                                  <a:lnTo>
                                                                    <a:pt x="11612" y="126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57960">
                                                              <a:solidFill>
                                                                <a:srgbClr val="003366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9" h="0">
                                                                    <a:moveTo>
                                                                      <a:pt x="11568" y="1216"/>
                                                                    </a:moveTo>
                                                                    <a:lnTo>
                                                                      <a:pt x="11656" y="12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57960">
                                                                <a:solidFill>
                                                                  <a:srgbClr val="003366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437">
                                                                      <a:moveTo>
                                                                        <a:pt x="582" y="1700"/>
                                                                      </a:moveTo>
                                                                      <a:lnTo>
                                                                        <a:pt x="673" y="1700"/>
                                                                      </a:lnTo>
                                                                      <a:lnTo>
                                                                        <a:pt x="673" y="1262"/>
                                                                      </a:lnTo>
                                                                      <a:lnTo>
                                                                        <a:pt x="582" y="1262"/>
                                                                      </a:lnTo>
                                                                      <a:lnTo>
                                                                        <a:pt x="582" y="17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3366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468">
                                                                        <a:moveTo>
                                                                          <a:pt x="5460" y="1231"/>
                                                                        </a:moveTo>
                                                                        <a:lnTo>
                                                                          <a:pt x="5460" y="170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39240">
                                                                    <a:solidFill>
                                                                      <a:srgbClr val="003366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437">
                                                                          <a:moveTo>
                                                                            <a:pt x="11612" y="1262"/>
                                                                          </a:moveTo>
                                                                          <a:lnTo>
                                                                            <a:pt x="11612" y="170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57960">
                                                                      <a:solidFill>
                                                                        <a:srgbClr val="003366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89" h="0">
                                                                            <a:moveTo>
                                                                              <a:pt x="583" y="1737"/>
                                                                            </a:moveTo>
                                                                            <a:lnTo>
                                                                              <a:pt x="672" y="1737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48240">
                                                                        <a:solidFill>
                                                                          <a:srgbClr val="003366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89" h="0">
                                                                              <a:moveTo>
                                                                                <a:pt x="11568" y="1737"/>
                                                                              </a:moveTo>
                                                                              <a:lnTo>
                                                                                <a:pt x="11656" y="1737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48240">
                                                                          <a:solidFill>
                                                                            <a:srgbClr val="003366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0" name="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" name="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3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1843">
                                                                                <a:moveTo>
                                                                                  <a:pt x="628" y="1774"/>
                                                                                </a:moveTo>
                                                                                <a:lnTo>
                                                                                  <a:pt x="628" y="3617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57960">
                                                                            <a:solidFill>
                                                                              <a:srgbClr val="003366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0" h="1843">
                                                                                  <a:moveTo>
                                                                                    <a:pt x="11612" y="1774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612" y="3617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57960">
                                                                              <a:solidFill>
                                                                                <a:srgbClr val="003366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89" h="0">
                                                                                    <a:moveTo>
                                                                                      <a:pt x="583" y="3654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72" y="3654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48240">
                                                                                <a:solidFill>
                                                                                  <a:srgbClr val="003366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89" h="0">
                                                                                      <a:moveTo>
                                                                                        <a:pt x="11568" y="3654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656" y="3654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48240">
                                                                                  <a:solidFill>
                                                                                    <a:srgbClr val="003366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1880">
                                                                                        <a:moveTo>
                                                                                          <a:pt x="628" y="3692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28" y="5571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57960">
                                                                                    <a:solidFill>
                                                                                      <a:srgbClr val="003366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1880">
                                                                                          <a:moveTo>
                                                                                            <a:pt x="11612" y="3692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612" y="5571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57960">
                                                                                      <a:solidFill>
                                                                                        <a:srgbClr val="003366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89" h="0">
                                                                                            <a:moveTo>
                                                                                              <a:pt x="583" y="5576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72" y="5576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3366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89" h="0">
                                                                                              <a:moveTo>
                                                                                                <a:pt x="11568" y="5576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656" y="5576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3366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91" h="269">
                                                                                                <a:moveTo>
                                                                                                  <a:pt x="582" y="5850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73" y="585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3" y="558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2" y="558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2" y="5850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003366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91" h="269">
                                                                                                  <a:moveTo>
                                                                                                    <a:pt x="11567" y="5850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657" y="58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1657" y="558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1567" y="558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1567" y="5850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003366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583" y="585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672" y="5855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3366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89" h="0">
                                                                                                      <a:moveTo>
                                                                                                        <a:pt x="11568" y="5855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1656" y="5855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3366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91" h="293">
                                                                                                        <a:moveTo>
                                                                                                          <a:pt x="582" y="6152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73" y="615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73" y="585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82" y="585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82" y="6152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003366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91" h="293">
                                                                                                          <a:moveTo>
                                                                                                            <a:pt x="11567" y="6152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1657" y="615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1657" y="58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1567" y="58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1567" y="6152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003366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89" h="0">
                                                                                                            <a:moveTo>
                                                                                                              <a:pt x="583" y="615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72" y="6157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3366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89" h="0">
                                                                                                              <a:moveTo>
                                                                                                                <a:pt x="11568" y="6157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1656" y="6157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3366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319">
                                                                                                                <a:moveTo>
                                                                                                                  <a:pt x="628" y="6162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28" y="6481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57960">
                                                                                                            <a:solidFill>
                                                                                                              <a:srgbClr val="003366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319">
                                                                                                                  <a:moveTo>
                                                                                                                    <a:pt x="11612" y="6162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1612" y="6481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57960">
                                                                                                              <a:solidFill>
                                                                                                                <a:srgbClr val="003366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89" h="0">
                                                                                                                    <a:moveTo>
                                                                                                                      <a:pt x="583" y="6486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72" y="6486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3366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89" h="0">
                                                                                                                      <a:moveTo>
                                                                                                                        <a:pt x="11568" y="6486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1656" y="6486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3366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317">
                                                                                                                        <a:moveTo>
                                                                                                                          <a:pt x="628" y="6491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28" y="6807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57960">
                                                                                                                    <a:solidFill>
                                                                                                                      <a:srgbClr val="003366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0" h="317">
                                                                                                                          <a:moveTo>
                                                                                                                            <a:pt x="11612" y="6491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1612" y="6807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57960">
                                                                                                                      <a:solidFill>
                                                                                                                        <a:srgbClr val="003366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89" h="0">
                                                                                                                            <a:moveTo>
                                                                                                                              <a:pt x="583" y="6812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72" y="6812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3366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89" h="0">
                                                                                                                              <a:moveTo>
                                                                                                                                <a:pt x="11568" y="6812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11656" y="6812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3366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0" h="319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628" y="6817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28" y="7136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579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3366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129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479" y="5850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479" y="7146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0" h="1296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9090" y="5850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9090" y="7146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11612" y="6817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1612" y="713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579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583" y="7141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72" y="714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11568" y="7141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11656" y="71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582" y="7415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73" y="74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73" y="714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82" y="714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82" y="74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11567" y="7415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657" y="74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657" y="714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567" y="714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567" y="74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583" y="7419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72" y="741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1568" y="7419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1656" y="741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582" y="7717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73" y="771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73" y="742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2" y="742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2" y="771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11567" y="771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1657" y="77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1657" y="742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1567" y="742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1567" y="77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583" y="7722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72" y="77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11568" y="7722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1656" y="772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628" y="7727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8" y="804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11612" y="772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612" y="804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583" y="8049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2" y="804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11568" y="8049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656" y="804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628" y="8053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28" y="837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11612" y="8053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1612" y="837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83" y="8377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72" y="837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11568" y="8377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1656" y="837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628" y="8382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628" y="869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0" h="1294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6479" y="7415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6479" y="870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0" h="1294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9090" y="7415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090" y="870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1612" y="8382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612" y="869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583" y="8704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672" y="8704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1568" y="8704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656" y="8704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582" y="8977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673" y="897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673" y="870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582" y="870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582" y="897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1567" y="8977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657" y="897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657" y="870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567" y="870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567" y="897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583" y="8982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72" y="898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1568" y="8982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656" y="8982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582" y="9280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73" y="9280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73" y="8987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582" y="8987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582" y="9280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1567" y="9280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657" y="9280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657" y="898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567" y="898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567" y="9280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583" y="9285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72" y="928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1568" y="9285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656" y="9285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628" y="9289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28" y="960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11612" y="9289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1612" y="960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583" y="9613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72" y="9613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11568" y="9613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1656" y="961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628" y="9618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28" y="9935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11612" y="9618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11612" y="9935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583" y="9940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72" y="9940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11568" y="9940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1656" y="9940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628" y="9945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28" y="10264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0" h="1296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6479" y="8977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479" y="1027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0" h="1296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9090" y="8977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9090" y="10273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11612" y="9945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11612" y="10264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583" y="10269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72" y="10269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11568" y="10269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11656" y="10269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582" y="10542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73" y="1054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73" y="10273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582" y="10273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582" y="1054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11567" y="10542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11657" y="1054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11657" y="1027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11567" y="1027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11567" y="1054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583" y="10547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672" y="1054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11568" y="10547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11656" y="10547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582" y="10845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673" y="10845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673" y="10552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82" y="10552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82" y="10845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11567" y="10845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11657" y="10845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11657" y="10552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11567" y="10552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11567" y="10845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583" y="10849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672" y="1084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11568" y="10849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11656" y="10849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628" y="10854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628" y="11171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11612" y="10854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11612" y="11171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583" y="11176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672" y="11176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11568" y="11176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11656" y="11176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0" h="320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628" y="11181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628" y="1150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0" h="320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11612" y="11181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11612" y="1150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583" y="11505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672" y="1150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1505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150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1510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1827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0" h="1294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6479" y="10542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79" y="1183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0" h="1294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9090" y="10542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9090" y="1183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1510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1827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1832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1832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1832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1832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210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" y="1210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" y="11836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1836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210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1" h="269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2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7" y="12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7" y="11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1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2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2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2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2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2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7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7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2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2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2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2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2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3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31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2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3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3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3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1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9" y="12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9" y="13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3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3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3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" y="13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3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1" h="29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7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7" y="13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3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7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8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" y="14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9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9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8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12" y="14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57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9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9" h="9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56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68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6.25pt;width:549.7pt;height:672.1pt" coordorigin="537,1125" coordsize="10994,13442">
                <v:group id="shape_0" style="position:absolute;left:537;top:1125;width:10994;height:13442">
                  <v:shape id="shape_0" coordorigin="673,1260" coordsize="64,440" path="m673,1700l738,1700l738,1260l673,1260l673,1700xe" fillcolor="#003366" stroked="f" o:allowincell="f" style="position:absolute;left:537;top:1125;width:148;height:13441;mso-wrap-style:none;v-text-anchor:middle;mso-position-horizontal-relative:page;mso-position-vertical-relative:page">
                    <v:fill o:detectmouseclick="t" type="solid" color2="#ffcc99"/>
                    <v:stroke color="#3465a4" joinstyle="round" endcap="flat"/>
                    <w10:wrap type="none"/>
                  </v:shape>
                  <v:group id="shape_0" style="position:absolute;left:11530;top:1125;width:1;height:13412">
                    <v:shape id="shape_0" coordorigin="5391,1260" coordsize="0,440" path="m5391,1260l5391,1700e" stroked="t" o:allowincell="f" style="position:absolute;left:11530;top:1125;width:0;height:13411;mso-wrap-style:none;v-text-anchor:middle;mso-position-horizontal-relative:page;mso-position-vertical-relative:page">
                      <v:fill o:detectmouseclick="t" on="false"/>
                      <v:stroke color="#003366" weight="50040" joinstyle="round" endcap="flat"/>
                      <w10:wrap type="none"/>
                    </v:shape>
                    <v:group id="shape_0" style="position:absolute;left:11530;top:1125;width:1;height:13382">
                      <v:shape id="shape_0" coordorigin="737,1260" coordsize="4616,440" path="m737,1700l5353,1700l5353,1260l737,1260l737,1700xe" fillcolor="#003366" stroked="f" o:allowincell="f" style="position:absolute;left:11530;top:1125;width:0;height:13381;mso-wrap-style:none;v-text-anchor:middle;mso-position-horizontal-relative:page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group id="shape_0" style="position:absolute;left:11530;top:1854;width:1;height:1">
                        <v:shape id="shape_0" coordorigin="5490,1284" coordsize="6078,0" path="m5490,1284l11568,1284e" stroked="t" o:allowincell="f" style="position:absolute;left:11530;top:1854;width:0;height:0;mso-wrap-style:none;v-text-anchor:middle;mso-position-horizontal-relative:page;mso-position-vertical-relative:page">
                          <v:fill o:detectmouseclick="t" on="false"/>
                          <v:stroke color="#003366" weight="31680" joinstyle="round" endcap="flat"/>
                          <w10:wrap type="none"/>
                        </v:shape>
                        <v:group id="shape_0" style="position:absolute;left:11530;top:1854;width:1;height:1">
                          <v:shape id="shape_0" coordorigin="5529,1308" coordsize="0,344" path="m5529,1308l5529,1652e" stroked="t" o:allowincell="f" style="position:absolute;left:11530;top:1854;width:0;height:0;mso-wrap-style:none;v-text-anchor:middle;mso-position-horizontal-relative:page;mso-position-vertical-relative:page">
                            <v:fill o:detectmouseclick="t" on="false"/>
                            <v:stroke color="#003366" weight="51480" joinstyle="round" endcap="flat"/>
                            <w10:wrap type="none"/>
                          </v:shape>
                          <v:group id="shape_0" style="position:absolute;left:11530;top:1854;width:1;height:1">
                            <v:shape id="shape_0" coordorigin="11535,1308" coordsize="0,344" path="m11535,1308l11535,1652e" stroked="t" o:allowincell="f" style="position:absolute;left:11530;top:1854;width:0;height:0;mso-wrap-style:none;v-text-anchor:middle;mso-position-horizontal-relative:page;mso-position-vertical-relative:page">
                              <v:fill o:detectmouseclick="t" on="false"/>
                              <v:stroke color="#003366" weight="42480" joinstyle="round" endcap="flat"/>
                              <w10:wrap type="none"/>
                            </v:shape>
                            <v:group id="shape_0" style="position:absolute;left:11530;top:1854;width:1;height:1">
                              <v:shape id="shape_0" coordorigin="5490,1676" coordsize="6078,0" path="m5490,1676l11568,1676e" stroked="t" o:allowincell="f" style="position:absolute;left:11530;top:1854;width:0;height:0;mso-wrap-style:none;v-text-anchor:middle;mso-position-horizontal-relative:page;mso-position-vertical-relative:page">
                                <v:fill o:detectmouseclick="t" on="false"/>
                                <v:stroke color="#003366" weight="31680" joinstyle="round" endcap="flat"/>
                                <w10:wrap type="none"/>
                              </v:shape>
                              <v:group id="shape_0" style="position:absolute;left:11530;top:1854;width:1;height:1">
                                <v:shape id="shape_0" coordorigin="5569,1308" coordsize="5934,344" path="m5569,1652l11503,1652l11503,1308l5569,1308l5569,1652xe" fillcolor="#003366" stroked="f" o:allowincell="f" style="position:absolute;left:11530;top:1854;width:0;height:0;mso-wrap-style:none;v-text-anchor:middle;mso-position-horizontal-relative:page;mso-position-vertical-relative:page">
                                  <v:fill o:detectmouseclick="t" type="solid" color2="#ffcc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30;top:1854;width:1;height:1">
                                  <v:shape id="shape_0" coordorigin="628,1171" coordsize="0,91" path="m628,1171l628,1262e" stroked="t" o:allowincell="f" style="position:absolute;left:11530;top:1854;width:0;height:0;mso-wrap-style:none;v-text-anchor:middle;mso-position-horizontal-relative:page;mso-position-vertical-relative:page">
                                    <v:fill o:detectmouseclick="t" on="false"/>
                                    <v:stroke color="#003366" weight="57960" joinstyle="round" endcap="flat"/>
                                    <w10:wrap type="none"/>
                                  </v:shape>
                                  <v:group id="shape_0" style="position:absolute;left:11530;top:1854;width:1;height:1">
                                    <v:shape id="shape_0" coordorigin="583,1216" coordsize="89,0" path="m583,1216l672,1216e" stroked="t" o:allowincell="f" style="position:absolute;left:11530;top:1854;width:0;height:0;mso-wrap-style:none;v-text-anchor:middle;mso-position-horizontal-relative:page;mso-position-vertical-relative:page">
                                      <v:fill o:detectmouseclick="t" on="false"/>
                                      <v:stroke color="#003366" weight="57960" joinstyle="round" endcap="flat"/>
                                      <w10:wrap type="none"/>
                                    </v:shape>
                                    <v:group id="shape_0" style="position:absolute;left:11530;top:1854;width:1;height:1">
                                      <v:shape id="shape_0" coordorigin="672,1170" coordsize="4758,91" path="m672,1261l5430,1261l5430,1170l672,1170l672,1261xe" fillcolor="#003366" stroked="f" o:allowincell="f" style="position:absolute;left:11530;top:1854;width:0;height:0;mso-wrap-style:none;v-text-anchor:middle;mso-position-horizontal-relative:page;mso-position-vertical-relative:page">
                                        <v:fill o:detectmouseclick="t" type="solid" color2="#ffcc99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530;top:1854;width:1;height:1">
                                        <v:shape id="shape_0" coordorigin="672,1259" coordsize="4758,4" path="m672,1263l5430,1263l5430,1259l672,1259l672,1263xe" fillcolor="#003366" stroked="f" o:allowincell="f" style="position:absolute;left:11530;top:1854;width:0;height:0;mso-wrap-style:none;v-text-anchor:middle;mso-position-horizontal-relative:page;mso-position-vertical-relative:page">
                                          <v:fill o:detectmouseclick="t" type="solid" color2="#ffcc99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530;top:1854;width:1;height:1">
                                          <v:shape id="shape_0" coordorigin="5490,1261" coordsize="29,0" path="m5490,1261l5519,1261e" stroked="t" o:allowincell="f" style="position:absolute;left:11530;top:1854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003366" weight="2520" joinstyle="round" endcap="flat"/>
                                            <w10:wrap type="none"/>
                                          </v:shape>
                                          <v:group id="shape_0" style="position:absolute;left:11530;top:1854;width:1;height:1">
                                            <v:shape id="shape_0" coordorigin="5430,1216" coordsize="89,0" path="m5430,1216l5519,1216e" stroked="t" o:allowincell="f" style="position:absolute;left:11530;top:1854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003366" weight="57960" joinstyle="round" endcap="flat"/>
                                              <w10:wrap type="none"/>
                                            </v:shape>
                                            <v:group id="shape_0" style="position:absolute;left:11530;top:1854;width:1;height:1">
                                              <v:shape id="shape_0" coordorigin="5519,1170" coordsize="6049,91" path="m5519,1261l11568,1261l11568,1170l5519,1170l5519,1261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<v:fill o:detectmouseclick="t" type="solid" color2="#ffcc9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530;top:1854;width:1;height:1">
                                                <v:shape id="shape_0" coordorigin="5519,1259" coordsize="6049,4" path="m5519,1263l11568,1263l11568,1259l5519,1259l5519,1263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<v:fill o:detectmouseclick="t" type="solid" color2="#ffcc99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530;top:1854;width:1;height:1">
                                                  <v:shape id="shape_0" coordorigin="11612,1171" coordsize="0,91" path="m11612,1171l11612,1262e" stroked="t" o:allowincell="f" style="position:absolute;left:11530;top:1854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003366" weight="57960" joinstyle="round" endcap="flat"/>
                                                    <w10:wrap type="none"/>
                                                  </v:shape>
                                                  <v:group id="shape_0" style="position:absolute;left:11530;top:1854;width:1;height:1">
                                                    <v:shape id="shape_0" coordorigin="11568,1216" coordsize="89,0" path="m11568,1216l11656,1216e" stroked="t" o:allowincell="f" style="position:absolute;left:11530;top:1854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#003366" weight="579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530;top:1854;width:1;height:1">
                                                      <v:shape id="shape_0" coordorigin="582,1262" coordsize="91,437" path="m582,1700l673,1700l673,1262l582,1262l582,1700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<v:fill o:detectmouseclick="t" type="solid" color2="#ffcc99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530;top:1854;width:1;height:1">
                                                        <v:shape id="shape_0" coordorigin="5460,1231" coordsize="0,468" path="m5460,1231l5460,1700e" stroked="t" o:allowincell="f" style="position:absolute;left:11530;top:1854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003366" weight="3924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530;top:1854;width:1;height:1">
                                                          <v:shape id="shape_0" coordorigin="11612,1262" coordsize="0,437" path="m11612,1262l11612,1700e" stroked="t" o:allowincell="f" style="position:absolute;left:11530;top:1854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003366" weight="579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1530;top:1854;width:1;height:1">
                                                            <v:shape id="shape_0" coordorigin="583,1737" coordsize="89,0" path="m583,1737l672,1737e" stroked="t" o:allowincell="f" style="position:absolute;left:11530;top:1854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003366" weight="4824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1530;top:1854;width:1;height:1">
                                                              <v:shape id="shape_0" coordorigin="11568,1737" coordsize="89,0" path="m11568,1737l11656,1737e" stroked="t" o:allowincell="f" style="position:absolute;left:11530;top:1854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#003366" weight="48240" joinstyle="round" endcap="flat"/>
                                                                <w10:wrap type="none"/>
                                                              </v:shape>
                                                              <v:shapetype id="_x0000_t75" coordsize="21600,21600" o:spt="75" o:preferrelative="t" path="m@4@5l@4@11@9@11@9@5xe" filled="f" stroked="f">
                                                                <v:stroke joinstyle="miter"/>
                                                                <v:formulas>
                                                                  <v:f eqn="if lineDrawn pixelLineWidth 0"/>
                                                                  <v:f eqn="sum @0 1 0"/>
                                                                  <v:f eqn="sum 0 0 @1"/>
                                                                  <v:f eqn="prod @2 1 2"/>
                                                                  <v:f eqn="prod @3 21600 pixelWidth"/>
                                                                  <v:f eqn="prod @3 21600 pixelHeight"/>
                                                                  <v:f eqn="sum @0 0 1"/>
                                                                  <v:f eqn="prod @6 1 2"/>
                                                                  <v:f eqn="prod @7 21600 pixelWidth"/>
                                                                  <v:f eqn="sum @8 21600 0"/>
                                                                  <v:f eqn="prod @7 21600 pixelHeight"/>
                                                                  <v:f eqn="sum @10 21600 0"/>
                                                                </v:formulas>
                                                                <v:path o:extrusionok="f" gradientshapeok="t" o:connecttype="rect"/>
                                                                <o:lock v:ext="edit" aspectratio="t"/>
                                                              </v:shapetype>
                                                              <v:shape id="shape_0" stroked="f" o:allowincell="f" style="position:absolute;left:11530;top:1854;width:0;height:0;mso-wrap-style:none;v-text-anchor:middle;mso-position-horizontal-relative:page;mso-position-vertical-relative:page" type="_x0000_t75">
                                                                <v:imagedata r:id="rId5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stroked="f" o:allowincell="f" style="position:absolute;left:11530;top:1854;width:0;height:0;mso-wrap-style:none;v-text-anchor:middle;mso-position-horizontal-relative:page;mso-position-vertical-relative:page" type="_x0000_t75">
                                                                <v:imagedata r:id="rId6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stroked="f" o:allowincell="f" style="position:absolute;left:11530;top:1854;width:0;height:0;mso-wrap-style:none;v-text-anchor:middle;mso-position-horizontal-relative:page;mso-position-vertical-relative:page" type="_x0000_t75">
                                                                <v:imagedata r:id="rId7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1530;top:1854;width:1;height:1">
                                                                <v:shape id="shape_0" coordorigin="628,1774" coordsize="0,1843" path="m628,1774l628,3617e" stroked="t" o:allowincell="f" style="position:absolute;left:11530;top:1854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#003366" weight="579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1530;top:1854;width:1;height:1">
                                                                  <v:shape id="shape_0" coordorigin="11612,1774" coordsize="0,1843" path="m11612,1774l11612,361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#003366" weight="579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1530;top:1854;width:1;height:1">
                                                                    <v:shape id="shape_0" coordorigin="583,3654" coordsize="89,0" path="m583,3654l672,365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003366" weight="48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1530;top:1854;width:1;height:1">
                                                                      <v:shape id="shape_0" coordorigin="11568,3654" coordsize="89,0" path="m11568,3654l11656,365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#003366" weight="482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530;top:1854;width:1;height:1">
                                                                        <v:shape id="shape_0" coordorigin="628,3692" coordsize="0,1880" path="m628,3692l628,557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003366" weight="579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1530;top:1854;width:1;height:1">
                                                                          <v:shape id="shape_0" coordorigin="11612,3692" coordsize="0,1880" path="m11612,3692l11612,557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#003366" weight="579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530;top:1854;width:1;height:1">
                                                                            <v:shape id="shape_0" coordorigin="583,5576" coordsize="89,0" path="m583,5576l672,557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003366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1530;top:1854;width:1;height:1">
                                                                              <v:shape id="shape_0" coordorigin="11568,5576" coordsize="89,0" path="m11568,5576l11656,557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#003366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1530;top:1854;width:1;height:1">
                                                                                <v:shape id="shape_0" coordorigin="582,5581" coordsize="91,269" path="m582,5850l673,5850l673,5581l582,5581l582,5850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<v:fill o:detectmouseclick="t" type="solid" color2="#ffcc99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1530;top:1854;width:1;height:1">
                                                                                  <v:shape id="shape_0" coordorigin="11567,5581" coordsize="91,269" path="m11567,5850l11657,5850l11657,5581l11567,5581l11567,5850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<v:fill o:detectmouseclick="t" type="solid" color2="#ffcc99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1530;top:1854;width:1;height:1">
                                                                                    <v:shape id="shape_0" coordorigin="583,5855" coordsize="89,0" path="m583,5855l672,585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#003366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1530;top:1854;width:1;height:1">
                                                                                      <v:shape id="shape_0" coordorigin="11568,5855" coordsize="89,0" path="m11568,5855l11656,585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#003366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1530;top:1854;width:1;height:1">
                                                                                        <v:shape id="shape_0" coordorigin="582,5859" coordsize="91,293" path="m582,6152l673,6152l673,5859l582,5859l582,6152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<v:fill o:detectmouseclick="t" type="solid" color2="#ffcc99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1530;top:1854;width:1;height:1">
                                                                                          <v:shape id="shape_0" coordorigin="11567,5859" coordsize="91,293" path="m11567,6152l11657,6152l11657,5859l11567,5859l11567,6152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ffcc99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1530;top:1854;width:1;height:1">
                                                                                            <v:shape id="shape_0" coordorigin="583,6157" coordsize="89,0" path="m583,6157l672,615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003366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1530;top:1854;width:1;height:1">
                                                                                              <v:shape id="shape_0" coordorigin="11568,6157" coordsize="89,0" path="m11568,6157l11656,615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#003366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1530;top:1854;width:1;height:1">
                                                                                                <v:shape id="shape_0" coordorigin="628,6162" coordsize="0,319" path="m628,6162l628,648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#003366" weight="579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<v:shape id="shape_0" coordorigin="11612,6162" coordsize="0,319" path="m11612,6162l11612,648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#003366" weight="579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<v:shape id="shape_0" coordorigin="583,6486" coordsize="89,0" path="m583,6486l672,648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003366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<v:shape id="shape_0" coordorigin="11568,6486" coordsize="89,0" path="m11568,6486l11656,648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<v:shape id="shape_0" coordorigin="628,6491" coordsize="0,317" path="m628,6491l628,680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<v:shape id="shape_0" coordorigin="11612,6491" coordsize="0,317" path="m11612,6491l11612,680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<v:shape id="shape_0" coordorigin="583,6812" coordsize="89,0" path="m583,6812l672,681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<v:shape id="shape_0" coordorigin="11568,6812" coordsize="89,0" path="m11568,6812l11656,681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<v:shape id="shape_0" coordorigin="628,6817" coordsize="0,319" path="m628,6817l628,713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<v:shape id="shape_0" coordorigin="6479,5850" coordsize="0,1296" path="m6479,5850l6479,714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<v:shape id="shape_0" coordorigin="9090,5850" coordsize="0,1296" path="m9090,5850l9090,714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<v:shape id="shape_0" coordorigin="11612,6817" coordsize="0,319" path="m11612,6817l11612,713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<v:shape id="shape_0" coordorigin="583,7141" coordsize="89,0" path="m583,7141l672,714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<v:shape id="shape_0" coordorigin="11568,7141" coordsize="89,0" path="m11568,7141l11656,714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<v:shape id="shape_0" coordorigin="582,7146" coordsize="91,269" path="m582,7415l673,7415l673,7146l582,7146l582,7415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<v:shape id="shape_0" coordorigin="11567,7146" coordsize="91,269" path="m11567,7415l11657,7415l11657,7146l11567,7146l11567,7415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<v:shape id="shape_0" coordorigin="583,7419" coordsize="89,0" path="m583,7419l672,741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<v:shape id="shape_0" coordorigin="11568,7419" coordsize="89,0" path="m11568,7419l11656,741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<v:shape id="shape_0" coordorigin="582,7424" coordsize="91,293" path="m582,7717l673,7717l673,7424l582,7424l582,7717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<v:shape id="shape_0" coordorigin="11567,7424" coordsize="91,293" path="m11567,7717l11657,7717l11657,7424l11567,7424l11567,7717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<v:shape id="shape_0" coordorigin="583,7722" coordsize="89,0" path="m583,7722l672,772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<v:shape id="shape_0" coordorigin="11568,7722" coordsize="89,0" path="m11568,7722l11656,772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<v:shape id="shape_0" coordorigin="628,7727" coordsize="0,317" path="m628,7727l628,804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<v:shape id="shape_0" coordorigin="11612,7727" coordsize="0,317" path="m11612,7727l11612,804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<v:shape id="shape_0" coordorigin="583,8049" coordsize="89,0" path="m583,8049l672,804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<v:shape id="shape_0" coordorigin="11568,8049" coordsize="89,0" path="m11568,8049l11656,804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<v:shape id="shape_0" coordorigin="628,8053" coordsize="0,319" path="m628,8053l628,837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<v:shape id="shape_0" coordorigin="11612,8053" coordsize="0,319" path="m11612,8053l11612,837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<v:shape id="shape_0" coordorigin="583,8377" coordsize="89,0" path="m583,8377l672,837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<v:shape id="shape_0" coordorigin="11568,8377" coordsize="89,0" path="m11568,8377l11656,837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<v:shape id="shape_0" coordorigin="628,8382" coordsize="0,317" path="m628,8382l628,869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<v:shape id="shape_0" coordorigin="6479,7415" coordsize="0,1294" path="m6479,7415l6479,870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<v:shape id="shape_0" coordorigin="9090,7415" coordsize="0,1294" path="m9090,7415l9090,870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<v:shape id="shape_0" coordorigin="11612,8382" coordsize="0,317" path="m11612,8382l11612,869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<v:shape id="shape_0" coordorigin="583,8704" coordsize="89,0" path="m583,8704l672,870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<v:shape id="shape_0" coordorigin="11568,8704" coordsize="89,0" path="m11568,8704l11656,870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<v:shape id="shape_0" coordorigin="582,8709" coordsize="91,269" path="m582,8977l673,8977l673,8709l582,8709l582,8977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<v:shape id="shape_0" coordorigin="11567,8709" coordsize="91,269" path="m11567,8977l11657,8977l11657,8709l11567,8709l11567,8977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<v:shape id="shape_0" coordorigin="583,8982" coordsize="89,0" path="m583,8982l672,898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<v:shape id="shape_0" coordorigin="11568,8982" coordsize="89,0" path="m11568,8982l11656,898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<v:shape id="shape_0" coordorigin="582,8987" coordsize="91,293" path="m582,9280l673,9280l673,8987l582,8987l582,9280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<v:shape id="shape_0" coordorigin="11567,8987" coordsize="91,293" path="m11567,9280l11657,9280l11657,8987l11567,8987l11567,9280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<v:shape id="shape_0" coordorigin="583,9285" coordsize="89,0" path="m583,9285l672,928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<v:shape id="shape_0" coordorigin="11568,9285" coordsize="89,0" path="m11568,9285l11656,928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<v:shape id="shape_0" coordorigin="628,9289" coordsize="0,319" path="m628,9289l628,960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<v:shape id="shape_0" coordorigin="11612,9289" coordsize="0,319" path="m11612,9289l11612,960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<v:shape id="shape_0" coordorigin="583,9613" coordsize="89,0" path="m583,9613l672,961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<v:shape id="shape_0" coordorigin="11568,9613" coordsize="89,0" path="m11568,9613l11656,961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<v:shape id="shape_0" coordorigin="628,9618" coordsize="0,317" path="m628,9618l628,993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<v:shape id="shape_0" coordorigin="11612,9618" coordsize="0,317" path="m11612,9618l11612,993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<v:shape id="shape_0" coordorigin="583,9940" coordsize="89,0" path="m583,9940l672,9940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<v:shape id="shape_0" coordorigin="11568,9940" coordsize="89,0" path="m11568,9940l11656,9940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<v:shape id="shape_0" coordorigin="628,9945" coordsize="0,319" path="m628,9945l628,1026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<v:shape id="shape_0" coordorigin="6479,8977" coordsize="0,1296" path="m6479,8977l6479,1027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<v:shape id="shape_0" coordorigin="9090,8977" coordsize="0,1296" path="m9090,8977l9090,1027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<v:shape id="shape_0" coordorigin="11612,9945" coordsize="0,319" path="m11612,9945l11612,10264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<v:shape id="shape_0" coordorigin="583,10269" coordsize="89,0" path="m583,10269l672,1026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<v:shape id="shape_0" coordorigin="11568,10269" coordsize="89,0" path="m11568,10269l11656,1026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<v:shape id="shape_0" coordorigin="582,10273" coordsize="91,269" path="m582,10542l673,10542l673,10273l582,10273l582,10542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<v:shape id="shape_0" coordorigin="11567,10273" coordsize="91,269" path="m11567,10542l11657,10542l11657,10273l11567,10273l11567,10542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<v:shape id="shape_0" coordorigin="583,10547" coordsize="89,0" path="m583,10547l672,1054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<v:shape id="shape_0" coordorigin="11568,10547" coordsize="89,0" path="m11568,10547l11656,1054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<v:shape id="shape_0" coordorigin="582,10552" coordsize="91,293" path="m582,10845l673,10845l673,10552l582,10552l582,10845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<v:shape id="shape_0" coordorigin="11567,10552" coordsize="91,293" path="m11567,10845l11657,10845l11657,10552l11567,10552l11567,10845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<v:shape id="shape_0" coordorigin="583,10849" coordsize="89,0" path="m583,10849l672,1084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11568,10849" coordsize="89,0" path="m11568,10849l11656,10849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628,10854" coordsize="0,317" path="m628,10854l628,1117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11612,10854" coordsize="0,317" path="m11612,10854l11612,1117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583,11176" coordsize="89,0" path="m583,11176l672,1117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11568,11176" coordsize="89,0" path="m11568,11176l11656,1117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628,11181" coordsize="0,320" path="m628,11181l628,11500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11612,11181" coordsize="0,320" path="m11612,11181l11612,11500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1505" coordsize="89,0" path="m583,11505l672,1150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1505" coordsize="89,0" path="m11568,11505l11656,11505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8,11510" coordsize="0,317" path="m628,11510l628,1182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79,10542" coordsize="0,1294" path="m6479,10542l6479,1183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90,10542" coordsize="0,1294" path="m9090,10542l9090,1183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612,11510" coordsize="0,317" path="m11612,11510l11612,11827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1832" coordsize="89,0" path="m583,11832l672,1183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1832" coordsize="89,0" path="m11568,11832l11656,1183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2,11836" coordsize="91,269" path="m582,12105l673,12105l673,11836l582,11836l582,12105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7,11836" coordsize="91,269" path="m11567,12105l11657,12105l11657,11836l11567,11836l11567,12105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2110" coordsize="89,0" path="m583,12110l672,12110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2110" coordsize="89,0" path="m11568,12110l11656,12110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2,12115" coordsize="91,293" path="m582,12408l673,12408l673,12115l582,12115l582,12408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7,12115" coordsize="91,293" path="m11567,12408l11657,12408l11657,12115l11567,12115l11567,12408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2412" coordsize="89,0" path="m583,12412l672,1241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2412" coordsize="89,0" path="m11568,12412l11656,1241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8,12417" coordsize="0,319" path="m628,12417l628,1273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612,12417" coordsize="0,319" path="m11612,12417l11612,12736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2741" coordsize="89,0" path="m583,12741l672,1274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2741" coordsize="89,0" path="m11568,12741l11656,1274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8,12746" coordsize="0,317" path="m628,12746l628,1306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612,12746" coordsize="0,317" path="m11612,12746l11612,13063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3068" coordsize="89,0" path="m583,13068l672,13068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3068" coordsize="89,0" path="m11568,13068l11656,13068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8,13072" coordsize="0,319" path="m628,13072l628,1339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79,12105" coordsize="0,1286" path="m6479,12105l6479,1339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612,13072" coordsize="0,319" path="m11612,13072l11612,13392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2,13392" coordsize="91,293" path="m582,13684l673,13684l673,13392l582,13392l582,13684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7,13392" coordsize="91,293" path="m11567,13684l11657,13684l11657,13392l11567,13392l11567,13684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8,13684" coordsize="0,807" path="m628,13684l628,1449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4490" coordsize="89,91" path="m583,14581l672,14581l672,14490l583,14490l583,14581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3,14490" coordsize="89,91" path="m583,14581l672,14581l672,14490l583,14490l583,14581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612,13684" coordsize="0,807" path="m11612,13684l11612,14491e" stroked="t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3366" weight="57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4490" coordsize="89,91" path="m11568,14581l11656,14581l11656,14490l11568,14490l11568,14581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530;top:185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68,14490" coordsize="89,91" path="m11568,14581l11656,14581l11656,14490l11568,14490l11568,14581xe" fillcolor="#003366" stroked="f" o:allowincell="f" style="position:absolute;left:11530;top:185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cc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HOT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B</w:t>
      </w:r>
      <w:r>
        <w:rPr>
          <w:rFonts w:eastAsia="Calibri" w:cs="Calibri" w:ascii="Calibri" w:hAnsi="Calibri"/>
          <w:b/>
          <w:color w:val="FFFFFF"/>
          <w:spacing w:val="2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RO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CK 4*</w:t>
      </w:r>
      <w:r>
        <w:rPr>
          <w:rFonts w:eastAsia="Calibri" w:cs="Calibri" w:ascii="Calibri" w:hAnsi="Calibri"/>
          <w:b/>
          <w:color w:val="FFFFFF"/>
          <w:spacing w:val="2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u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p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rior                                                 </w:t>
      </w:r>
      <w:r>
        <w:rPr>
          <w:rFonts w:eastAsia="Calibri" w:cs="Calibri" w:ascii="Calibri" w:hAnsi="Calibri"/>
          <w:b/>
          <w:color w:val="FFFFFF"/>
          <w:spacing w:val="75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5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.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  <w:r>
        <w:rPr>
          <w:rFonts w:eastAsia="Calibri" w:cs="Calibri" w:ascii="Calibri" w:hAnsi="Calibri"/>
          <w:b/>
          <w:color w:val="FFFFFF"/>
          <w:spacing w:val="-2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–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2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</w:p>
    <w:p>
      <w:pPr>
        <w:pStyle w:val="Normal"/>
        <w:spacing w:lineRule="exact" w:line="160"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137" w:right="10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3366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i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z w:val="22"/>
          <w:szCs w:val="22"/>
        </w:rPr>
        <w:t>is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str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til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ial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i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f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t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4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-o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l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ire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la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4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je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i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6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l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iri</w:t>
      </w:r>
      <w:r>
        <w:rPr>
          <w:rFonts w:eastAsia="Calibri" w:cs="Calibri" w:ascii="Calibri" w:hAnsi="Calibri"/>
          <w:color w:val="003366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ec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3366"/>
          <w:sz w:val="22"/>
          <w:szCs w:val="22"/>
        </w:rPr>
        <w:t>are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</w:p>
    <w:p>
      <w:pPr>
        <w:pStyle w:val="Normal"/>
        <w:ind w:left="137" w:right="9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3366"/>
          <w:sz w:val="22"/>
          <w:szCs w:val="22"/>
        </w:rPr>
        <w:t>3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z w:val="22"/>
          <w:szCs w:val="22"/>
        </w:rPr>
        <w:t>e;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 cca.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0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3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,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af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-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c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–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isci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r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re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i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r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, s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3366"/>
          <w:sz w:val="22"/>
          <w:szCs w:val="22"/>
        </w:rPr>
        <w:t>a,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e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ru fi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ss;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ra 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–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r,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trat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n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w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l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ss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si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f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;</w:t>
      </w:r>
      <w:r>
        <w:rPr>
          <w:rFonts w:eastAsia="Calibri" w:cs="Calibri" w:ascii="Calibri" w:hAnsi="Calibri"/>
          <w:color w:val="003366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ru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ii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–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color w:val="003366"/>
          <w:sz w:val="22"/>
          <w:szCs w:val="22"/>
        </w:rPr>
        <w:t>ic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jun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 (Eur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),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ca, 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t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re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,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am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t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up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c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d</w:t>
      </w:r>
      <w:r>
        <w:rPr>
          <w:rFonts w:eastAsia="Calibri" w:cs="Calibri" w:ascii="Calibri" w:hAnsi="Calibri"/>
          <w:color w:val="003366"/>
          <w:sz w:val="22"/>
          <w:szCs w:val="22"/>
        </w:rPr>
        <w:t>erea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;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care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a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ita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entr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clientii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.</w:t>
      </w:r>
    </w:p>
    <w:p>
      <w:pPr>
        <w:pStyle w:val="Normal"/>
        <w:ind w:left="137" w:right="9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3366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b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22</w:t>
      </w:r>
      <w:r>
        <w:rPr>
          <w:rFonts w:eastAsia="Calibri" w:cs="Calibri" w:ascii="Calibri" w:hAnsi="Calibri"/>
          <w:color w:val="003366"/>
          <w:sz w:val="22"/>
          <w:szCs w:val="22"/>
        </w:rPr>
        <w:t>5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i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rie,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ca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TV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l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e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3366"/>
          <w:sz w:val="22"/>
          <w:szCs w:val="22"/>
        </w:rPr>
        <w:t>it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t,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eif;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 c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rel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fu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i.</w:t>
      </w:r>
    </w:p>
    <w:p>
      <w:pPr>
        <w:pStyle w:val="Normal"/>
        <w:spacing w:lineRule="atLeast" w:line="0" w:before="4" w:after="0"/>
        <w:rPr>
          <w:rFonts w:ascii="Calibri" w:hAnsi="Calibri" w:eastAsia="Calibri" w:cs="Calibri"/>
          <w:sz w:val="1"/>
          <w:szCs w:val="1"/>
        </w:rPr>
      </w:pPr>
      <w:r>
        <w:rPr>
          <w:rFonts w:eastAsia="Calibri" w:cs="Calibri" w:ascii="Calibri" w:hAnsi="Calibri"/>
          <w:sz w:val="1"/>
          <w:szCs w:val="1"/>
        </w:rPr>
      </w:r>
    </w:p>
    <w:tbl>
      <w:tblPr>
        <w:tblW w:w="108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1009"/>
        <w:gridCol w:w="1286"/>
        <w:gridCol w:w="1827"/>
      </w:tblGrid>
      <w:tr>
        <w:trPr>
          <w:trHeight w:val="268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6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xt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a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m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xi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right w:val="single" w:sz="26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6" w:space="0" w:color="B6DDE8"/>
              <w:right w:val="single" w:sz="2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2</w:t>
            </w:r>
          </w:p>
        </w:tc>
      </w:tr>
      <w:tr>
        <w:trPr>
          <w:trHeight w:val="326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74</w:t>
            </w:r>
          </w:p>
        </w:tc>
      </w:tr>
      <w:tr>
        <w:trPr>
          <w:trHeight w:val="328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(fara</w:t>
            </w:r>
            <w:r>
              <w:rPr>
                <w:rFonts w:eastAsia="Calibri" w:cs="Calibri" w:ascii="Calibri" w:hAnsi="Calibri"/>
                <w:color w:val="003366"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6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5</w:t>
            </w:r>
          </w:p>
        </w:tc>
      </w:tr>
      <w:tr>
        <w:trPr>
          <w:trHeight w:val="269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6" w:space="0" w:color="B6DDE8"/>
              <w:right w:val="single" w:sz="26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6" w:space="0" w:color="B6DDE8"/>
              <w:right w:val="single" w:sz="2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7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5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8</w:t>
            </w:r>
          </w:p>
        </w:tc>
      </w:tr>
      <w:tr>
        <w:trPr>
          <w:trHeight w:val="329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5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86</w:t>
            </w:r>
          </w:p>
        </w:tc>
      </w:tr>
      <w:tr>
        <w:trPr>
          <w:trHeight w:val="325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(fara</w:t>
            </w:r>
            <w:r>
              <w:rPr>
                <w:rFonts w:eastAsia="Calibri" w:cs="Calibri" w:ascii="Calibri" w:hAnsi="Calibri"/>
                <w:color w:val="003366"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51</w:t>
            </w:r>
          </w:p>
        </w:tc>
      </w:tr>
      <w:tr>
        <w:trPr>
          <w:trHeight w:val="269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Tr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5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6" w:space="0" w:color="B6DDE8"/>
              <w:right w:val="single" w:sz="26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6" w:space="0" w:color="B6DDE8"/>
              <w:right w:val="single" w:sz="2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6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27</w:t>
            </w:r>
          </w:p>
        </w:tc>
      </w:tr>
      <w:tr>
        <w:trPr>
          <w:trHeight w:val="326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6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04</w:t>
            </w:r>
          </w:p>
        </w:tc>
      </w:tr>
      <w:tr>
        <w:trPr>
          <w:trHeight w:val="328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(fara</w:t>
            </w:r>
            <w:r>
              <w:rPr>
                <w:rFonts w:eastAsia="Calibri" w:cs="Calibri" w:ascii="Calibri" w:hAnsi="Calibri"/>
                <w:color w:val="003366"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8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60</w:t>
            </w:r>
          </w:p>
        </w:tc>
      </w:tr>
      <w:tr>
        <w:trPr>
          <w:trHeight w:val="269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6" w:space="0" w:color="B6DDE8"/>
              <w:right w:val="single" w:sz="26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6" w:space="0" w:color="B6DDE8"/>
              <w:right w:val="single" w:sz="2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8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8</w:t>
            </w:r>
          </w:p>
        </w:tc>
      </w:tr>
      <w:tr>
        <w:trPr>
          <w:trHeight w:val="329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3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46</w:t>
            </w:r>
          </w:p>
        </w:tc>
      </w:tr>
      <w:tr>
        <w:trPr>
          <w:trHeight w:val="325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(fara</w:t>
            </w:r>
            <w:r>
              <w:rPr>
                <w:rFonts w:eastAsia="Calibri" w:cs="Calibri" w:ascii="Calibri" w:hAnsi="Calibri"/>
                <w:color w:val="003366"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81</w:t>
            </w:r>
          </w:p>
        </w:tc>
      </w:tr>
      <w:tr>
        <w:trPr>
          <w:trHeight w:val="269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6" w:space="0" w:color="B6DDE8"/>
              <w:right w:val="single" w:sz="26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08" w:type="dxa"/>
            <w:tcBorders>
              <w:top w:val="single" w:sz="4" w:space="0" w:color="000000"/>
              <w:left w:val="single" w:sz="26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3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6" w:space="0" w:color="B6DDE8"/>
              <w:right w:val="single" w:sz="26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 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41</w:t>
            </w:r>
          </w:p>
        </w:tc>
        <w:tc>
          <w:tcPr>
            <w:tcW w:w="1827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2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18" w:hRule="exact"/>
        </w:trPr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 xml:space="preserve">(fara </w:t>
            </w:r>
            <w:r>
              <w:rPr>
                <w:rFonts w:eastAsia="Calibri" w:cs="Calibri" w:ascii="Calibri" w:hAnsi="Calibri"/>
                <w:color w:val="003366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64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6708" w:type="dxa"/>
            <w:tcBorders>
              <w:left w:val="single" w:sz="26" w:space="0" w:color="FF0000"/>
            </w:tcBorders>
            <w:shd w:fill="FF0000" w:val="clear"/>
          </w:tcPr>
          <w:p>
            <w:pPr>
              <w:pStyle w:val="Normal"/>
              <w:spacing w:lineRule="exact" w:line="28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ta:</w:t>
            </w:r>
          </w:p>
        </w:tc>
        <w:tc>
          <w:tcPr>
            <w:tcW w:w="100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26" w:space="0" w:color="FF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708" w:type="dxa"/>
            <w:tcBorders/>
          </w:tcPr>
          <w:p>
            <w:pPr>
              <w:pStyle w:val="Normal"/>
              <w:spacing w:lineRule="exact" w:line="260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e 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c</w:t>
            </w:r>
          </w:p>
          <w:p>
            <w:pPr>
              <w:pStyle w:val="Normal"/>
              <w:ind w:left="31" w:right="-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; 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00" w:gutter="0" w:header="450" w:top="1240" w:footer="255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31" w:after="0"/>
        <w:ind w:left="157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095</wp:posOffset>
                </wp:positionH>
                <wp:positionV relativeFrom="page">
                  <wp:posOffset>723265</wp:posOffset>
                </wp:positionV>
                <wp:extent cx="635" cy="8308975"/>
                <wp:effectExtent l="26670" t="26035" r="2476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308800"/>
                          <a:chOff x="0" y="0"/>
                          <a:chExt cx="720" cy="83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3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698" y="1231"/>
                                  </a:moveTo>
                                  <a:lnTo>
                                    <a:pt x="698" y="167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82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82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0">
                                    <a:moveTo>
                                      <a:pt x="6053" y="1231"/>
                                    </a:moveTo>
                                    <a:lnTo>
                                      <a:pt x="6053" y="1671"/>
                                    </a:lnTo>
                                  </a:path>
                                </a:pathLst>
                              </a:custGeom>
                              <a:noFill/>
                              <a:ln w="51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82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720" cy="82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6" h="440">
                                      <a:moveTo>
                                        <a:pt x="737" y="1671"/>
                                      </a:moveTo>
                                      <a:lnTo>
                                        <a:pt x="6013" y="1671"/>
                                      </a:lnTo>
                                      <a:lnTo>
                                        <a:pt x="6013" y="1231"/>
                                      </a:lnTo>
                                      <a:lnTo>
                                        <a:pt x="737" y="1231"/>
                                      </a:lnTo>
                                      <a:lnTo>
                                        <a:pt x="737" y="16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0" h="50">
                                        <a:moveTo>
                                          <a:pt x="6152" y="1280"/>
                                        </a:moveTo>
                                        <a:lnTo>
                                          <a:pt x="11582" y="1280"/>
                                        </a:lnTo>
                                        <a:lnTo>
                                          <a:pt x="11582" y="1230"/>
                                        </a:lnTo>
                                        <a:lnTo>
                                          <a:pt x="6152" y="1230"/>
                                        </a:lnTo>
                                        <a:lnTo>
                                          <a:pt x="6152" y="1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720" cy="81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1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1">
                                          <a:moveTo>
                                            <a:pt x="6191" y="1279"/>
                                          </a:moveTo>
                                          <a:lnTo>
                                            <a:pt x="6191" y="16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040">
                                      <a:solidFill>
                                        <a:srgbClr val="0033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8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5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41">
                                            <a:moveTo>
                                              <a:pt x="11542" y="1279"/>
                                            </a:moveTo>
                                            <a:lnTo>
                                              <a:pt x="11542" y="1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1480">
                                        <a:solidFill>
                                          <a:srgbClr val="0033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143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30" h="0">
                                              <a:moveTo>
                                                <a:pt x="6152" y="1646"/>
                                              </a:moveTo>
                                              <a:lnTo>
                                                <a:pt x="11582" y="1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3120">
                                          <a:solidFill>
                                            <a:srgbClr val="0033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74" h="341">
                                                <a:moveTo>
                                                  <a:pt x="6229" y="1620"/>
                                                </a:moveTo>
                                                <a:lnTo>
                                                  <a:pt x="11503" y="1620"/>
                                                </a:lnTo>
                                                <a:lnTo>
                                                  <a:pt x="11503" y="1279"/>
                                                </a:lnTo>
                                                <a:lnTo>
                                                  <a:pt x="6229" y="1279"/>
                                                </a:lnTo>
                                                <a:lnTo>
                                                  <a:pt x="6229" y="16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33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32" h="0">
                                                  <a:moveTo>
                                                    <a:pt x="658" y="1201"/>
                                                  </a:moveTo>
                                                  <a:lnTo>
                                                    <a:pt x="6090" y="120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33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32" h="62">
                                                    <a:moveTo>
                                                      <a:pt x="6150" y="1232"/>
                                                    </a:moveTo>
                                                    <a:lnTo>
                                                      <a:pt x="11582" y="1232"/>
                                                    </a:lnTo>
                                                    <a:lnTo>
                                                      <a:pt x="11582" y="1170"/>
                                                    </a:lnTo>
                                                    <a:lnTo>
                                                      <a:pt x="6150" y="1170"/>
                                                    </a:lnTo>
                                                    <a:lnTo>
                                                      <a:pt x="6150" y="123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336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500">
                                                      <a:moveTo>
                                                        <a:pt x="6120" y="1171"/>
                                                      </a:moveTo>
                                                      <a:lnTo>
                                                        <a:pt x="6120" y="167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3366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3" name="" descr=""/>
                                                <pic:cNvPicPr/>
                                              </pic:nvPicPr>
                                              <pic:blipFill>
                                                <a:blip r:embed="rId10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4" name="" descr=""/>
                                                <pic:cNvPicPr/>
                                              </pic:nvPicPr>
                                              <pic:blipFill>
                                                <a:blip r:embed="rId11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5" name="" descr=""/>
                                                <pic:cNvPicPr/>
                                              </pic:nvPicPr>
                                              <pic:blipFill>
                                                <a:blip r:embed="rId1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24" h="0">
                                                        <a:moveTo>
                                                          <a:pt x="658" y="5279"/>
                                                        </a:moveTo>
                                                        <a:lnTo>
                                                          <a:pt x="11582" y="527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816" h="0">
                                                          <a:moveTo>
                                                            <a:pt x="658" y="5557"/>
                                                          </a:moveTo>
                                                          <a:lnTo>
                                                            <a:pt x="6474" y="555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816" h="0">
                                                            <a:moveTo>
                                                              <a:pt x="658" y="5859"/>
                                                            </a:moveTo>
                                                            <a:lnTo>
                                                              <a:pt x="6474" y="585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816" h="0">
                                                              <a:moveTo>
                                                                <a:pt x="658" y="6186"/>
                                                              </a:moveTo>
                                                              <a:lnTo>
                                                                <a:pt x="6474" y="618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816" h="0">
                                                                <a:moveTo>
                                                                  <a:pt x="658" y="6515"/>
                                                                </a:moveTo>
                                                                <a:lnTo>
                                                                  <a:pt x="6474" y="651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294">
                                                                  <a:moveTo>
                                                                    <a:pt x="6479" y="5552"/>
                                                                  </a:moveTo>
                                                                  <a:lnTo>
                                                                    <a:pt x="6479" y="684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816" h="0">
                                                                    <a:moveTo>
                                                                      <a:pt x="658" y="6841"/>
                                                                    </a:moveTo>
                                                                    <a:lnTo>
                                                                      <a:pt x="6474" y="684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816" h="0">
                                                                      <a:moveTo>
                                                                        <a:pt x="658" y="7119"/>
                                                                      </a:moveTo>
                                                                      <a:lnTo>
                                                                        <a:pt x="6474" y="7119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816" h="0">
                                                                        <a:moveTo>
                                                                          <a:pt x="658" y="7422"/>
                                                                        </a:moveTo>
                                                                        <a:lnTo>
                                                                          <a:pt x="6474" y="742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816" h="0">
                                                                          <a:moveTo>
                                                                            <a:pt x="658" y="7751"/>
                                                                          </a:moveTo>
                                                                          <a:lnTo>
                                                                            <a:pt x="6474" y="7751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816" h="0">
                                                                            <a:moveTo>
                                                                              <a:pt x="658" y="8077"/>
                                                                            </a:moveTo>
                                                                            <a:lnTo>
                                                                              <a:pt x="6474" y="8077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1296">
                                                                              <a:moveTo>
                                                                                <a:pt x="6479" y="7115"/>
                                                                              </a:moveTo>
                                                                              <a:lnTo>
                                                                                <a:pt x="6479" y="8411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816" h="0">
                                                                                <a:moveTo>
                                                                                  <a:pt x="658" y="8406"/>
                                                                                </a:moveTo>
                                                                                <a:lnTo>
                                                                                  <a:pt x="6474" y="8406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5816" h="0">
                                                                                  <a:moveTo>
                                                                                    <a:pt x="658" y="868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474" y="8685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816" h="0">
                                                                                    <a:moveTo>
                                                                                      <a:pt x="658" y="898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74" y="8987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5816" h="0">
                                                                                      <a:moveTo>
                                                                                        <a:pt x="658" y="931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474" y="931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5816" h="0">
                                                                                        <a:moveTo>
                                                                                          <a:pt x="658" y="9642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474" y="964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1294">
                                                                                          <a:moveTo>
                                                                                            <a:pt x="6479" y="868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479" y="997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5816" h="0">
                                                                                            <a:moveTo>
                                                                                              <a:pt x="658" y="996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474" y="9969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5816" h="0">
                                                                                              <a:moveTo>
                                                                                                <a:pt x="658" y="1024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474" y="10247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5816" h="0">
                                                                                                <a:moveTo>
                                                                                                  <a:pt x="658" y="1055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474" y="1055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5816" h="0">
                                                                                                  <a:moveTo>
                                                                                                    <a:pt x="658" y="10878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474" y="10878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5816" h="0">
                                                                                                    <a:moveTo>
                                                                                                      <a:pt x="658" y="1120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6474" y="11205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1297">
                                                                                                      <a:moveTo>
                                                                                                        <a:pt x="6479" y="10242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479" y="11539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5816" h="0">
                                                                                                        <a:moveTo>
                                                                                                          <a:pt x="658" y="11534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474" y="11534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5816" h="0">
                                                                                                          <a:moveTo>
                                                                                                            <a:pt x="658" y="11812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474" y="11812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5816" h="0">
                                                                                                            <a:moveTo>
                                                                                                              <a:pt x="658" y="1211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474" y="1211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5816" h="0">
                                                                                                              <a:moveTo>
                                                                                                                <a:pt x="658" y="12441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474" y="12441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5816" h="0">
                                                                                                                <a:moveTo>
                                                                                                                  <a:pt x="658" y="12770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474" y="12770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1284">
                                                                                                                  <a:moveTo>
                                                                                                                    <a:pt x="6479" y="11808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479" y="13092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13080">
                                                                                                                    <a:moveTo>
                                                                                                                      <a:pt x="628" y="1171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28" y="14251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39240">
                                                                                                                <a:solidFill>
                                                                                                                  <a:srgbClr val="003366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0924" h="0">
                                                                                                                      <a:moveTo>
                                                                                                                        <a:pt x="658" y="14221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1582" y="14221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39240">
                                                                                                                  <a:solidFill>
                                                                                                                    <a:srgbClr val="003366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13080">
                                                                                                                        <a:moveTo>
                                                                                                                          <a:pt x="11612" y="1171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1612" y="14251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39240">
                                                                                                                    <a:solidFill>
                                                                                                                      <a:srgbClr val="003366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56.95pt;width:0.05pt;height:654.25pt" coordorigin="597,1139" coordsize="1,13085">
                <v:group id="shape_0" style="position:absolute;left:597;top:1139;width:1;height:13085">
                  <v:shape id="shape_0" coordorigin="698,1231" coordsize="0,440" path="m698,1231l698,1671e" stroked="t" o:allowincell="f" style="position:absolute;left:597;top:1139;width:0;height:13084;mso-wrap-style:none;v-text-anchor:middle;mso-position-horizontal-relative:page;mso-position-vertical-relative:page">
                    <v:fill o:detectmouseclick="t" on="false"/>
                    <v:stroke color="#003366" weight="50040" joinstyle="round" endcap="flat"/>
                    <w10:wrap type="none"/>
                  </v:shape>
                  <v:group id="shape_0" style="position:absolute;left:597;top:1139;width:1;height:13056">
                    <v:shape id="shape_0" coordorigin="6053,1231" coordsize="0,440" path="m6053,1231l6053,1671e" stroked="t" o:allowincell="f" style="position:absolute;left:597;top:1139;width:0;height:13055;mso-wrap-style:none;v-text-anchor:middle;mso-position-horizontal-relative:page;mso-position-vertical-relative:page">
                      <v:fill o:detectmouseclick="t" on="false"/>
                      <v:stroke color="#003366" weight="51480" joinstyle="round" endcap="flat"/>
                      <w10:wrap type="none"/>
                    </v:shape>
                    <v:group id="shape_0" style="position:absolute;left:597;top:1139;width:1;height:13025">
                      <v:shape id="shape_0" coordorigin="737,1231" coordsize="5276,440" path="m737,1671l6013,1671l6013,1231l737,1231l737,1671xe" fillcolor="#003366" stroked="f" o:allowincell="f" style="position:absolute;left:597;top:1168;width:0;height:12996;mso-wrap-style:none;v-text-anchor:middle;mso-position-horizontal-relative:page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group id="shape_0" style="position:absolute;left:597;top:1139;width:1;height:1470">
                        <v:shape id="shape_0" coordorigin="6152,1230" coordsize="5430,50" path="m6152,1280l11582,1280l11582,1230l6152,1230l6152,1280xe" fillcolor="#003366" stroked="f" o:allowincell="f" style="position:absolute;left:597;top:1139;width:0;height:188;mso-wrap-style:none;v-text-anchor:middle;mso-position-horizontal-relative:page;mso-position-vertical-relative:page">
                          <v:fill o:detectmouseclick="t" type="solid" color2="#ffcc99"/>
                          <v:stroke color="#3465a4" joinstyle="round" endcap="flat"/>
                          <w10:wrap type="none"/>
                        </v:shape>
                        <v:group id="shape_0" style="position:absolute;left:597;top:1324;width:1;height:1285">
                          <v:shape id="shape_0" coordorigin="6191,1279" coordsize="0,341" path="m6191,1279l6191,1620e" stroked="t" o:allowincell="f" style="position:absolute;left:597;top:1324;width:0;height:1284;mso-wrap-style:none;v-text-anchor:middle;mso-position-horizontal-relative:page;mso-position-vertical-relative:page">
                            <v:fill o:detectmouseclick="t" on="false"/>
                            <v:stroke color="#003366" weight="50040" joinstyle="round" endcap="flat"/>
                            <w10:wrap type="none"/>
                          </v:shape>
                          <v:group id="shape_0" style="position:absolute;left:597;top:1324;width:1;height:1284">
                            <v:shape id="shape_0" coordorigin="11542,1279" coordsize="0,341" path="m11542,1279l11542,1620e" stroked="t" o:allowincell="f" style="position:absolute;left:597;top:1324;width:0;height:1190;mso-wrap-style:none;v-text-anchor:middle;mso-position-horizontal-relative:page;mso-position-vertical-relative:page">
                              <v:fill o:detectmouseclick="t" on="false"/>
                              <v:stroke color="#003366" weight="51480" joinstyle="round" endcap="flat"/>
                              <w10:wrap type="none"/>
                            </v:shape>
                            <v:group id="shape_0" style="position:absolute;left:597;top:2606;width:1;height:1">
                              <v:shape id="shape_0" coordorigin="6152,1646" coordsize="5430,0" path="m6152,1646l11582,1646e" stroked="t" o:allowincell="f" style="position:absolute;left:597;top:2606;width:0;height:0;mso-wrap-style:none;v-text-anchor:middle;mso-position-horizontal-relative:page;mso-position-vertical-relative:page">
                                <v:fill o:detectmouseclick="t" on="false"/>
                                <v:stroke color="#003366" weight="33120" joinstyle="round" endcap="flat"/>
                                <w10:wrap type="none"/>
                              </v:shape>
                              <v:group id="shape_0" style="position:absolute;left:597;top:2606;width:1;height:1">
                                <v:shape id="shape_0" coordorigin="6229,1279" coordsize="5274,341" path="m6229,1620l11503,1620l11503,1279l6229,1279l6229,1620xe" fillcolor="#003366" stroked="f" o:allowincell="f" style="position:absolute;left:597;top:2606;width:0;height:0;mso-wrap-style:none;v-text-anchor:middle;mso-position-horizontal-relative:page;mso-position-vertical-relative:page">
                                  <v:fill o:detectmouseclick="t" type="solid" color2="#ffcc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97;top:2606;width:1;height:1">
                                  <v:shape id="shape_0" coordorigin="658,1201" coordsize="5432,0" path="m658,1201l6090,1201e" stroked="t" o:allowincell="f" style="position:absolute;left:597;top:2606;width:0;height:0;mso-wrap-style:none;v-text-anchor:middle;mso-position-horizontal-relative:page;mso-position-vertical-relative:page">
                                    <v:fill o:detectmouseclick="t" on="false"/>
                                    <v:stroke color="#003366" weight="39240" joinstyle="round" endcap="flat"/>
                                    <w10:wrap type="none"/>
                                  </v:shape>
                                  <v:group id="shape_0" style="position:absolute;left:597;top:2606;width:1;height:1">
                                    <v:shape id="shape_0" coordorigin="6150,1170" coordsize="5432,62" path="m6150,1232l11582,1232l11582,1170l6150,1170l6150,1232xe" fillcolor="#003366" stroked="f" o:allowincell="f" style="position:absolute;left:597;top:2606;width:0;height:0;mso-wrap-style:none;v-text-anchor:middle;mso-position-horizontal-relative:page;mso-position-vertical-relative:page"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97;top:2606;width:1;height:1">
                                      <v:shape id="shape_0" coordorigin="6120,1171" coordsize="0,500" path="m6120,1171l6120,1671e" stroked="t" o:allowincell="f" style="position:absolute;left:597;top:2606;width:0;height:0;mso-wrap-style:none;v-text-anchor:middle;mso-position-horizontal-relative:page;mso-position-vertical-relative:page">
                                        <v:fill o:detectmouseclick="t" on="false"/>
                                        <v:stroke color="#003366" weight="39240" joinstyle="round" endcap="flat"/>
                                        <w10:wrap type="none"/>
                                      </v:shape>
                                      <v:shape id="shape_0" stroked="f" o:allowincell="f" style="position:absolute;left:597;top:2606;width:0;height:0;mso-wrap-style:none;v-text-anchor:middle;mso-position-horizontal-relative:page;mso-position-vertical-relative:page" type="_x0000_t75">
                                        <v:imagedata r:id="rId13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606;width:0;height:0;mso-wrap-style:none;v-text-anchor:middle;mso-position-horizontal-relative:page;mso-position-vertical-relative:page" type="_x0000_t75">
                                        <v:imagedata r:id="rId1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606;width:0;height:0;mso-wrap-style:none;v-text-anchor:middle;mso-position-horizontal-relative:page;mso-position-vertical-relative:page" type="_x0000_t75">
                                        <v:imagedata r:id="rId1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97;top:2606;width:1;height:1">
                                        <v:shape id="shape_0" coordorigin="658,5279" coordsize="10924,0" path="m658,5279l11582,5279e" stroked="t" o:allowincell="f" style="position:absolute;left:597;top:260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597;top:2606;width:1;height:1">
                                          <v:shape id="shape_0" coordorigin="658,5557" coordsize="5816,0" path="m658,5557l6474,5557e" stroked="t" o:allowincell="f" style="position:absolute;left:597;top:260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597;top:2606;width:1;height:1">
                                            <v:shape id="shape_0" coordorigin="658,5859" coordsize="5816,0" path="m658,5859l6474,5859e" stroked="t" o:allowincell="f" style="position:absolute;left:597;top:2606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597;top:2606;width:1;height:1">
                                              <v:shape id="shape_0" coordorigin="658,6186" coordsize="5816,0" path="m658,6186l6474,6186e" stroked="t" o:allowincell="f" style="position:absolute;left:597;top:2606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597;top:2606;width:1;height:1">
                                                <v:shape id="shape_0" coordorigin="658,6515" coordsize="5816,0" path="m658,6515l6474,6515e" stroked="t" o:allowincell="f" style="position:absolute;left:597;top:2606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597;top:2606;width:1;height:1">
                                                  <v:shape id="shape_0" coordorigin="6479,5552" coordsize="0,1294" path="m6479,5552l6479,6846e" stroked="t" o:allowincell="f" style="position:absolute;left:597;top:2606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597;top:2606;width:1;height:1">
                                                    <v:shape id="shape_0" coordorigin="658,6841" coordsize="5816,0" path="m658,6841l6474,6841e" stroked="t" o:allowincell="f" style="position:absolute;left:597;top:2606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97;top:2606;width:1;height:1">
                                                      <v:shape id="shape_0" coordorigin="658,7119" coordsize="5816,0" path="m658,7119l6474,7119e" stroked="t" o:allowincell="f" style="position:absolute;left:597;top:2606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97;top:2606;width:1;height:1">
                                                        <v:shape id="shape_0" coordorigin="658,7422" coordsize="5816,0" path="m658,7422l6474,7422e" stroked="t" o:allowincell="f" style="position:absolute;left:597;top:2606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97;top:2606;width:1;height:1">
                                                          <v:shape id="shape_0" coordorigin="658,7751" coordsize="5816,0" path="m658,7751l6474,7751e" stroked="t" o:allowincell="f" style="position:absolute;left:597;top:2606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597;top:2606;width:1;height:1">
                                                            <v:shape id="shape_0" coordorigin="658,8077" coordsize="5816,0" path="m658,8077l6474,8077e" stroked="t" o:allowincell="f" style="position:absolute;left:597;top:2606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597;top:2606;width:1;height:1">
                                                              <v:shape id="shape_0" coordorigin="6479,7115" coordsize="0,1296" path="m6479,7115l6479,8411e" stroked="t" o:allowincell="f" style="position:absolute;left:597;top:2606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597;top:2606;width:1;height:1">
                                                                <v:shape id="shape_0" coordorigin="658,8406" coordsize="5816,0" path="m658,8406l6474,8406e" stroked="t" o:allowincell="f" style="position:absolute;left:597;top:2606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597;top:2606;width:1;height:1">
                                                                  <v:shape id="shape_0" coordorigin="658,8685" coordsize="5816,0" path="m658,8685l6474,8685e" stroked="t" o:allowincell="f" style="position:absolute;left:597;top:2606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597;top:2606;width:1;height:1">
                                                                    <v:shape id="shape_0" coordorigin="658,8987" coordsize="5816,0" path="m658,8987l6474,8987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597;top:2606;width:1;height:1">
                                                                      <v:shape id="shape_0" coordorigin="658,9313" coordsize="5816,0" path="m658,9313l6474,9313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597;top:2606;width:1;height:1">
                                                                        <v:shape id="shape_0" coordorigin="658,9642" coordsize="5816,0" path="m658,9642l6474,964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597;top:2606;width:1;height:1">
                                                                          <v:shape id="shape_0" coordorigin="6479,8680" coordsize="0,1294" path="m6479,8680l6479,9973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597;top:2606;width:1;height:1">
                                                                            <v:shape id="shape_0" coordorigin="658,9969" coordsize="5816,0" path="m658,9969l6474,9969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597;top:2606;width:1;height:1">
                                                                              <v:shape id="shape_0" coordorigin="658,10247" coordsize="5816,0" path="m658,10247l6474,10247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597;top:2606;width:1;height:1">
                                                                                <v:shape id="shape_0" coordorigin="658,10552" coordsize="5816,0" path="m658,10552l6474,1055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597;top:2606;width:1;height:1">
                                                                                  <v:shape id="shape_0" coordorigin="658,10878" coordsize="5816,0" path="m658,10878l6474,10878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597;top:2606;width:1;height:1">
                                                                                    <v:shape id="shape_0" coordorigin="658,11205" coordsize="5816,0" path="m658,11205l6474,11205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597;top:2606;width:1;height:1">
                                                                                      <v:shape id="shape_0" coordorigin="6479,10242" coordsize="0,1297" path="m6479,10242l6479,11539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597;top:2606;width:1;height:1">
                                                                                        <v:shape id="shape_0" coordorigin="658,11534" coordsize="5816,0" path="m658,11534l6474,11534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597;top:2606;width:1;height:1">
                                                                                          <v:shape id="shape_0" coordorigin="658,11812" coordsize="5816,0" path="m658,11812l6474,1181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597;top:2606;width:1;height:1">
                                                                                            <v:shape id="shape_0" coordorigin="658,12115" coordsize="5816,0" path="m658,12115l6474,12115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597;top:2606;width:1;height:1">
                                                                                              <v:shape id="shape_0" coordorigin="658,12441" coordsize="5816,0" path="m658,12441l6474,1244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597;top:2606;width:1;height:1">
                                                                                                <v:shape id="shape_0" coordorigin="658,12770" coordsize="5816,0" path="m658,12770l6474,12770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597;top:2606;width:1;height:1">
                                                                                                  <v:shape id="shape_0" coordorigin="6479,11808" coordsize="0,1284" path="m6479,11808l6479,1309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597;top:2606;width:1;height:1">
                                                                                                    <v:shape id="shape_0" coordorigin="628,1171" coordsize="0,13080" path="m628,1171l628,1425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003366" weight="3924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597;top:2606;width:1;height:1">
                                                                                                      <v:shape id="shape_0" coordorigin="658,14221" coordsize="10924,0" path="m658,14221l11582,1422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003366" weight="3924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597;top:2606;width:1;height:1">
                                                                                                        <v:shape id="shape_0" coordorigin="11612,1171" coordsize="0,13080" path="m11612,1171l11612,1425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003366" weight="3924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HOT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CAST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I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O A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CAZAR 4*                                                  </w:t>
      </w:r>
      <w:r>
        <w:rPr>
          <w:rFonts w:eastAsia="Calibri" w:cs="Calibri" w:ascii="Calibri" w:hAnsi="Calibri"/>
          <w:b/>
          <w:color w:val="FFFFFF"/>
          <w:spacing w:val="69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5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.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  <w:r>
        <w:rPr>
          <w:rFonts w:eastAsia="Calibri" w:cs="Calibri" w:ascii="Calibri" w:hAnsi="Calibri"/>
          <w:b/>
          <w:color w:val="FFFFFF"/>
          <w:spacing w:val="-2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–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2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157" w:right="2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3366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i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uat in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at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 sti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 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color w:val="003366"/>
          <w:sz w:val="22"/>
          <w:szCs w:val="22"/>
        </w:rPr>
        <w:t>i c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d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color w:val="003366"/>
          <w:sz w:val="22"/>
          <w:szCs w:val="22"/>
        </w:rPr>
        <w:t>al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 d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sp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ari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- r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a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a,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ie de ab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ri,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isc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x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ra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entru fit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s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(in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l B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k);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ra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saj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tr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n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(la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 Sa</w:t>
      </w:r>
      <w:r>
        <w:rPr>
          <w:rFonts w:eastAsia="Calibri" w:cs="Calibri" w:ascii="Calibri" w:hAnsi="Calibri"/>
          <w:color w:val="003366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s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el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au Bel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k);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entr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i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ju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 p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 (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)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aca,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am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ti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p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c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d</w:t>
      </w:r>
      <w:r>
        <w:rPr>
          <w:rFonts w:eastAsia="Calibri" w:cs="Calibri" w:ascii="Calibri" w:hAnsi="Calibri"/>
          <w:color w:val="003366"/>
          <w:sz w:val="22"/>
          <w:szCs w:val="22"/>
        </w:rPr>
        <w:t>ere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c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a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ita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entr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lie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ii h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.</w:t>
      </w:r>
    </w:p>
    <w:p>
      <w:pPr>
        <w:pStyle w:val="Normal"/>
        <w:ind w:left="157" w:right="885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72150</wp:posOffset>
                </wp:positionH>
                <wp:positionV relativeFrom="paragraph">
                  <wp:posOffset>520065</wp:posOffset>
                </wp:positionV>
                <wp:extent cx="635" cy="821690"/>
                <wp:effectExtent l="4445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819"/>
                                </a:moveTo>
                                <a:lnTo>
                                  <a:pt x="9090" y="2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40.95pt;width:0.05pt;height:64.7pt" coordorigin="9090,819" coordsize="1,1294">
                <v:shape id="shape_0" coordorigin="9090,819" coordsize="0,1294" path="m9090,819l9090,2113e" stroked="t" o:allowincell="f" style="position:absolute;left:9090;top:819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72150</wp:posOffset>
                </wp:positionH>
                <wp:positionV relativeFrom="paragraph">
                  <wp:posOffset>1511935</wp:posOffset>
                </wp:positionV>
                <wp:extent cx="635" cy="822960"/>
                <wp:effectExtent l="4445" t="381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2960"/>
                          <a:chOff x="0" y="0"/>
                          <a:chExt cx="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9090" y="2381"/>
                                </a:moveTo>
                                <a:lnTo>
                                  <a:pt x="9090" y="36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19.05pt;width:0.05pt;height:64.8pt" coordorigin="9090,2381" coordsize="1,1296">
                <v:shape id="shape_0" coordorigin="9090,2381" coordsize="0,1296" path="m9090,2381l9090,3678e" stroked="t" o:allowincell="f" style="position:absolute;left:9090;top:2381;width:0;height:1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2150</wp:posOffset>
                </wp:positionH>
                <wp:positionV relativeFrom="paragraph">
                  <wp:posOffset>2506345</wp:posOffset>
                </wp:positionV>
                <wp:extent cx="635" cy="821690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3947"/>
                                </a:moveTo>
                                <a:lnTo>
                                  <a:pt x="9090" y="5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97.35pt;width:0.05pt;height:64.7pt" coordorigin="9090,3947" coordsize="1,1294">
                <v:shape id="shape_0" coordorigin="9090,3947" coordsize="0,1294" path="m9090,3947l9090,5240e" stroked="t" o:allowincell="f" style="position:absolute;left:9090;top:3947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2150</wp:posOffset>
                </wp:positionH>
                <wp:positionV relativeFrom="page">
                  <wp:posOffset>6503670</wp:posOffset>
                </wp:positionV>
                <wp:extent cx="635" cy="823595"/>
                <wp:effectExtent l="4445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3680"/>
                          <a:chOff x="0" y="0"/>
                          <a:chExt cx="72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9090" y="10242"/>
                                </a:moveTo>
                                <a:lnTo>
                                  <a:pt x="9090" y="11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512.1pt;width:0.05pt;height:64.85pt" coordorigin="9090,10242" coordsize="1,1297">
                <v:shape id="shape_0" coordorigin="9090,10242" coordsize="0,1297" path="m9090,10242l9090,11539e" stroked="t" o:allowincell="f" style="position:absolute;left:9090;top:10242;width:0;height:1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mere:</w:t>
      </w:r>
      <w:r>
        <w:rPr>
          <w:rFonts w:eastAsia="Calibri" w:cs="Calibri" w:ascii="Calibri" w:hAnsi="Calibri"/>
          <w:b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color w:val="003366"/>
          <w:sz w:val="22"/>
          <w:szCs w:val="22"/>
        </w:rPr>
        <w:t>0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cu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ie p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ie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usca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,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z w:val="22"/>
          <w:szCs w:val="22"/>
        </w:rPr>
        <w:t>ef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V,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l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e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fum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i.</w:t>
      </w:r>
    </w:p>
    <w:p>
      <w:pPr>
        <w:pStyle w:val="Normal"/>
        <w:spacing w:lineRule="atLeast" w:line="0" w:before="4" w:after="0"/>
        <w:rPr>
          <w:rFonts w:ascii="Calibri" w:hAnsi="Calibri" w:eastAsia="Calibri" w:cs="Calibri"/>
          <w:sz w:val="1"/>
          <w:szCs w:val="1"/>
        </w:rPr>
      </w:pPr>
      <w:r>
        <w:rPr>
          <w:rFonts w:eastAsia="Calibri" w:cs="Calibri" w:ascii="Calibri" w:hAnsi="Calibri"/>
          <w:sz w:val="1"/>
          <w:szCs w:val="1"/>
        </w:rPr>
      </w:r>
    </w:p>
    <w:tbl>
      <w:tblPr>
        <w:tblW w:w="108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009"/>
        <w:gridCol w:w="1286"/>
        <w:gridCol w:w="1834"/>
      </w:tblGrid>
      <w:tr>
        <w:trPr>
          <w:trHeight w:val="268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6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 5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a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07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1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64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6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0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4</w:t>
            </w:r>
          </w:p>
        </w:tc>
      </w:tr>
      <w:tr>
        <w:trPr>
          <w:trHeight w:val="327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77</w:t>
            </w:r>
          </w:p>
        </w:tc>
      </w:tr>
      <w:tr>
        <w:trPr>
          <w:trHeight w:val="328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6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Tr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5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5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22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5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93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54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2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2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7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1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9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1</w:t>
            </w:r>
          </w:p>
        </w:tc>
      </w:tr>
      <w:tr>
        <w:trPr>
          <w:trHeight w:val="328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sz w:val="26"/>
                <w:szCs w:val="26"/>
              </w:rPr>
              <w:t>9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sz w:val="26"/>
                <w:szCs w:val="26"/>
              </w:rPr>
              <w:t>73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3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26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3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6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(f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9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6715" w:type="dxa"/>
            <w:tcBorders>
              <w:left w:val="single" w:sz="32" w:space="0" w:color="FF0000"/>
            </w:tcBorders>
            <w:shd w:fill="FF0000" w:val="clear"/>
          </w:tcPr>
          <w:p>
            <w:pPr>
              <w:pStyle w:val="Normal"/>
              <w:spacing w:lineRule="exact" w:line="28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ta:</w:t>
            </w:r>
          </w:p>
        </w:tc>
        <w:tc>
          <w:tcPr>
            <w:tcW w:w="100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32" w:space="0" w:color="FF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15" w:type="dxa"/>
            <w:tcBorders>
              <w:bottom w:val="single" w:sz="24" w:space="0" w:color="003366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e 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c</w:t>
            </w:r>
          </w:p>
          <w:p>
            <w:pPr>
              <w:pStyle w:val="Normal"/>
              <w:ind w:left="38" w:right="-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; 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286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580" w:right="580" w:gutter="0" w:header="72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33" w:after="0"/>
        <w:ind w:left="157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095</wp:posOffset>
                </wp:positionH>
                <wp:positionV relativeFrom="page">
                  <wp:posOffset>723265</wp:posOffset>
                </wp:positionV>
                <wp:extent cx="635" cy="8478520"/>
                <wp:effectExtent l="26670" t="26035" r="24765" b="260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478360"/>
                          <a:chOff x="0" y="0"/>
                          <a:chExt cx="720" cy="84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4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698" y="1231"/>
                                  </a:moveTo>
                                  <a:lnTo>
                                    <a:pt x="698" y="167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845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845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0">
                                    <a:moveTo>
                                      <a:pt x="6053" y="1231"/>
                                    </a:moveTo>
                                    <a:lnTo>
                                      <a:pt x="6053" y="1671"/>
                                    </a:lnTo>
                                  </a:path>
                                </a:pathLst>
                              </a:custGeom>
                              <a:noFill/>
                              <a:ln w="51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844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720" cy="84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6" h="440">
                                      <a:moveTo>
                                        <a:pt x="737" y="1671"/>
                                      </a:moveTo>
                                      <a:lnTo>
                                        <a:pt x="6013" y="1671"/>
                                      </a:lnTo>
                                      <a:lnTo>
                                        <a:pt x="6013" y="1231"/>
                                      </a:lnTo>
                                      <a:lnTo>
                                        <a:pt x="737" y="1231"/>
                                      </a:lnTo>
                                      <a:lnTo>
                                        <a:pt x="737" y="16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0" h="50">
                                        <a:moveTo>
                                          <a:pt x="6152" y="1280"/>
                                        </a:moveTo>
                                        <a:lnTo>
                                          <a:pt x="11582" y="1280"/>
                                        </a:lnTo>
                                        <a:lnTo>
                                          <a:pt x="11582" y="1230"/>
                                        </a:lnTo>
                                        <a:lnTo>
                                          <a:pt x="6152" y="1230"/>
                                        </a:lnTo>
                                        <a:lnTo>
                                          <a:pt x="6152" y="1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720" cy="83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3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1">
                                          <a:moveTo>
                                            <a:pt x="6191" y="1279"/>
                                          </a:moveTo>
                                          <a:lnTo>
                                            <a:pt x="6191" y="16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040">
                                      <a:solidFill>
                                        <a:srgbClr val="0033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83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7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41">
                                            <a:moveTo>
                                              <a:pt x="11542" y="1279"/>
                                            </a:moveTo>
                                            <a:lnTo>
                                              <a:pt x="11542" y="1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1480">
                                        <a:solidFill>
                                          <a:srgbClr val="0033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3124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30" h="0">
                                              <a:moveTo>
                                                <a:pt x="6152" y="1646"/>
                                              </a:moveTo>
                                              <a:lnTo>
                                                <a:pt x="11582" y="1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3120">
                                          <a:solidFill>
                                            <a:srgbClr val="0033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74" h="341">
                                                <a:moveTo>
                                                  <a:pt x="6229" y="1620"/>
                                                </a:moveTo>
                                                <a:lnTo>
                                                  <a:pt x="11503" y="1620"/>
                                                </a:lnTo>
                                                <a:lnTo>
                                                  <a:pt x="11503" y="1279"/>
                                                </a:lnTo>
                                                <a:lnTo>
                                                  <a:pt x="6229" y="1279"/>
                                                </a:lnTo>
                                                <a:lnTo>
                                                  <a:pt x="6229" y="16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33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32" h="0">
                                                  <a:moveTo>
                                                    <a:pt x="658" y="1201"/>
                                                  </a:moveTo>
                                                  <a:lnTo>
                                                    <a:pt x="6090" y="120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33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32" h="62">
                                                    <a:moveTo>
                                                      <a:pt x="6150" y="1232"/>
                                                    </a:moveTo>
                                                    <a:lnTo>
                                                      <a:pt x="11582" y="1232"/>
                                                    </a:lnTo>
                                                    <a:lnTo>
                                                      <a:pt x="11582" y="1170"/>
                                                    </a:lnTo>
                                                    <a:lnTo>
                                                      <a:pt x="6150" y="1170"/>
                                                    </a:lnTo>
                                                    <a:lnTo>
                                                      <a:pt x="6150" y="123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336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500">
                                                      <a:moveTo>
                                                        <a:pt x="6120" y="1171"/>
                                                      </a:moveTo>
                                                      <a:lnTo>
                                                        <a:pt x="6120" y="167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3366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6" name="" descr=""/>
                                                <pic:cNvPicPr/>
                                              </pic:nvPicPr>
                                              <pic:blipFill>
                                                <a:blip r:embed="rId1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7" name="" descr=""/>
                                                <pic:cNvPicPr/>
                                              </pic:nvPicPr>
                                              <pic:blipFill>
                                                <a:blip r:embed="rId19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8" name="" descr=""/>
                                                <pic:cNvPicPr/>
                                              </pic:nvPicPr>
                                              <pic:blipFill>
                                                <a:blip r:embed="rId20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24" h="0">
                                                        <a:moveTo>
                                                          <a:pt x="658" y="5547"/>
                                                        </a:moveTo>
                                                        <a:lnTo>
                                                          <a:pt x="11582" y="554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816" h="0">
                                                          <a:moveTo>
                                                            <a:pt x="658" y="5826"/>
                                                          </a:moveTo>
                                                          <a:lnTo>
                                                            <a:pt x="6474" y="582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816" h="0">
                                                            <a:moveTo>
                                                              <a:pt x="658" y="6128"/>
                                                            </a:moveTo>
                                                            <a:lnTo>
                                                              <a:pt x="6474" y="612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816" h="0">
                                                              <a:moveTo>
                                                                <a:pt x="658" y="6455"/>
                                                              </a:moveTo>
                                                              <a:lnTo>
                                                                <a:pt x="6474" y="645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816" h="0">
                                                                <a:moveTo>
                                                                  <a:pt x="658" y="6783"/>
                                                                </a:moveTo>
                                                                <a:lnTo>
                                                                  <a:pt x="6474" y="678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294">
                                                                  <a:moveTo>
                                                                    <a:pt x="6479" y="5821"/>
                                                                  </a:moveTo>
                                                                  <a:lnTo>
                                                                    <a:pt x="6479" y="7115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816" h="0">
                                                                    <a:moveTo>
                                                                      <a:pt x="658" y="7110"/>
                                                                    </a:moveTo>
                                                                    <a:lnTo>
                                                                      <a:pt x="6474" y="711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816" h="0">
                                                                      <a:moveTo>
                                                                        <a:pt x="658" y="7388"/>
                                                                      </a:moveTo>
                                                                      <a:lnTo>
                                                                        <a:pt x="6474" y="7388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816" h="0">
                                                                        <a:moveTo>
                                                                          <a:pt x="658" y="7691"/>
                                                                        </a:moveTo>
                                                                        <a:lnTo>
                                                                          <a:pt x="6474" y="7691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816" h="0">
                                                                          <a:moveTo>
                                                                            <a:pt x="658" y="8019"/>
                                                                          </a:moveTo>
                                                                          <a:lnTo>
                                                                            <a:pt x="6474" y="801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816" h="0">
                                                                            <a:moveTo>
                                                                              <a:pt x="658" y="8346"/>
                                                                            </a:moveTo>
                                                                            <a:lnTo>
                                                                              <a:pt x="6474" y="8346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1296">
                                                                              <a:moveTo>
                                                                                <a:pt x="6479" y="7383"/>
                                                                              </a:moveTo>
                                                                              <a:lnTo>
                                                                                <a:pt x="6479" y="868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816" h="0">
                                                                                <a:moveTo>
                                                                                  <a:pt x="658" y="8675"/>
                                                                                </a:moveTo>
                                                                                <a:lnTo>
                                                                                  <a:pt x="6474" y="8675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5816" h="0">
                                                                                  <a:moveTo>
                                                                                    <a:pt x="658" y="895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474" y="895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816" h="0">
                                                                                    <a:moveTo>
                                                                                      <a:pt x="658" y="9256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74" y="9256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5816" h="0">
                                                                                      <a:moveTo>
                                                                                        <a:pt x="658" y="958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474" y="958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5816" h="0">
                                                                                        <a:moveTo>
                                                                                          <a:pt x="658" y="991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474" y="9911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1294">
                                                                                          <a:moveTo>
                                                                                            <a:pt x="6479" y="894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479" y="10242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5816" h="0">
                                                                                            <a:moveTo>
                                                                                              <a:pt x="658" y="1023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474" y="10237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5816" h="0">
                                                                                              <a:moveTo>
                                                                                                <a:pt x="658" y="10516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474" y="10516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5816" h="0">
                                                                                                <a:moveTo>
                                                                                                  <a:pt x="658" y="10818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474" y="1081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5816" h="0">
                                                                                                  <a:moveTo>
                                                                                                    <a:pt x="658" y="1114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474" y="1114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5816" h="0">
                                                                                                    <a:moveTo>
                                                                                                      <a:pt x="658" y="1147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6474" y="11474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1297">
                                                                                                      <a:moveTo>
                                                                                                        <a:pt x="6479" y="10511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479" y="11808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5816" h="0">
                                                                                                        <a:moveTo>
                                                                                                          <a:pt x="658" y="11803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474" y="11803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5816" h="0">
                                                                                                          <a:moveTo>
                                                                                                            <a:pt x="658" y="12081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474" y="12081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5816" h="0">
                                                                                                            <a:moveTo>
                                                                                                              <a:pt x="658" y="12384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474" y="12384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5816" h="0">
                                                                                                              <a:moveTo>
                                                                                                                <a:pt x="658" y="12710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474" y="12710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5816" h="0">
                                                                                                                <a:moveTo>
                                                                                                                  <a:pt x="658" y="1303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474" y="13039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1284">
                                                                                                                  <a:moveTo>
                                                                                                                    <a:pt x="6479" y="12076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479" y="13360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13349">
                                                                                                                    <a:moveTo>
                                                                                                                      <a:pt x="628" y="1171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28" y="14520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39240">
                                                                                                                <a:solidFill>
                                                                                                                  <a:srgbClr val="003366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0924" h="0">
                                                                                                                      <a:moveTo>
                                                                                                                        <a:pt x="658" y="14490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1582" y="14490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39240">
                                                                                                                  <a:solidFill>
                                                                                                                    <a:srgbClr val="003366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13349">
                                                                                                                        <a:moveTo>
                                                                                                                          <a:pt x="11612" y="1171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1612" y="14520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39240">
                                                                                                                    <a:solidFill>
                                                                                                                      <a:srgbClr val="003366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56.95pt;width:0.05pt;height:667.6pt" coordorigin="597,1139" coordsize="1,13352">
                <v:group id="shape_0" style="position:absolute;left:597;top:1139;width:1;height:13352">
                  <v:shape id="shape_0" coordorigin="698,1231" coordsize="0,440" path="m698,1231l698,1671e" stroked="t" o:allowincell="f" style="position:absolute;left:597;top:1139;width:0;height:13351;mso-wrap-style:none;v-text-anchor:middle;mso-position-horizontal-relative:page;mso-position-vertical-relative:page">
                    <v:fill o:detectmouseclick="t" on="false"/>
                    <v:stroke color="#003366" weight="50040" joinstyle="round" endcap="flat"/>
                    <w10:wrap type="none"/>
                  </v:shape>
                  <v:group id="shape_0" style="position:absolute;left:597;top:1139;width:1;height:13322">
                    <v:shape id="shape_0" coordorigin="6053,1231" coordsize="0,440" path="m6053,1231l6053,1671e" stroked="t" o:allowincell="f" style="position:absolute;left:597;top:1139;width:0;height:13321;mso-wrap-style:none;v-text-anchor:middle;mso-position-horizontal-relative:page;mso-position-vertical-relative:page">
                      <v:fill o:detectmouseclick="t" on="false"/>
                      <v:stroke color="#003366" weight="51480" joinstyle="round" endcap="flat"/>
                      <w10:wrap type="none"/>
                    </v:shape>
                    <v:group id="shape_0" style="position:absolute;left:597;top:1139;width:1;height:13292">
                      <v:shape id="shape_0" coordorigin="737,1231" coordsize="5276,440" path="m737,1671l6013,1671l6013,1231l737,1231l737,1671xe" fillcolor="#003366" stroked="f" o:allowincell="f" style="position:absolute;left:597;top:1169;width:0;height:13261;mso-wrap-style:none;v-text-anchor:middle;mso-position-horizontal-relative:page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group id="shape_0" style="position:absolute;left:597;top:1139;width:1;height:1500">
                        <v:shape id="shape_0" coordorigin="6152,1230" coordsize="5430,50" path="m6152,1280l11582,1280l11582,1230l6152,1230l6152,1280xe" fillcolor="#003366" stroked="f" o:allowincell="f" style="position:absolute;left:597;top:1139;width:0;height:191;mso-wrap-style:none;v-text-anchor:middle;mso-position-horizontal-relative:page;mso-position-vertical-relative:page">
                          <v:fill o:detectmouseclick="t" type="solid" color2="#ffcc99"/>
                          <v:stroke color="#3465a4" joinstyle="round" endcap="flat"/>
                          <w10:wrap type="none"/>
                        </v:shape>
                        <v:group id="shape_0" style="position:absolute;left:597;top:1327;width:1;height:1312">
                          <v:shape id="shape_0" coordorigin="6191,1279" coordsize="0,341" path="m6191,1279l6191,1620e" stroked="t" o:allowincell="f" style="position:absolute;left:597;top:1327;width:0;height:1311;mso-wrap-style:none;v-text-anchor:middle;mso-position-horizontal-relative:page;mso-position-vertical-relative:page">
                            <v:fill o:detectmouseclick="t" on="false"/>
                            <v:stroke color="#003366" weight="50040" joinstyle="round" endcap="flat"/>
                            <w10:wrap type="none"/>
                          </v:shape>
                          <v:group id="shape_0" style="position:absolute;left:597;top:1327;width:1;height:1310">
                            <v:shape id="shape_0" coordorigin="11542,1279" coordsize="0,341" path="m11542,1279l11542,1620e" stroked="t" o:allowincell="f" style="position:absolute;left:597;top:1327;width:0;height:1215;mso-wrap-style:none;v-text-anchor:middle;mso-position-horizontal-relative:page;mso-position-vertical-relative:page">
                              <v:fill o:detectmouseclick="t" on="false"/>
                              <v:stroke color="#003366" weight="51480" joinstyle="round" endcap="flat"/>
                              <w10:wrap type="none"/>
                            </v:shape>
                            <v:group id="shape_0" style="position:absolute;left:597;top:2636;width:1;height:1">
                              <v:shape id="shape_0" coordorigin="6152,1646" coordsize="5430,0" path="m6152,1646l11582,1646e" stroked="t" o:allowincell="f" style="position:absolute;left:597;top:2636;width:0;height:0;mso-wrap-style:none;v-text-anchor:middle;mso-position-horizontal-relative:page;mso-position-vertical-relative:page">
                                <v:fill o:detectmouseclick="t" on="false"/>
                                <v:stroke color="#003366" weight="33120" joinstyle="round" endcap="flat"/>
                                <w10:wrap type="none"/>
                              </v:shape>
                              <v:group id="shape_0" style="position:absolute;left:597;top:2636;width:1;height:1">
                                <v:shape id="shape_0" coordorigin="6229,1279" coordsize="5274,341" path="m6229,1620l11503,1620l11503,1279l6229,1279l6229,1620xe" fillcolor="#003366" stroked="f" o:allowincell="f" style="position:absolute;left:597;top:2636;width:0;height:0;mso-wrap-style:none;v-text-anchor:middle;mso-position-horizontal-relative:page;mso-position-vertical-relative:page">
                                  <v:fill o:detectmouseclick="t" type="solid" color2="#ffcc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97;top:2636;width:1;height:1">
                                  <v:shape id="shape_0" coordorigin="658,1201" coordsize="5432,0" path="m658,1201l6090,1201e" stroked="t" o:allowincell="f" style="position:absolute;left:597;top:2636;width:0;height:0;mso-wrap-style:none;v-text-anchor:middle;mso-position-horizontal-relative:page;mso-position-vertical-relative:page">
                                    <v:fill o:detectmouseclick="t" on="false"/>
                                    <v:stroke color="#003366" weight="39240" joinstyle="round" endcap="flat"/>
                                    <w10:wrap type="none"/>
                                  </v:shape>
                                  <v:group id="shape_0" style="position:absolute;left:597;top:2636;width:1;height:1">
                                    <v:shape id="shape_0" coordorigin="6150,1170" coordsize="5432,62" path="m6150,1232l11582,1232l11582,1170l6150,1170l6150,1232xe" fillcolor="#003366" stroked="f" o:allowincell="f" style="position:absolute;left:597;top:2636;width:0;height:0;mso-wrap-style:none;v-text-anchor:middle;mso-position-horizontal-relative:page;mso-position-vertical-relative:page"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97;top:2636;width:1;height:1">
                                      <v:shape id="shape_0" coordorigin="6120,1171" coordsize="0,500" path="m6120,1171l6120,1671e" stroked="t" o:allowincell="f" style="position:absolute;left:597;top:2636;width:0;height:0;mso-wrap-style:none;v-text-anchor:middle;mso-position-horizontal-relative:page;mso-position-vertical-relative:page">
                                        <v:fill o:detectmouseclick="t" on="false"/>
                                        <v:stroke color="#003366" weight="39240" joinstyle="round" endcap="flat"/>
                                        <w10:wrap type="none"/>
                                      </v:shape>
                                      <v:shape id="shape_0" stroked="f" o:allowincell="f" style="position:absolute;left:597;top:2636;width:0;height:0;mso-wrap-style:none;v-text-anchor:middle;mso-position-horizontal-relative:page;mso-position-vertical-relative:page" type="_x0000_t75">
                                        <v:imagedata r:id="rId2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636;width:0;height:0;mso-wrap-style:none;v-text-anchor:middle;mso-position-horizontal-relative:page;mso-position-vertical-relative:page" type="_x0000_t75">
                                        <v:imagedata r:id="rId2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636;width:0;height:0;mso-wrap-style:none;v-text-anchor:middle;mso-position-horizontal-relative:page;mso-position-vertical-relative:page" type="_x0000_t75">
                                        <v:imagedata r:id="rId23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97;top:2636;width:1;height:1">
                                        <v:shape id="shape_0" coordorigin="658,5547" coordsize="10924,0" path="m658,5547l11582,5547e" stroked="t" o:allowincell="f" style="position:absolute;left:597;top:263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597;top:2636;width:1;height:1">
                                          <v:shape id="shape_0" coordorigin="658,5826" coordsize="5816,0" path="m658,5826l6474,5826e" stroked="t" o:allowincell="f" style="position:absolute;left:597;top:263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597;top:2636;width:1;height:1">
                                            <v:shape id="shape_0" coordorigin="658,6128" coordsize="5816,0" path="m658,6128l6474,6128e" stroked="t" o:allowincell="f" style="position:absolute;left:597;top:2636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597;top:2636;width:1;height:1">
                                              <v:shape id="shape_0" coordorigin="658,6455" coordsize="5816,0" path="m658,6455l6474,6455e" stroked="t" o:allowincell="f" style="position:absolute;left:597;top:2636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597;top:2636;width:1;height:1">
                                                <v:shape id="shape_0" coordorigin="658,6783" coordsize="5816,0" path="m658,6783l6474,6783e" stroked="t" o:allowincell="f" style="position:absolute;left:597;top:2636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597;top:2636;width:1;height:1">
                                                  <v:shape id="shape_0" coordorigin="6479,5821" coordsize="0,1294" path="m6479,5821l6479,7115e" stroked="t" o:allowincell="f" style="position:absolute;left:597;top:2636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597;top:2636;width:1;height:1">
                                                    <v:shape id="shape_0" coordorigin="658,7110" coordsize="5816,0" path="m658,7110l6474,7110e" stroked="t" o:allowincell="f" style="position:absolute;left:597;top:2636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97;top:2636;width:1;height:1">
                                                      <v:shape id="shape_0" coordorigin="658,7388" coordsize="5816,0" path="m658,7388l6474,7388e" stroked="t" o:allowincell="f" style="position:absolute;left:597;top:2636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97;top:2636;width:1;height:1">
                                                        <v:shape id="shape_0" coordorigin="658,7691" coordsize="5816,0" path="m658,7691l6474,7691e" stroked="t" o:allowincell="f" style="position:absolute;left:597;top:2636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97;top:2636;width:1;height:1">
                                                          <v:shape id="shape_0" coordorigin="658,8019" coordsize="5816,0" path="m658,8019l6474,8019e" stroked="t" o:allowincell="f" style="position:absolute;left:597;top:2636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597;top:2636;width:1;height:1">
                                                            <v:shape id="shape_0" coordorigin="658,8346" coordsize="5816,0" path="m658,8346l6474,8346e" stroked="t" o:allowincell="f" style="position:absolute;left:597;top:2636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597;top:2636;width:1;height:1">
                                                              <v:shape id="shape_0" coordorigin="6479,7383" coordsize="0,1296" path="m6479,7383l6479,8680e" stroked="t" o:allowincell="f" style="position:absolute;left:597;top:2636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597;top:2636;width:1;height:1">
                                                                <v:shape id="shape_0" coordorigin="658,8675" coordsize="5816,0" path="m658,8675l6474,8675e" stroked="t" o:allowincell="f" style="position:absolute;left:597;top:2636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597;top:2636;width:1;height:1">
                                                                  <v:shape id="shape_0" coordorigin="658,8953" coordsize="5816,0" path="m658,8953l6474,8953e" stroked="t" o:allowincell="f" style="position:absolute;left:597;top:2636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597;top:2636;width:1;height:1">
                                                                    <v:shape id="shape_0" coordorigin="658,9256" coordsize="5816,0" path="m658,9256l6474,9256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597;top:2636;width:1;height:1">
                                                                      <v:shape id="shape_0" coordorigin="658,9582" coordsize="5816,0" path="m658,9582l6474,9582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597;top:2636;width:1;height:1">
                                                                        <v:shape id="shape_0" coordorigin="658,9911" coordsize="5816,0" path="m658,9911l6474,9911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597;top:2636;width:1;height:1">
                                                                          <v:shape id="shape_0" coordorigin="6479,8949" coordsize="0,1294" path="m6479,8949l6479,10242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597;top:2636;width:1;height:1">
                                                                            <v:shape id="shape_0" coordorigin="658,10237" coordsize="5816,0" path="m658,10237l6474,10237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597;top:2636;width:1;height:1">
                                                                              <v:shape id="shape_0" coordorigin="658,10516" coordsize="5816,0" path="m658,10516l6474,10516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597;top:2636;width:1;height:1">
                                                                                <v:shape id="shape_0" coordorigin="658,10818" coordsize="5816,0" path="m658,10818l6474,10818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597;top:2636;width:1;height:1">
                                                                                  <v:shape id="shape_0" coordorigin="658,11147" coordsize="5816,0" path="m658,11147l6474,11147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597;top:2636;width:1;height:1">
                                                                                    <v:shape id="shape_0" coordorigin="658,11474" coordsize="5816,0" path="m658,11474l6474,11474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597;top:2636;width:1;height:1">
                                                                                      <v:shape id="shape_0" coordorigin="6479,10511" coordsize="0,1297" path="m6479,10511l6479,11808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597;top:2636;width:1;height:1">
                                                                                        <v:shape id="shape_0" coordorigin="658,11803" coordsize="5816,0" path="m658,11803l6474,11803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597;top:2636;width:1;height:1">
                                                                                          <v:shape id="shape_0" coordorigin="658,12081" coordsize="5816,0" path="m658,12081l6474,12081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597;top:2636;width:1;height:1">
                                                                                            <v:shape id="shape_0" coordorigin="658,12384" coordsize="5816,0" path="m658,12384l6474,12384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597;top:2636;width:1;height:1">
                                                                                              <v:shape id="shape_0" coordorigin="658,12710" coordsize="5816,0" path="m658,12710l6474,12710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597;top:2636;width:1;height:1">
                                                                                                <v:shape id="shape_0" coordorigin="658,13039" coordsize="5816,0" path="m658,13039l6474,13039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597;top:2636;width:1;height:1">
                                                                                                  <v:shape id="shape_0" coordorigin="6479,12076" coordsize="0,1284" path="m6479,12076l6479,13360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597;top:2636;width:1;height:1">
                                                                                                    <v:shape id="shape_0" coordorigin="628,1171" coordsize="0,13349" path="m628,1171l628,14520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003366" weight="3924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597;top:2636;width:1;height:1">
                                                                                                      <v:shape id="shape_0" coordorigin="658,14490" coordsize="10924,0" path="m658,14490l11582,14490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003366" weight="3924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597;top:2636;width:1;height:1">
                                                                                                        <v:shape id="shape_0" coordorigin="11612,1171" coordsize="0,13349" path="m11612,1171l11612,14520e" stroked="t" o:allowincell="f" style="position:absolute;left:597;top:2636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003366" weight="3924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HOT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C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OLOSS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O 4*                                                                  </w:t>
      </w:r>
      <w:r>
        <w:rPr>
          <w:rFonts w:eastAsia="Calibri" w:cs="Calibri" w:ascii="Calibri" w:hAnsi="Calibri"/>
          <w:b/>
          <w:color w:val="FFFFFF"/>
          <w:spacing w:val="3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5.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–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2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157" w:right="188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72150</wp:posOffset>
                </wp:positionH>
                <wp:positionV relativeFrom="paragraph">
                  <wp:posOffset>1384300</wp:posOffset>
                </wp:positionV>
                <wp:extent cx="635" cy="821690"/>
                <wp:effectExtent l="4445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2180"/>
                                </a:moveTo>
                                <a:lnTo>
                                  <a:pt x="9090" y="3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09pt;width:0.05pt;height:64.7pt" coordorigin="9090,2180" coordsize="1,1294">
                <v:shape id="shape_0" coordorigin="9090,2180" coordsize="0,1294" path="m9090,2180l9090,3473e" stroked="t" o:allowincell="f" style="position:absolute;left:9090;top:2180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2150</wp:posOffset>
                </wp:positionH>
                <wp:positionV relativeFrom="paragraph">
                  <wp:posOffset>2376170</wp:posOffset>
                </wp:positionV>
                <wp:extent cx="635" cy="822960"/>
                <wp:effectExtent l="4445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2960"/>
                          <a:chOff x="0" y="0"/>
                          <a:chExt cx="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9090" y="3742"/>
                                </a:moveTo>
                                <a:lnTo>
                                  <a:pt x="9090" y="50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87.1pt;width:0.05pt;height:64.8pt" coordorigin="9090,3742" coordsize="1,1296">
                <v:shape id="shape_0" coordorigin="9090,3742" coordsize="0,1296" path="m9090,3742l9090,5038e" stroked="t" o:allowincell="f" style="position:absolute;left:9090;top:3742;width:0;height:1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72150</wp:posOffset>
                </wp:positionH>
                <wp:positionV relativeFrom="paragraph">
                  <wp:posOffset>3369945</wp:posOffset>
                </wp:positionV>
                <wp:extent cx="635" cy="821690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5307"/>
                                </a:moveTo>
                                <a:lnTo>
                                  <a:pt x="9090" y="66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265.35pt;width:0.05pt;height:64.7pt" coordorigin="9090,5307" coordsize="1,1294">
                <v:shape id="shape_0" coordorigin="9090,5307" coordsize="0,1294" path="m9090,5307l9090,6601e" stroked="t" o:allowincell="f" style="position:absolute;left:9090;top:5307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6674485</wp:posOffset>
                </wp:positionV>
                <wp:extent cx="635" cy="82359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3680"/>
                          <a:chOff x="0" y="0"/>
                          <a:chExt cx="72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9090" y="10511"/>
                                </a:moveTo>
                                <a:lnTo>
                                  <a:pt x="9090" y="11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525.55pt;width:0.05pt;height:64.85pt" coordorigin="9090,10511" coordsize="1,1297">
                <v:shape id="shape_0" coordorigin="9090,10511" coordsize="0,1297" path="m9090,10511l9090,11808e" stroked="t" o:allowincell="f" style="position:absolute;left:9090;top:10511;width:0;height:1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i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uat in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 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al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3366"/>
          <w:sz w:val="22"/>
          <w:szCs w:val="22"/>
        </w:rPr>
        <w:t>a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i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l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z w:val="22"/>
          <w:szCs w:val="22"/>
        </w:rPr>
        <w:t>it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ic a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i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i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il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, re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ic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tali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, ba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i, cafe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le;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a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a,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ie de ab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i, l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, pis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a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x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r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, ce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ru fi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ss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 Bel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k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)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g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r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st –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rat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w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s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i d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tare,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sa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f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entru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i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–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ejun cu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 (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)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ca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r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ti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up</w:t>
      </w:r>
      <w:r>
        <w:rPr>
          <w:rFonts w:eastAsia="Calibri" w:cs="Calibri" w:ascii="Calibri" w:hAnsi="Calibri"/>
          <w:color w:val="003366"/>
          <w:sz w:val="22"/>
          <w:szCs w:val="22"/>
        </w:rPr>
        <w:t>a 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c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re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;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arc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g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ta pentru cli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ii h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.</w:t>
      </w:r>
    </w:p>
    <w:p>
      <w:pPr>
        <w:pStyle w:val="Normal"/>
        <w:ind w:left="157" w:righ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mere:</w:t>
      </w:r>
      <w:r>
        <w:rPr>
          <w:rFonts w:eastAsia="Calibri" w:cs="Calibri" w:ascii="Calibri" w:hAnsi="Calibri"/>
          <w:b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color w:val="003366"/>
          <w:sz w:val="22"/>
          <w:szCs w:val="22"/>
        </w:rPr>
        <w:t>0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ie p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ie,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u</w:t>
      </w:r>
      <w:r>
        <w:rPr>
          <w:rFonts w:eastAsia="Calibri" w:cs="Calibri" w:ascii="Calibri" w:hAnsi="Calibri"/>
          <w:color w:val="003366"/>
          <w:sz w:val="22"/>
          <w:szCs w:val="22"/>
        </w:rPr>
        <w:t>sca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z w:val="22"/>
          <w:szCs w:val="22"/>
        </w:rPr>
        <w:t>ef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V,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rn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l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e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fum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i.</w:t>
      </w:r>
    </w:p>
    <w:p>
      <w:pPr>
        <w:pStyle w:val="Normal"/>
        <w:spacing w:lineRule="atLeast" w:line="0" w:before="4" w:after="0"/>
        <w:rPr>
          <w:rFonts w:ascii="Calibri" w:hAnsi="Calibri" w:eastAsia="Calibri" w:cs="Calibri"/>
          <w:sz w:val="1"/>
          <w:szCs w:val="1"/>
        </w:rPr>
      </w:pPr>
      <w:r>
        <w:rPr>
          <w:rFonts w:eastAsia="Calibri" w:cs="Calibri" w:ascii="Calibri" w:hAnsi="Calibri"/>
          <w:sz w:val="1"/>
          <w:szCs w:val="1"/>
        </w:rPr>
      </w:r>
    </w:p>
    <w:tbl>
      <w:tblPr>
        <w:tblW w:w="108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009"/>
        <w:gridCol w:w="1286"/>
        <w:gridCol w:w="1834"/>
      </w:tblGrid>
      <w:tr>
        <w:trPr>
          <w:trHeight w:val="268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6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xt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a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m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xi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0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2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69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6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2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5</w:t>
            </w:r>
          </w:p>
        </w:tc>
      </w:tr>
      <w:tr>
        <w:trPr>
          <w:trHeight w:val="327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4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80</w:t>
            </w:r>
          </w:p>
        </w:tc>
      </w:tr>
      <w:tr>
        <w:trPr>
          <w:trHeight w:val="328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8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Tr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5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5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24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5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98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8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57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7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4</w:t>
            </w:r>
          </w:p>
        </w:tc>
      </w:tr>
      <w:tr>
        <w:trPr>
          <w:trHeight w:val="327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9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8</w:t>
            </w:r>
          </w:p>
        </w:tc>
      </w:tr>
      <w:tr>
        <w:trPr>
          <w:trHeight w:val="328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7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3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1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0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6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(f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54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6715" w:type="dxa"/>
            <w:tcBorders>
              <w:left w:val="single" w:sz="32" w:space="0" w:color="FF0000"/>
            </w:tcBorders>
            <w:shd w:fill="FF0000" w:val="clear"/>
          </w:tcPr>
          <w:p>
            <w:pPr>
              <w:pStyle w:val="Normal"/>
              <w:spacing w:lineRule="exact" w:line="28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ta:</w:t>
            </w:r>
          </w:p>
        </w:tc>
        <w:tc>
          <w:tcPr>
            <w:tcW w:w="100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32" w:space="0" w:color="FF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6715" w:type="dxa"/>
            <w:tcBorders>
              <w:bottom w:val="single" w:sz="24" w:space="0" w:color="003366"/>
            </w:tcBorders>
          </w:tcPr>
          <w:p>
            <w:pPr>
              <w:pStyle w:val="Normal"/>
              <w:spacing w:lineRule="exact" w:line="260"/>
              <w:ind w:left="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e 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c</w:t>
            </w:r>
          </w:p>
          <w:p>
            <w:pPr>
              <w:pStyle w:val="Normal"/>
              <w:ind w:left="38" w:right="-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; 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286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580" w:right="580" w:gutter="0" w:header="36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31" w:after="0"/>
        <w:ind w:left="157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9095</wp:posOffset>
                </wp:positionH>
                <wp:positionV relativeFrom="page">
                  <wp:posOffset>723265</wp:posOffset>
                </wp:positionV>
                <wp:extent cx="635" cy="8308975"/>
                <wp:effectExtent l="26670" t="26035" r="2476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308800"/>
                          <a:chOff x="0" y="0"/>
                          <a:chExt cx="720" cy="83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3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698" y="1231"/>
                                  </a:moveTo>
                                  <a:lnTo>
                                    <a:pt x="698" y="167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82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82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0">
                                    <a:moveTo>
                                      <a:pt x="6053" y="1231"/>
                                    </a:moveTo>
                                    <a:lnTo>
                                      <a:pt x="6053" y="1671"/>
                                    </a:lnTo>
                                  </a:path>
                                </a:pathLst>
                              </a:custGeom>
                              <a:noFill/>
                              <a:ln w="51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82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720" cy="82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6" h="440">
                                      <a:moveTo>
                                        <a:pt x="737" y="1671"/>
                                      </a:moveTo>
                                      <a:lnTo>
                                        <a:pt x="6013" y="1671"/>
                                      </a:lnTo>
                                      <a:lnTo>
                                        <a:pt x="6013" y="1231"/>
                                      </a:lnTo>
                                      <a:lnTo>
                                        <a:pt x="737" y="1231"/>
                                      </a:lnTo>
                                      <a:lnTo>
                                        <a:pt x="737" y="16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0" h="50">
                                        <a:moveTo>
                                          <a:pt x="6152" y="1280"/>
                                        </a:moveTo>
                                        <a:lnTo>
                                          <a:pt x="11582" y="1280"/>
                                        </a:lnTo>
                                        <a:lnTo>
                                          <a:pt x="11582" y="1230"/>
                                        </a:lnTo>
                                        <a:lnTo>
                                          <a:pt x="6152" y="1230"/>
                                        </a:lnTo>
                                        <a:lnTo>
                                          <a:pt x="6152" y="1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720" cy="81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1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1">
                                          <a:moveTo>
                                            <a:pt x="6191" y="1279"/>
                                          </a:moveTo>
                                          <a:lnTo>
                                            <a:pt x="6191" y="16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040">
                                      <a:solidFill>
                                        <a:srgbClr val="0033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8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5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41">
                                            <a:moveTo>
                                              <a:pt x="11542" y="1279"/>
                                            </a:moveTo>
                                            <a:lnTo>
                                              <a:pt x="11542" y="1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1480">
                                        <a:solidFill>
                                          <a:srgbClr val="0033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143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30" h="0">
                                              <a:moveTo>
                                                <a:pt x="6152" y="1646"/>
                                              </a:moveTo>
                                              <a:lnTo>
                                                <a:pt x="11582" y="1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3120">
                                          <a:solidFill>
                                            <a:srgbClr val="0033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74" h="341">
                                                <a:moveTo>
                                                  <a:pt x="6229" y="1620"/>
                                                </a:moveTo>
                                                <a:lnTo>
                                                  <a:pt x="11503" y="1620"/>
                                                </a:lnTo>
                                                <a:lnTo>
                                                  <a:pt x="11503" y="1279"/>
                                                </a:lnTo>
                                                <a:lnTo>
                                                  <a:pt x="6229" y="1279"/>
                                                </a:lnTo>
                                                <a:lnTo>
                                                  <a:pt x="6229" y="16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33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32" h="0">
                                                  <a:moveTo>
                                                    <a:pt x="658" y="1201"/>
                                                  </a:moveTo>
                                                  <a:lnTo>
                                                    <a:pt x="6090" y="120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33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32" h="62">
                                                    <a:moveTo>
                                                      <a:pt x="6150" y="1232"/>
                                                    </a:moveTo>
                                                    <a:lnTo>
                                                      <a:pt x="11582" y="1232"/>
                                                    </a:lnTo>
                                                    <a:lnTo>
                                                      <a:pt x="11582" y="1170"/>
                                                    </a:lnTo>
                                                    <a:lnTo>
                                                      <a:pt x="6150" y="1170"/>
                                                    </a:lnTo>
                                                    <a:lnTo>
                                                      <a:pt x="6150" y="123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336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500">
                                                      <a:moveTo>
                                                        <a:pt x="6120" y="1171"/>
                                                      </a:moveTo>
                                                      <a:lnTo>
                                                        <a:pt x="6120" y="167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3366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9" name="" descr=""/>
                                                <pic:cNvPicPr/>
                                              </pic:nvPicPr>
                                              <pic:blipFill>
                                                <a:blip r:embed="rId2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0" name="" descr=""/>
                                                <pic:cNvPicPr/>
                                              </pic:nvPicPr>
                                              <pic:blipFill>
                                                <a:blip r:embed="rId2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1" name="" descr=""/>
                                                <pic:cNvPicPr/>
                                              </pic:nvPicPr>
                                              <pic:blipFill>
                                                <a:blip r:embed="rId2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24" h="0">
                                                        <a:moveTo>
                                                          <a:pt x="658" y="5279"/>
                                                        </a:moveTo>
                                                        <a:lnTo>
                                                          <a:pt x="11582" y="527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816" h="0">
                                                          <a:moveTo>
                                                            <a:pt x="658" y="5557"/>
                                                          </a:moveTo>
                                                          <a:lnTo>
                                                            <a:pt x="6474" y="555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816" h="0">
                                                            <a:moveTo>
                                                              <a:pt x="658" y="5859"/>
                                                            </a:moveTo>
                                                            <a:lnTo>
                                                              <a:pt x="6474" y="585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816" h="0">
                                                              <a:moveTo>
                                                                <a:pt x="658" y="6186"/>
                                                              </a:moveTo>
                                                              <a:lnTo>
                                                                <a:pt x="6474" y="618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816" h="0">
                                                                <a:moveTo>
                                                                  <a:pt x="658" y="6515"/>
                                                                </a:moveTo>
                                                                <a:lnTo>
                                                                  <a:pt x="6474" y="651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294">
                                                                  <a:moveTo>
                                                                    <a:pt x="6479" y="5552"/>
                                                                  </a:moveTo>
                                                                  <a:lnTo>
                                                                    <a:pt x="6479" y="684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816" h="0">
                                                                    <a:moveTo>
                                                                      <a:pt x="658" y="6841"/>
                                                                    </a:moveTo>
                                                                    <a:lnTo>
                                                                      <a:pt x="6474" y="684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816" h="0">
                                                                      <a:moveTo>
                                                                        <a:pt x="658" y="7119"/>
                                                                      </a:moveTo>
                                                                      <a:lnTo>
                                                                        <a:pt x="6474" y="7119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816" h="0">
                                                                        <a:moveTo>
                                                                          <a:pt x="658" y="7422"/>
                                                                        </a:moveTo>
                                                                        <a:lnTo>
                                                                          <a:pt x="6474" y="742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816" h="0">
                                                                          <a:moveTo>
                                                                            <a:pt x="658" y="7751"/>
                                                                          </a:moveTo>
                                                                          <a:lnTo>
                                                                            <a:pt x="6474" y="7751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816" h="0">
                                                                            <a:moveTo>
                                                                              <a:pt x="658" y="8077"/>
                                                                            </a:moveTo>
                                                                            <a:lnTo>
                                                                              <a:pt x="6474" y="8077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1296">
                                                                              <a:moveTo>
                                                                                <a:pt x="6479" y="7115"/>
                                                                              </a:moveTo>
                                                                              <a:lnTo>
                                                                                <a:pt x="6479" y="8411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816" h="0">
                                                                                <a:moveTo>
                                                                                  <a:pt x="658" y="8406"/>
                                                                                </a:moveTo>
                                                                                <a:lnTo>
                                                                                  <a:pt x="6474" y="8406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5816" h="0">
                                                                                  <a:moveTo>
                                                                                    <a:pt x="658" y="868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474" y="8685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816" h="0">
                                                                                    <a:moveTo>
                                                                                      <a:pt x="658" y="898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74" y="8987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5816" h="0">
                                                                                      <a:moveTo>
                                                                                        <a:pt x="658" y="931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474" y="931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5816" h="0">
                                                                                        <a:moveTo>
                                                                                          <a:pt x="658" y="9642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474" y="964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1294">
                                                                                          <a:moveTo>
                                                                                            <a:pt x="6479" y="868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479" y="997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5816" h="0">
                                                                                            <a:moveTo>
                                                                                              <a:pt x="658" y="996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474" y="9969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5816" h="0">
                                                                                              <a:moveTo>
                                                                                                <a:pt x="658" y="1024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474" y="10247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5816" h="0">
                                                                                                <a:moveTo>
                                                                                                  <a:pt x="658" y="1055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474" y="1055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5816" h="0">
                                                                                                  <a:moveTo>
                                                                                                    <a:pt x="658" y="10878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474" y="10878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5816" h="0">
                                                                                                    <a:moveTo>
                                                                                                      <a:pt x="658" y="1120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6474" y="11205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1297">
                                                                                                      <a:moveTo>
                                                                                                        <a:pt x="6479" y="10242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479" y="11539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5816" h="0">
                                                                                                        <a:moveTo>
                                                                                                          <a:pt x="658" y="11534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474" y="11534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5816" h="0">
                                                                                                          <a:moveTo>
                                                                                                            <a:pt x="658" y="11812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474" y="11812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5816" h="0">
                                                                                                            <a:moveTo>
                                                                                                              <a:pt x="658" y="1211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474" y="1211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5816" h="0">
                                                                                                              <a:moveTo>
                                                                                                                <a:pt x="658" y="12441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474" y="12441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5816" h="0">
                                                                                                                <a:moveTo>
                                                                                                                  <a:pt x="658" y="12770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474" y="12770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1284">
                                                                                                                  <a:moveTo>
                                                                                                                    <a:pt x="6479" y="11808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479" y="13092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13080">
                                                                                                                    <a:moveTo>
                                                                                                                      <a:pt x="628" y="1171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28" y="14251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39240">
                                                                                                                <a:solidFill>
                                                                                                                  <a:srgbClr val="003366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0924" h="0">
                                                                                                                      <a:moveTo>
                                                                                                                        <a:pt x="658" y="14221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1582" y="14221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39240">
                                                                                                                  <a:solidFill>
                                                                                                                    <a:srgbClr val="003366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13080">
                                                                                                                        <a:moveTo>
                                                                                                                          <a:pt x="11612" y="1171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1612" y="14251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39240">
                                                                                                                    <a:solidFill>
                                                                                                                      <a:srgbClr val="003366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56.95pt;width:0.05pt;height:654.25pt" coordorigin="597,1139" coordsize="1,13085">
                <v:group id="shape_0" style="position:absolute;left:597;top:1139;width:1;height:13085">
                  <v:shape id="shape_0" coordorigin="698,1231" coordsize="0,440" path="m698,1231l698,1671e" stroked="t" o:allowincell="f" style="position:absolute;left:597;top:1139;width:0;height:13084;mso-wrap-style:none;v-text-anchor:middle;mso-position-horizontal-relative:page;mso-position-vertical-relative:page">
                    <v:fill o:detectmouseclick="t" on="false"/>
                    <v:stroke color="#003366" weight="50040" joinstyle="round" endcap="flat"/>
                    <w10:wrap type="none"/>
                  </v:shape>
                  <v:group id="shape_0" style="position:absolute;left:597;top:1139;width:1;height:13056">
                    <v:shape id="shape_0" coordorigin="6053,1231" coordsize="0,440" path="m6053,1231l6053,1671e" stroked="t" o:allowincell="f" style="position:absolute;left:597;top:1139;width:0;height:13055;mso-wrap-style:none;v-text-anchor:middle;mso-position-horizontal-relative:page;mso-position-vertical-relative:page">
                      <v:fill o:detectmouseclick="t" on="false"/>
                      <v:stroke color="#003366" weight="51480" joinstyle="round" endcap="flat"/>
                      <w10:wrap type="none"/>
                    </v:shape>
                    <v:group id="shape_0" style="position:absolute;left:597;top:1139;width:1;height:13025">
                      <v:shape id="shape_0" coordorigin="737,1231" coordsize="5276,440" path="m737,1671l6013,1671l6013,1231l737,1231l737,1671xe" fillcolor="#003366" stroked="f" o:allowincell="f" style="position:absolute;left:597;top:1168;width:0;height:12996;mso-wrap-style:none;v-text-anchor:middle;mso-position-horizontal-relative:page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group id="shape_0" style="position:absolute;left:597;top:1139;width:1;height:1470">
                        <v:shape id="shape_0" coordorigin="6152,1230" coordsize="5430,50" path="m6152,1280l11582,1280l11582,1230l6152,1230l6152,1280xe" fillcolor="#003366" stroked="f" o:allowincell="f" style="position:absolute;left:597;top:1139;width:0;height:188;mso-wrap-style:none;v-text-anchor:middle;mso-position-horizontal-relative:page;mso-position-vertical-relative:page">
                          <v:fill o:detectmouseclick="t" type="solid" color2="#ffcc99"/>
                          <v:stroke color="#3465a4" joinstyle="round" endcap="flat"/>
                          <w10:wrap type="none"/>
                        </v:shape>
                        <v:group id="shape_0" style="position:absolute;left:597;top:1324;width:1;height:1285">
                          <v:shape id="shape_0" coordorigin="6191,1279" coordsize="0,341" path="m6191,1279l6191,1620e" stroked="t" o:allowincell="f" style="position:absolute;left:597;top:1324;width:0;height:1284;mso-wrap-style:none;v-text-anchor:middle;mso-position-horizontal-relative:page;mso-position-vertical-relative:page">
                            <v:fill o:detectmouseclick="t" on="false"/>
                            <v:stroke color="#003366" weight="50040" joinstyle="round" endcap="flat"/>
                            <w10:wrap type="none"/>
                          </v:shape>
                          <v:group id="shape_0" style="position:absolute;left:597;top:1324;width:1;height:1284">
                            <v:shape id="shape_0" coordorigin="11542,1279" coordsize="0,341" path="m11542,1279l11542,1620e" stroked="t" o:allowincell="f" style="position:absolute;left:597;top:1324;width:0;height:1190;mso-wrap-style:none;v-text-anchor:middle;mso-position-horizontal-relative:page;mso-position-vertical-relative:page">
                              <v:fill o:detectmouseclick="t" on="false"/>
                              <v:stroke color="#003366" weight="51480" joinstyle="round" endcap="flat"/>
                              <w10:wrap type="none"/>
                            </v:shape>
                            <v:group id="shape_0" style="position:absolute;left:597;top:2606;width:1;height:1">
                              <v:shape id="shape_0" coordorigin="6152,1646" coordsize="5430,0" path="m6152,1646l11582,1646e" stroked="t" o:allowincell="f" style="position:absolute;left:597;top:2606;width:0;height:0;mso-wrap-style:none;v-text-anchor:middle;mso-position-horizontal-relative:page;mso-position-vertical-relative:page">
                                <v:fill o:detectmouseclick="t" on="false"/>
                                <v:stroke color="#003366" weight="33120" joinstyle="round" endcap="flat"/>
                                <w10:wrap type="none"/>
                              </v:shape>
                              <v:group id="shape_0" style="position:absolute;left:597;top:2606;width:1;height:1">
                                <v:shape id="shape_0" coordorigin="6229,1279" coordsize="5274,341" path="m6229,1620l11503,1620l11503,1279l6229,1279l6229,1620xe" fillcolor="#003366" stroked="f" o:allowincell="f" style="position:absolute;left:597;top:2606;width:0;height:0;mso-wrap-style:none;v-text-anchor:middle;mso-position-horizontal-relative:page;mso-position-vertical-relative:page">
                                  <v:fill o:detectmouseclick="t" type="solid" color2="#ffcc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97;top:2606;width:1;height:1">
                                  <v:shape id="shape_0" coordorigin="658,1201" coordsize="5432,0" path="m658,1201l6090,1201e" stroked="t" o:allowincell="f" style="position:absolute;left:597;top:2606;width:0;height:0;mso-wrap-style:none;v-text-anchor:middle;mso-position-horizontal-relative:page;mso-position-vertical-relative:page">
                                    <v:fill o:detectmouseclick="t" on="false"/>
                                    <v:stroke color="#003366" weight="39240" joinstyle="round" endcap="flat"/>
                                    <w10:wrap type="none"/>
                                  </v:shape>
                                  <v:group id="shape_0" style="position:absolute;left:597;top:2606;width:1;height:1">
                                    <v:shape id="shape_0" coordorigin="6150,1170" coordsize="5432,62" path="m6150,1232l11582,1232l11582,1170l6150,1170l6150,1232xe" fillcolor="#003366" stroked="f" o:allowincell="f" style="position:absolute;left:597;top:2606;width:0;height:0;mso-wrap-style:none;v-text-anchor:middle;mso-position-horizontal-relative:page;mso-position-vertical-relative:page"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97;top:2606;width:1;height:1">
                                      <v:shape id="shape_0" coordorigin="6120,1171" coordsize="0,500" path="m6120,1171l6120,1671e" stroked="t" o:allowincell="f" style="position:absolute;left:597;top:2606;width:0;height:0;mso-wrap-style:none;v-text-anchor:middle;mso-position-horizontal-relative:page;mso-position-vertical-relative:page">
                                        <v:fill o:detectmouseclick="t" on="false"/>
                                        <v:stroke color="#003366" weight="39240" joinstyle="round" endcap="flat"/>
                                        <w10:wrap type="none"/>
                                      </v:shape>
                                      <v:shape id="shape_0" stroked="f" o:allowincell="f" style="position:absolute;left:597;top:2606;width:0;height:0;mso-wrap-style:none;v-text-anchor:middle;mso-position-horizontal-relative:page;mso-position-vertical-relative:page" type="_x0000_t75">
                                        <v:imagedata r:id="rId29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606;width:0;height:0;mso-wrap-style:none;v-text-anchor:middle;mso-position-horizontal-relative:page;mso-position-vertical-relative:page" type="_x0000_t75">
                                        <v:imagedata r:id="rId30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606;width:0;height:0;mso-wrap-style:none;v-text-anchor:middle;mso-position-horizontal-relative:page;mso-position-vertical-relative:page" type="_x0000_t75">
                                        <v:imagedata r:id="rId3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97;top:2606;width:1;height:1">
                                        <v:shape id="shape_0" coordorigin="658,5279" coordsize="10924,0" path="m658,5279l11582,5279e" stroked="t" o:allowincell="f" style="position:absolute;left:597;top:260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597;top:2606;width:1;height:1">
                                          <v:shape id="shape_0" coordorigin="658,5557" coordsize="5816,0" path="m658,5557l6474,5557e" stroked="t" o:allowincell="f" style="position:absolute;left:597;top:260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597;top:2606;width:1;height:1">
                                            <v:shape id="shape_0" coordorigin="658,5859" coordsize="5816,0" path="m658,5859l6474,5859e" stroked="t" o:allowincell="f" style="position:absolute;left:597;top:2606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597;top:2606;width:1;height:1">
                                              <v:shape id="shape_0" coordorigin="658,6186" coordsize="5816,0" path="m658,6186l6474,6186e" stroked="t" o:allowincell="f" style="position:absolute;left:597;top:2606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597;top:2606;width:1;height:1">
                                                <v:shape id="shape_0" coordorigin="658,6515" coordsize="5816,0" path="m658,6515l6474,6515e" stroked="t" o:allowincell="f" style="position:absolute;left:597;top:2606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597;top:2606;width:1;height:1">
                                                  <v:shape id="shape_0" coordorigin="6479,5552" coordsize="0,1294" path="m6479,5552l6479,6846e" stroked="t" o:allowincell="f" style="position:absolute;left:597;top:2606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597;top:2606;width:1;height:1">
                                                    <v:shape id="shape_0" coordorigin="658,6841" coordsize="5816,0" path="m658,6841l6474,6841e" stroked="t" o:allowincell="f" style="position:absolute;left:597;top:2606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97;top:2606;width:1;height:1">
                                                      <v:shape id="shape_0" coordorigin="658,7119" coordsize="5816,0" path="m658,7119l6474,7119e" stroked="t" o:allowincell="f" style="position:absolute;left:597;top:2606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97;top:2606;width:1;height:1">
                                                        <v:shape id="shape_0" coordorigin="658,7422" coordsize="5816,0" path="m658,7422l6474,7422e" stroked="t" o:allowincell="f" style="position:absolute;left:597;top:2606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97;top:2606;width:1;height:1">
                                                          <v:shape id="shape_0" coordorigin="658,7751" coordsize="5816,0" path="m658,7751l6474,7751e" stroked="t" o:allowincell="f" style="position:absolute;left:597;top:2606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597;top:2606;width:1;height:1">
                                                            <v:shape id="shape_0" coordorigin="658,8077" coordsize="5816,0" path="m658,8077l6474,8077e" stroked="t" o:allowincell="f" style="position:absolute;left:597;top:2606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597;top:2606;width:1;height:1">
                                                              <v:shape id="shape_0" coordorigin="6479,7115" coordsize="0,1296" path="m6479,7115l6479,8411e" stroked="t" o:allowincell="f" style="position:absolute;left:597;top:2606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597;top:2606;width:1;height:1">
                                                                <v:shape id="shape_0" coordorigin="658,8406" coordsize="5816,0" path="m658,8406l6474,8406e" stroked="t" o:allowincell="f" style="position:absolute;left:597;top:2606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597;top:2606;width:1;height:1">
                                                                  <v:shape id="shape_0" coordorigin="658,8685" coordsize="5816,0" path="m658,8685l6474,8685e" stroked="t" o:allowincell="f" style="position:absolute;left:597;top:2606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597;top:2606;width:1;height:1">
                                                                    <v:shape id="shape_0" coordorigin="658,8987" coordsize="5816,0" path="m658,8987l6474,8987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597;top:2606;width:1;height:1">
                                                                      <v:shape id="shape_0" coordorigin="658,9313" coordsize="5816,0" path="m658,9313l6474,9313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597;top:2606;width:1;height:1">
                                                                        <v:shape id="shape_0" coordorigin="658,9642" coordsize="5816,0" path="m658,9642l6474,964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597;top:2606;width:1;height:1">
                                                                          <v:shape id="shape_0" coordorigin="6479,8680" coordsize="0,1294" path="m6479,8680l6479,9973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597;top:2606;width:1;height:1">
                                                                            <v:shape id="shape_0" coordorigin="658,9969" coordsize="5816,0" path="m658,9969l6474,9969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597;top:2606;width:1;height:1">
                                                                              <v:shape id="shape_0" coordorigin="658,10247" coordsize="5816,0" path="m658,10247l6474,10247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597;top:2606;width:1;height:1">
                                                                                <v:shape id="shape_0" coordorigin="658,10552" coordsize="5816,0" path="m658,10552l6474,1055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597;top:2606;width:1;height:1">
                                                                                  <v:shape id="shape_0" coordorigin="658,10878" coordsize="5816,0" path="m658,10878l6474,10878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597;top:2606;width:1;height:1">
                                                                                    <v:shape id="shape_0" coordorigin="658,11205" coordsize="5816,0" path="m658,11205l6474,11205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597;top:2606;width:1;height:1">
                                                                                      <v:shape id="shape_0" coordorigin="6479,10242" coordsize="0,1297" path="m6479,10242l6479,11539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597;top:2606;width:1;height:1">
                                                                                        <v:shape id="shape_0" coordorigin="658,11534" coordsize="5816,0" path="m658,11534l6474,11534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597;top:2606;width:1;height:1">
                                                                                          <v:shape id="shape_0" coordorigin="658,11812" coordsize="5816,0" path="m658,11812l6474,1181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597;top:2606;width:1;height:1">
                                                                                            <v:shape id="shape_0" coordorigin="658,12115" coordsize="5816,0" path="m658,12115l6474,12115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597;top:2606;width:1;height:1">
                                                                                              <v:shape id="shape_0" coordorigin="658,12441" coordsize="5816,0" path="m658,12441l6474,1244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597;top:2606;width:1;height:1">
                                                                                                <v:shape id="shape_0" coordorigin="658,12770" coordsize="5816,0" path="m658,12770l6474,12770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597;top:2606;width:1;height:1">
                                                                                                  <v:shape id="shape_0" coordorigin="6479,11808" coordsize="0,1284" path="m6479,11808l6479,13092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597;top:2606;width:1;height:1">
                                                                                                    <v:shape id="shape_0" coordorigin="628,1171" coordsize="0,13080" path="m628,1171l628,1425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003366" weight="3924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597;top:2606;width:1;height:1">
                                                                                                      <v:shape id="shape_0" coordorigin="658,14221" coordsize="10924,0" path="m658,14221l11582,1422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003366" weight="3924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597;top:2606;width:1;height:1">
                                                                                                        <v:shape id="shape_0" coordorigin="11612,1171" coordsize="0,13080" path="m11612,1171l11612,14251e" stroked="t" o:allowincell="f" style="position:absolute;left:597;top:2606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003366" weight="3924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HOT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SANTA ISABEL 4*s</w:t>
      </w:r>
      <w:r>
        <w:rPr>
          <w:rFonts w:eastAsia="Calibri" w:cs="Calibri" w:ascii="Calibri" w:hAnsi="Calibri"/>
          <w:b/>
          <w:color w:val="FFFFFF"/>
          <w:spacing w:val="1"/>
          <w:sz w:val="36"/>
          <w:szCs w:val="36"/>
        </w:rPr>
        <w:t>up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r</w:t>
      </w:r>
      <w:r>
        <w:rPr>
          <w:rFonts w:eastAsia="Calibri" w:cs="Calibri" w:ascii="Calibri" w:hAnsi="Calibri"/>
          <w:b/>
          <w:color w:val="FFFFFF"/>
          <w:spacing w:val="-3"/>
          <w:sz w:val="36"/>
          <w:szCs w:val="36"/>
        </w:rPr>
        <w:t>i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or                                            </w:t>
      </w:r>
      <w:r>
        <w:rPr>
          <w:rFonts w:eastAsia="Calibri" w:cs="Calibri" w:ascii="Calibri" w:hAnsi="Calibri"/>
          <w:b/>
          <w:color w:val="FFFFFF"/>
          <w:spacing w:val="44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5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.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  <w:r>
        <w:rPr>
          <w:rFonts w:eastAsia="Calibri" w:cs="Calibri" w:ascii="Calibri" w:hAnsi="Calibri"/>
          <w:b/>
          <w:color w:val="FFFFFF"/>
          <w:spacing w:val="-2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–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spacing w:val="2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14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157" w:right="1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3366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i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uat in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 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al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3366"/>
          <w:sz w:val="22"/>
          <w:szCs w:val="22"/>
        </w:rPr>
        <w:t>a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i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 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ei 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iri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t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color w:val="003366"/>
          <w:sz w:val="22"/>
          <w:szCs w:val="22"/>
        </w:rPr>
        <w:t>eze si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is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u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3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al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f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entru sp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ra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aj, ha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r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ed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i), p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a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x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r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r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r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entr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fit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s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(l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l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el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k);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entr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i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-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ju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 (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)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ca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r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ti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up</w:t>
      </w:r>
      <w:r>
        <w:rPr>
          <w:rFonts w:eastAsia="Calibri" w:cs="Calibri" w:ascii="Calibri" w:hAnsi="Calibri"/>
          <w:color w:val="003366"/>
          <w:sz w:val="22"/>
          <w:szCs w:val="22"/>
        </w:rPr>
        <w:t>a 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c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i;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are g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at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entr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l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ii ho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.</w:t>
      </w:r>
    </w:p>
    <w:p>
      <w:pPr>
        <w:pStyle w:val="Normal"/>
        <w:ind w:left="157" w:right="745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2150</wp:posOffset>
                </wp:positionH>
                <wp:positionV relativeFrom="paragraph">
                  <wp:posOffset>520065</wp:posOffset>
                </wp:positionV>
                <wp:extent cx="635" cy="821690"/>
                <wp:effectExtent l="4445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819"/>
                                </a:moveTo>
                                <a:lnTo>
                                  <a:pt x="9090" y="2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40.95pt;width:0.05pt;height:64.7pt" coordorigin="9090,819" coordsize="1,1294">
                <v:shape id="shape_0" coordorigin="9090,819" coordsize="0,1294" path="m9090,819l9090,2113e" stroked="t" o:allowincell="f" style="position:absolute;left:9090;top:819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72150</wp:posOffset>
                </wp:positionH>
                <wp:positionV relativeFrom="paragraph">
                  <wp:posOffset>1511935</wp:posOffset>
                </wp:positionV>
                <wp:extent cx="635" cy="822960"/>
                <wp:effectExtent l="4445" t="3810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2960"/>
                          <a:chOff x="0" y="0"/>
                          <a:chExt cx="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9090" y="2381"/>
                                </a:moveTo>
                                <a:lnTo>
                                  <a:pt x="9090" y="36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19.05pt;width:0.05pt;height:64.8pt" coordorigin="9090,2381" coordsize="1,1296">
                <v:shape id="shape_0" coordorigin="9090,2381" coordsize="0,1296" path="m9090,2381l9090,3678e" stroked="t" o:allowincell="f" style="position:absolute;left:9090;top:2381;width:0;height:1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72150</wp:posOffset>
                </wp:positionH>
                <wp:positionV relativeFrom="paragraph">
                  <wp:posOffset>2506345</wp:posOffset>
                </wp:positionV>
                <wp:extent cx="635" cy="821690"/>
                <wp:effectExtent l="444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3947"/>
                                </a:moveTo>
                                <a:lnTo>
                                  <a:pt x="9090" y="5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97.35pt;width:0.05pt;height:64.7pt" coordorigin="9090,3947" coordsize="1,1294">
                <v:shape id="shape_0" coordorigin="9090,3947" coordsize="0,1294" path="m9090,3947l9090,5240e" stroked="t" o:allowincell="f" style="position:absolute;left:9090;top:3947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6503670</wp:posOffset>
                </wp:positionV>
                <wp:extent cx="635" cy="823595"/>
                <wp:effectExtent l="4445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3680"/>
                          <a:chOff x="0" y="0"/>
                          <a:chExt cx="72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9090" y="10242"/>
                                </a:moveTo>
                                <a:lnTo>
                                  <a:pt x="9090" y="11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512.1pt;width:0.05pt;height:64.85pt" coordorigin="9090,10242" coordsize="1,1297">
                <v:shape id="shape_0" coordorigin="9090,10242" coordsize="0,1297" path="m9090,10242l9090,11539e" stroked="t" o:allowincell="f" style="position:absolute;left:9090;top:10242;width:0;height:1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mere:</w:t>
      </w:r>
      <w:r>
        <w:rPr>
          <w:rFonts w:eastAsia="Calibri" w:cs="Calibri" w:ascii="Calibri" w:hAnsi="Calibri"/>
          <w:b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color w:val="003366"/>
          <w:sz w:val="22"/>
          <w:szCs w:val="22"/>
        </w:rPr>
        <w:t>6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r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cu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i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r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i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ca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,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z w:val="22"/>
          <w:szCs w:val="22"/>
        </w:rPr>
        <w:t>ef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V,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; 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rel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e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fum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i.</w:t>
      </w:r>
    </w:p>
    <w:p>
      <w:pPr>
        <w:pStyle w:val="Normal"/>
        <w:spacing w:lineRule="atLeast" w:line="0" w:before="4" w:after="0"/>
        <w:rPr>
          <w:rFonts w:ascii="Calibri" w:hAnsi="Calibri" w:eastAsia="Calibri" w:cs="Calibri"/>
          <w:sz w:val="1"/>
          <w:szCs w:val="1"/>
        </w:rPr>
      </w:pPr>
      <w:r>
        <w:rPr>
          <w:rFonts w:eastAsia="Calibri" w:cs="Calibri" w:ascii="Calibri" w:hAnsi="Calibri"/>
          <w:sz w:val="1"/>
          <w:szCs w:val="1"/>
        </w:rPr>
      </w:r>
    </w:p>
    <w:tbl>
      <w:tblPr>
        <w:tblW w:w="108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009"/>
        <w:gridCol w:w="1286"/>
        <w:gridCol w:w="1834"/>
      </w:tblGrid>
      <w:tr>
        <w:trPr>
          <w:trHeight w:val="268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6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xt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a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m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xi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 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2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74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6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5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 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5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8</w:t>
            </w:r>
          </w:p>
        </w:tc>
      </w:tr>
      <w:tr>
        <w:trPr>
          <w:trHeight w:val="327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5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86</w:t>
            </w:r>
          </w:p>
        </w:tc>
      </w:tr>
      <w:tr>
        <w:trPr>
          <w:trHeight w:val="328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51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Tr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5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6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27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6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04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8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60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6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2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2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8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8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3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46</w:t>
            </w:r>
          </w:p>
        </w:tc>
      </w:tr>
      <w:tr>
        <w:trPr>
          <w:trHeight w:val="328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sz w:val="26"/>
                <w:szCs w:val="26"/>
              </w:rPr>
              <w:t>1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sz w:val="26"/>
                <w:szCs w:val="26"/>
              </w:rPr>
              <w:t>81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3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41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6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(f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64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6715" w:type="dxa"/>
            <w:tcBorders>
              <w:left w:val="single" w:sz="32" w:space="0" w:color="FF0000"/>
            </w:tcBorders>
            <w:shd w:fill="FF0000" w:val="clear"/>
          </w:tcPr>
          <w:p>
            <w:pPr>
              <w:pStyle w:val="Normal"/>
              <w:spacing w:lineRule="exact" w:line="28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ta:</w:t>
            </w:r>
          </w:p>
        </w:tc>
        <w:tc>
          <w:tcPr>
            <w:tcW w:w="100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32" w:space="0" w:color="FF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15" w:type="dxa"/>
            <w:tcBorders>
              <w:bottom w:val="single" w:sz="24" w:space="0" w:color="003366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e 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c</w:t>
            </w:r>
          </w:p>
          <w:p>
            <w:pPr>
              <w:pStyle w:val="Normal"/>
              <w:ind w:left="38" w:right="-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; 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u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286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580" w:right="580" w:gutter="0" w:header="72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33" w:after="0"/>
        <w:ind w:left="157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9095</wp:posOffset>
                </wp:positionH>
                <wp:positionV relativeFrom="page">
                  <wp:posOffset>723265</wp:posOffset>
                </wp:positionV>
                <wp:extent cx="635" cy="7320280"/>
                <wp:effectExtent l="26670" t="26035" r="2476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20240"/>
                          <a:chOff x="0" y="0"/>
                          <a:chExt cx="720" cy="73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73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2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698" y="1231"/>
                                  </a:moveTo>
                                  <a:lnTo>
                                    <a:pt x="698" y="167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3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3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0">
                                    <a:moveTo>
                                      <a:pt x="6053" y="1231"/>
                                    </a:moveTo>
                                    <a:lnTo>
                                      <a:pt x="6053" y="1671"/>
                                    </a:lnTo>
                                  </a:path>
                                </a:pathLst>
                              </a:custGeom>
                              <a:noFill/>
                              <a:ln w="51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720" cy="727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6" h="440">
                                      <a:moveTo>
                                        <a:pt x="737" y="1671"/>
                                      </a:moveTo>
                                      <a:lnTo>
                                        <a:pt x="6013" y="1671"/>
                                      </a:lnTo>
                                      <a:lnTo>
                                        <a:pt x="6013" y="1231"/>
                                      </a:lnTo>
                                      <a:lnTo>
                                        <a:pt x="737" y="1231"/>
                                      </a:lnTo>
                                      <a:lnTo>
                                        <a:pt x="737" y="16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8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0" h="50">
                                        <a:moveTo>
                                          <a:pt x="6152" y="1280"/>
                                        </a:moveTo>
                                        <a:lnTo>
                                          <a:pt x="11582" y="1280"/>
                                        </a:lnTo>
                                        <a:lnTo>
                                          <a:pt x="11582" y="1230"/>
                                        </a:lnTo>
                                        <a:lnTo>
                                          <a:pt x="6152" y="1230"/>
                                        </a:lnTo>
                                        <a:lnTo>
                                          <a:pt x="6152" y="1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"/>
                                    <a:ext cx="72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1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1">
                                          <a:moveTo>
                                            <a:pt x="6191" y="1279"/>
                                          </a:moveTo>
                                          <a:lnTo>
                                            <a:pt x="6191" y="16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040">
                                      <a:solidFill>
                                        <a:srgbClr val="0033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66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41">
                                            <a:moveTo>
                                              <a:pt x="11542" y="1279"/>
                                            </a:moveTo>
                                            <a:lnTo>
                                              <a:pt x="11542" y="1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1480">
                                        <a:solidFill>
                                          <a:srgbClr val="0033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1676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30" h="0">
                                              <a:moveTo>
                                                <a:pt x="6152" y="1646"/>
                                              </a:moveTo>
                                              <a:lnTo>
                                                <a:pt x="11582" y="1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3120">
                                          <a:solidFill>
                                            <a:srgbClr val="0033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74" h="341">
                                                <a:moveTo>
                                                  <a:pt x="6229" y="1620"/>
                                                </a:moveTo>
                                                <a:lnTo>
                                                  <a:pt x="11503" y="1620"/>
                                                </a:lnTo>
                                                <a:lnTo>
                                                  <a:pt x="11503" y="1279"/>
                                                </a:lnTo>
                                                <a:lnTo>
                                                  <a:pt x="6229" y="1279"/>
                                                </a:lnTo>
                                                <a:lnTo>
                                                  <a:pt x="6229" y="16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33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32" h="0">
                                                  <a:moveTo>
                                                    <a:pt x="658" y="1201"/>
                                                  </a:moveTo>
                                                  <a:lnTo>
                                                    <a:pt x="6090" y="120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33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32" h="62">
                                                    <a:moveTo>
                                                      <a:pt x="6150" y="1232"/>
                                                    </a:moveTo>
                                                    <a:lnTo>
                                                      <a:pt x="11582" y="1232"/>
                                                    </a:lnTo>
                                                    <a:lnTo>
                                                      <a:pt x="11582" y="1170"/>
                                                    </a:lnTo>
                                                    <a:lnTo>
                                                      <a:pt x="6150" y="1170"/>
                                                    </a:lnTo>
                                                    <a:lnTo>
                                                      <a:pt x="6150" y="123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336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500">
                                                      <a:moveTo>
                                                        <a:pt x="6120" y="1171"/>
                                                      </a:moveTo>
                                                      <a:lnTo>
                                                        <a:pt x="6120" y="167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3366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12" name="" descr=""/>
                                                <pic:cNvPicPr/>
                                              </pic:nvPicPr>
                                              <pic:blipFill>
                                                <a:blip r:embed="rId34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3" name="" descr=""/>
                                                <pic:cNvPicPr/>
                                              </pic:nvPicPr>
                                              <pic:blipFill>
                                                <a:blip r:embed="rId3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4" name="" descr=""/>
                                                <pic:cNvPicPr/>
                                              </pic:nvPicPr>
                                              <pic:blipFill>
                                                <a:blip r:embed="rId3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24" h="0">
                                                        <a:moveTo>
                                                          <a:pt x="658" y="5279"/>
                                                        </a:moveTo>
                                                        <a:lnTo>
                                                          <a:pt x="11582" y="527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816" h="0">
                                                          <a:moveTo>
                                                            <a:pt x="658" y="5557"/>
                                                          </a:moveTo>
                                                          <a:lnTo>
                                                            <a:pt x="6474" y="555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816" h="0">
                                                            <a:moveTo>
                                                              <a:pt x="658" y="5859"/>
                                                            </a:moveTo>
                                                            <a:lnTo>
                                                              <a:pt x="6474" y="585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816" h="0">
                                                              <a:moveTo>
                                                                <a:pt x="658" y="6186"/>
                                                              </a:moveTo>
                                                              <a:lnTo>
                                                                <a:pt x="6474" y="618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816" h="0">
                                                                <a:moveTo>
                                                                  <a:pt x="658" y="6515"/>
                                                                </a:moveTo>
                                                                <a:lnTo>
                                                                  <a:pt x="6474" y="651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294">
                                                                  <a:moveTo>
                                                                    <a:pt x="6479" y="5552"/>
                                                                  </a:moveTo>
                                                                  <a:lnTo>
                                                                    <a:pt x="6479" y="684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816" h="0">
                                                                    <a:moveTo>
                                                                      <a:pt x="658" y="6841"/>
                                                                    </a:moveTo>
                                                                    <a:lnTo>
                                                                      <a:pt x="6474" y="684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816" h="0">
                                                                      <a:moveTo>
                                                                        <a:pt x="658" y="7119"/>
                                                                      </a:moveTo>
                                                                      <a:lnTo>
                                                                        <a:pt x="6474" y="7119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816" h="0">
                                                                        <a:moveTo>
                                                                          <a:pt x="658" y="7422"/>
                                                                        </a:moveTo>
                                                                        <a:lnTo>
                                                                          <a:pt x="6474" y="742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816" h="0">
                                                                          <a:moveTo>
                                                                            <a:pt x="658" y="7751"/>
                                                                          </a:moveTo>
                                                                          <a:lnTo>
                                                                            <a:pt x="6474" y="7751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816" h="0">
                                                                            <a:moveTo>
                                                                              <a:pt x="658" y="8077"/>
                                                                            </a:moveTo>
                                                                            <a:lnTo>
                                                                              <a:pt x="6474" y="8077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1296">
                                                                              <a:moveTo>
                                                                                <a:pt x="6479" y="7115"/>
                                                                              </a:moveTo>
                                                                              <a:lnTo>
                                                                                <a:pt x="6479" y="8411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816" h="0">
                                                                                <a:moveTo>
                                                                                  <a:pt x="658" y="8406"/>
                                                                                </a:moveTo>
                                                                                <a:lnTo>
                                                                                  <a:pt x="6474" y="8406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5816" h="0">
                                                                                  <a:moveTo>
                                                                                    <a:pt x="658" y="868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474" y="8685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816" h="0">
                                                                                    <a:moveTo>
                                                                                      <a:pt x="658" y="898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74" y="8987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5816" h="0">
                                                                                      <a:moveTo>
                                                                                        <a:pt x="658" y="931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474" y="931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5816" h="0">
                                                                                        <a:moveTo>
                                                                                          <a:pt x="658" y="9642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474" y="964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1294">
                                                                                          <a:moveTo>
                                                                                            <a:pt x="6479" y="868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479" y="997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5816" h="0">
                                                                                            <a:moveTo>
                                                                                              <a:pt x="658" y="996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474" y="9969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5816" h="0">
                                                                                              <a:moveTo>
                                                                                                <a:pt x="658" y="1024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474" y="10247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5816" h="0">
                                                                                                <a:moveTo>
                                                                                                  <a:pt x="658" y="1055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474" y="1055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5816" h="0">
                                                                                                  <a:moveTo>
                                                                                                    <a:pt x="658" y="10878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474" y="10878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5816" h="0">
                                                                                                    <a:moveTo>
                                                                                                      <a:pt x="658" y="1120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6474" y="11205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1287">
                                                                                                      <a:moveTo>
                                                                                                        <a:pt x="6479" y="10242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479" y="11529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11517">
                                                                                                        <a:moveTo>
                                                                                                          <a:pt x="628" y="1171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28" y="1268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39240">
                                                                                                    <a:solidFill>
                                                                                                      <a:srgbClr val="003366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0924" h="0">
                                                                                                          <a:moveTo>
                                                                                                            <a:pt x="658" y="12658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1582" y="12658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39240">
                                                                                                      <a:solidFill>
                                                                                                        <a:srgbClr val="003366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11517">
                                                                                                            <a:moveTo>
                                                                                                              <a:pt x="11612" y="1171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1612" y="1268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39240">
                                                                                                        <a:solidFill>
                                                                                                          <a:srgbClr val="003366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56.95pt;width:0.05pt;height:576.4pt" coordorigin="597,1139" coordsize="1,11528">
                <v:group id="shape_0" style="position:absolute;left:597;top:1139;width:1;height:11528">
                  <v:shape id="shape_0" coordorigin="698,1231" coordsize="0,440" path="m698,1231l698,1671e" stroked="t" o:allowincell="f" style="position:absolute;left:597;top:1139;width:0;height:11527;mso-wrap-style:none;v-text-anchor:middle;mso-position-horizontal-relative:page;mso-position-vertical-relative:page">
                    <v:fill o:detectmouseclick="t" on="false"/>
                    <v:stroke color="#003366" weight="50040" joinstyle="round" endcap="flat"/>
                    <w10:wrap type="none"/>
                  </v:shape>
                  <v:group id="shape_0" style="position:absolute;left:597;top:1139;width:1;height:11502">
                    <v:shape id="shape_0" coordorigin="6053,1231" coordsize="0,440" path="m6053,1231l6053,1671e" stroked="t" o:allowincell="f" style="position:absolute;left:597;top:1139;width:0;height:11501;mso-wrap-style:none;v-text-anchor:middle;mso-position-horizontal-relative:page;mso-position-vertical-relative:page">
                      <v:fill o:detectmouseclick="t" on="false"/>
                      <v:stroke color="#003366" weight="51480" joinstyle="round" endcap="flat"/>
                      <w10:wrap type="none"/>
                    </v:shape>
                    <v:group id="shape_0" style="position:absolute;left:597;top:1139;width:1;height:11476">
                      <v:shape id="shape_0" coordorigin="737,1231" coordsize="5276,440" path="m737,1671l6013,1671l6013,1231l737,1231l737,1671xe" fillcolor="#003366" stroked="f" o:allowincell="f" style="position:absolute;left:597;top:1165;width:0;height:11449;mso-wrap-style:none;v-text-anchor:middle;mso-position-horizontal-relative:page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group id="shape_0" style="position:absolute;left:597;top:1139;width:1;height:1295">
                        <v:shape id="shape_0" coordorigin="6152,1230" coordsize="5430,50" path="m6152,1280l11582,1280l11582,1230l6152,1230l6152,1280xe" fillcolor="#003366" stroked="f" o:allowincell="f" style="position:absolute;left:597;top:1139;width:0;height:165;mso-wrap-style:none;v-text-anchor:middle;mso-position-horizontal-relative:page;mso-position-vertical-relative:page">
                          <v:fill o:detectmouseclick="t" type="solid" color2="#ffcc99"/>
                          <v:stroke color="#3465a4" joinstyle="round" endcap="flat"/>
                          <w10:wrap type="none"/>
                        </v:shape>
                        <v:group id="shape_0" style="position:absolute;left:597;top:1302;width:1;height:1132">
                          <v:shape id="shape_0" coordorigin="6191,1279" coordsize="0,341" path="m6191,1279l6191,1620e" stroked="t" o:allowincell="f" style="position:absolute;left:597;top:1302;width:0;height:1131;mso-wrap-style:none;v-text-anchor:middle;mso-position-horizontal-relative:page;mso-position-vertical-relative:page">
                            <v:fill o:detectmouseclick="t" on="false"/>
                            <v:stroke color="#003366" weight="50040" joinstyle="round" endcap="flat"/>
                            <w10:wrap type="none"/>
                          </v:shape>
                          <v:group id="shape_0" style="position:absolute;left:597;top:1302;width:1;height:1130">
                            <v:shape id="shape_0" coordorigin="11542,1279" coordsize="0,341" path="m11542,1279l11542,1620e" stroked="t" o:allowincell="f" style="position:absolute;left:597;top:1302;width:0;height:1048;mso-wrap-style:none;v-text-anchor:middle;mso-position-horizontal-relative:page;mso-position-vertical-relative:page">
                              <v:fill o:detectmouseclick="t" on="false"/>
                              <v:stroke color="#003366" weight="51480" joinstyle="round" endcap="flat"/>
                              <w10:wrap type="none"/>
                            </v:shape>
                            <v:group id="shape_0" style="position:absolute;left:597;top:2431;width:1;height:1">
                              <v:shape id="shape_0" coordorigin="6152,1646" coordsize="5430,0" path="m6152,1646l11582,1646e" stroked="t" o:allowincell="f" style="position:absolute;left:597;top:2431;width:0;height:0;mso-wrap-style:none;v-text-anchor:middle;mso-position-horizontal-relative:page;mso-position-vertical-relative:page">
                                <v:fill o:detectmouseclick="t" on="false"/>
                                <v:stroke color="#003366" weight="33120" joinstyle="round" endcap="flat"/>
                                <w10:wrap type="none"/>
                              </v:shape>
                              <v:group id="shape_0" style="position:absolute;left:597;top:2431;width:1;height:1">
                                <v:shape id="shape_0" coordorigin="6229,1279" coordsize="5274,341" path="m6229,1620l11503,1620l11503,1279l6229,1279l6229,1620xe" fillcolor="#003366" stroked="f" o:allowincell="f" style="position:absolute;left:597;top:2431;width:0;height:0;mso-wrap-style:none;v-text-anchor:middle;mso-position-horizontal-relative:page;mso-position-vertical-relative:page">
                                  <v:fill o:detectmouseclick="t" type="solid" color2="#ffcc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97;top:2431;width:1;height:1">
                                  <v:shape id="shape_0" coordorigin="658,1201" coordsize="5432,0" path="m658,1201l6090,1201e" stroked="t" o:allowincell="f" style="position:absolute;left:597;top:2431;width:0;height:0;mso-wrap-style:none;v-text-anchor:middle;mso-position-horizontal-relative:page;mso-position-vertical-relative:page">
                                    <v:fill o:detectmouseclick="t" on="false"/>
                                    <v:stroke color="#003366" weight="39240" joinstyle="round" endcap="flat"/>
                                    <w10:wrap type="none"/>
                                  </v:shape>
                                  <v:group id="shape_0" style="position:absolute;left:597;top:2431;width:1;height:1">
                                    <v:shape id="shape_0" coordorigin="6150,1170" coordsize="5432,62" path="m6150,1232l11582,1232l11582,1170l6150,1170l6150,1232xe" fillcolor="#003366" stroked="f" o:allowincell="f" style="position:absolute;left:597;top:2431;width:0;height:0;mso-wrap-style:none;v-text-anchor:middle;mso-position-horizontal-relative:page;mso-position-vertical-relative:page"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97;top:2431;width:1;height:1">
                                      <v:shape id="shape_0" coordorigin="6120,1171" coordsize="0,500" path="m6120,1171l6120,1671e" stroked="t" o:allowincell="f" style="position:absolute;left:597;top:2431;width:0;height:0;mso-wrap-style:none;v-text-anchor:middle;mso-position-horizontal-relative:page;mso-position-vertical-relative:page">
                                        <v:fill o:detectmouseclick="t" on="false"/>
                                        <v:stroke color="#003366" weight="39240" joinstyle="round" endcap="flat"/>
                                        <w10:wrap type="none"/>
                                      </v:shape>
                                      <v:shape id="shape_0" stroked="f" o:allowincell="f" style="position:absolute;left:597;top:2431;width:0;height:0;mso-wrap-style:none;v-text-anchor:middle;mso-position-horizontal-relative:page;mso-position-vertical-relative:page" type="_x0000_t75">
                                        <v:imagedata r:id="rId37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431;width:0;height:0;mso-wrap-style:none;v-text-anchor:middle;mso-position-horizontal-relative:page;mso-position-vertical-relative:page" type="_x0000_t75">
                                        <v:imagedata r:id="rId38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7;top:2431;width:0;height:0;mso-wrap-style:none;v-text-anchor:middle;mso-position-horizontal-relative:page;mso-position-vertical-relative:page" type="_x0000_t75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97;top:2431;width:1;height:1">
                                        <v:shape id="shape_0" coordorigin="658,5279" coordsize="10924,0" path="m658,5279l11582,5279e" stroked="t" o:allowincell="f" style="position:absolute;left:597;top:243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597;top:2431;width:1;height:1">
                                          <v:shape id="shape_0" coordorigin="658,5557" coordsize="5816,0" path="m658,5557l6474,5557e" stroked="t" o:allowincell="f" style="position:absolute;left:597;top:243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597;top:2431;width:1;height:1">
                                            <v:shape id="shape_0" coordorigin="658,5859" coordsize="5816,0" path="m658,5859l6474,5859e" stroked="t" o:allowincell="f" style="position:absolute;left:597;top:243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597;top:2431;width:1;height:1">
                                              <v:shape id="shape_0" coordorigin="658,6186" coordsize="5816,0" path="m658,6186l6474,6186e" stroked="t" o:allowincell="f" style="position:absolute;left:597;top:243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597;top:2431;width:1;height:1">
                                                <v:shape id="shape_0" coordorigin="658,6515" coordsize="5816,0" path="m658,6515l6474,6515e" stroked="t" o:allowincell="f" style="position:absolute;left:597;top:243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597;top:2431;width:1;height:1">
                                                  <v:shape id="shape_0" coordorigin="6479,5552" coordsize="0,1294" path="m6479,5552l6479,6846e" stroked="t" o:allowincell="f" style="position:absolute;left:597;top:2431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597;top:2431;width:1;height:1">
                                                    <v:shape id="shape_0" coordorigin="658,6841" coordsize="5816,0" path="m658,6841l6474,6841e" stroked="t" o:allowincell="f" style="position:absolute;left:597;top:2431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97;top:2431;width:1;height:1">
                                                      <v:shape id="shape_0" coordorigin="658,7119" coordsize="5816,0" path="m658,7119l6474,7119e" stroked="t" o:allowincell="f" style="position:absolute;left:597;top:2431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97;top:2431;width:1;height:1">
                                                        <v:shape id="shape_0" coordorigin="658,7422" coordsize="5816,0" path="m658,7422l6474,7422e" stroked="t" o:allowincell="f" style="position:absolute;left:597;top:2431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97;top:2431;width:1;height:1">
                                                          <v:shape id="shape_0" coordorigin="658,7751" coordsize="5816,0" path="m658,7751l6474,7751e" stroked="t" o:allowincell="f" style="position:absolute;left:597;top:2431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597;top:2431;width:1;height:1">
                                                            <v:shape id="shape_0" coordorigin="658,8077" coordsize="5816,0" path="m658,8077l6474,8077e" stroked="t" o:allowincell="f" style="position:absolute;left:597;top:2431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597;top:2431;width:1;height:1">
                                                              <v:shape id="shape_0" coordorigin="6479,7115" coordsize="0,1296" path="m6479,7115l6479,8411e" stroked="t" o:allowincell="f" style="position:absolute;left:597;top:2431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597;top:2431;width:1;height:1">
                                                                <v:shape id="shape_0" coordorigin="658,8406" coordsize="5816,0" path="m658,8406l6474,8406e" stroked="t" o:allowincell="f" style="position:absolute;left:597;top:2431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597;top:2431;width:1;height:1">
                                                                  <v:shape id="shape_0" coordorigin="658,8685" coordsize="5816,0" path="m658,8685l6474,8685e" stroked="t" o:allowincell="f" style="position:absolute;left:597;top:2431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597;top:2431;width:1;height:1">
                                                                    <v:shape id="shape_0" coordorigin="658,8987" coordsize="5816,0" path="m658,8987l6474,8987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597;top:2431;width:1;height:1">
                                                                      <v:shape id="shape_0" coordorigin="658,9313" coordsize="5816,0" path="m658,9313l6474,9313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597;top:2431;width:1;height:1">
                                                                        <v:shape id="shape_0" coordorigin="658,9642" coordsize="5816,0" path="m658,9642l6474,9642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597;top:2431;width:1;height:1">
                                                                          <v:shape id="shape_0" coordorigin="6479,8680" coordsize="0,1294" path="m6479,8680l6479,9973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597;top:2431;width:1;height:1">
                                                                            <v:shape id="shape_0" coordorigin="658,9969" coordsize="5816,0" path="m658,9969l6474,9969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597;top:2431;width:1;height:1">
                                                                              <v:shape id="shape_0" coordorigin="658,10247" coordsize="5816,0" path="m658,10247l6474,10247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597;top:2431;width:1;height:1">
                                                                                <v:shape id="shape_0" coordorigin="658,10552" coordsize="5816,0" path="m658,10552l6474,10552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597;top:2431;width:1;height:1">
                                                                                  <v:shape id="shape_0" coordorigin="658,10878" coordsize="5816,0" path="m658,10878l6474,10878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597;top:2431;width:1;height:1">
                                                                                    <v:shape id="shape_0" coordorigin="658,11205" coordsize="5816,0" path="m658,11205l6474,11205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597;top:2431;width:1;height:1">
                                                                                      <v:shape id="shape_0" coordorigin="6479,10242" coordsize="0,1287" path="m6479,10242l6479,11529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597;top:2431;width:1;height:1">
                                                                                        <v:shape id="shape_0" coordorigin="628,1171" coordsize="0,11517" path="m628,1171l628,12688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#003366" weight="392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597;top:2431;width:1;height:1">
                                                                                          <v:shape id="shape_0" coordorigin="658,12658" coordsize="10924,0" path="m658,12658l11582,12658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#003366" weight="392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597;top:2431;width:1;height:1">
                                                                                            <v:shape id="shape_0" coordorigin="11612,1171" coordsize="0,11517" path="m11612,1171l11612,12688e" stroked="t" o:allowincell="f" style="position:absolute;left:597;top:2431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003366" weight="392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HOT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EL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>AN</w:t>
      </w:r>
      <w:r>
        <w:rPr>
          <w:rFonts w:eastAsia="Calibri" w:cs="Calibri" w:ascii="Calibri" w:hAnsi="Calibri"/>
          <w:b/>
          <w:color w:val="FFFFFF"/>
          <w:spacing w:val="2"/>
          <w:sz w:val="36"/>
          <w:szCs w:val="36"/>
        </w:rPr>
        <w:t>DA</w:t>
      </w:r>
      <w:r>
        <w:rPr>
          <w:rFonts w:eastAsia="Calibri" w:cs="Calibri" w:ascii="Calibri" w:hAnsi="Calibri"/>
          <w:b/>
          <w:color w:val="FFFFFF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UZ 4*                                                              </w:t>
      </w:r>
      <w:r>
        <w:rPr>
          <w:rFonts w:eastAsia="Calibri" w:cs="Calibri" w:ascii="Calibri" w:hAnsi="Calibri"/>
          <w:b/>
          <w:color w:val="FFFFFF"/>
          <w:spacing w:val="75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5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.0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  <w:r>
        <w:rPr>
          <w:rFonts w:eastAsia="Calibri" w:cs="Calibri" w:ascii="Calibri" w:hAnsi="Calibri"/>
          <w:b/>
          <w:color w:val="FFFFFF"/>
          <w:spacing w:val="-2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–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2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FFFF"/>
          <w:spacing w:val="1"/>
          <w:position w:val="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FFFFFF"/>
          <w:spacing w:val="-1"/>
          <w:position w:val="3"/>
          <w:sz w:val="28"/>
          <w:szCs w:val="28"/>
        </w:rPr>
        <w:t>01</w:t>
      </w:r>
      <w:r>
        <w:rPr>
          <w:rFonts w:eastAsia="Calibri" w:cs="Calibri" w:ascii="Calibri" w:hAnsi="Calibri"/>
          <w:b/>
          <w:color w:val="FFFFFF"/>
          <w:position w:val="3"/>
          <w:sz w:val="28"/>
          <w:szCs w:val="28"/>
        </w:rPr>
        <w:t>4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157" w:right="166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ragraph">
                  <wp:posOffset>1213485</wp:posOffset>
                </wp:positionV>
                <wp:extent cx="635" cy="821690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1911"/>
                                </a:moveTo>
                                <a:lnTo>
                                  <a:pt x="9090" y="3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95.55pt;width:0.05pt;height:64.7pt" coordorigin="9090,1911" coordsize="1,1294">
                <v:shape id="shape_0" coordorigin="9090,1911" coordsize="0,1294" path="m9090,1911l9090,3204e" stroked="t" o:allowincell="f" style="position:absolute;left:9090;top:1911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72150</wp:posOffset>
                </wp:positionH>
                <wp:positionV relativeFrom="paragraph">
                  <wp:posOffset>2205355</wp:posOffset>
                </wp:positionV>
                <wp:extent cx="635" cy="822960"/>
                <wp:effectExtent l="4445" t="3810" r="25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2960"/>
                          <a:chOff x="0" y="0"/>
                          <a:chExt cx="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9090" y="3473"/>
                                </a:moveTo>
                                <a:lnTo>
                                  <a:pt x="9090" y="4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73.65pt;width:0.05pt;height:64.8pt" coordorigin="9090,3473" coordsize="1,1296">
                <v:shape id="shape_0" coordorigin="9090,3473" coordsize="0,1296" path="m9090,3473l9090,4770e" stroked="t" o:allowincell="f" style="position:absolute;left:9090;top:3473;width:0;height:1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72150</wp:posOffset>
                </wp:positionH>
                <wp:positionV relativeFrom="paragraph">
                  <wp:posOffset>3199130</wp:posOffset>
                </wp:positionV>
                <wp:extent cx="635" cy="821690"/>
                <wp:effectExtent l="4445" t="381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1520"/>
                          <a:chOff x="0" y="0"/>
                          <a:chExt cx="7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9090" y="5038"/>
                                </a:moveTo>
                                <a:lnTo>
                                  <a:pt x="9090" y="6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251.9pt;width:0.05pt;height:64.7pt" coordorigin="9090,5038" coordsize="1,1294">
                <v:shape id="shape_0" coordorigin="9090,5038" coordsize="0,1294" path="m9090,5038l9090,6332e" stroked="t" o:allowincell="f" style="position:absolute;left:9090;top:5038;width:0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i</w:t>
      </w:r>
      <w:r>
        <w:rPr>
          <w:rFonts w:eastAsia="Calibri" w:cs="Calibri" w:ascii="Calibri" w:hAnsi="Calibri"/>
          <w:color w:val="003366"/>
          <w:sz w:val="22"/>
          <w:szCs w:val="22"/>
        </w:rPr>
        <w:t>: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uat in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 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al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3366"/>
          <w:sz w:val="22"/>
          <w:szCs w:val="22"/>
        </w:rPr>
        <w:t>a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i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 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ei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sii sp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is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u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r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inte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ara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r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fr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asa cu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l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t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ica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, 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z w:val="22"/>
          <w:szCs w:val="22"/>
        </w:rPr>
        <w:t>tau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r, p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sc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r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a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a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a, b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color w:val="003366"/>
          <w:sz w:val="22"/>
          <w:szCs w:val="22"/>
        </w:rPr>
        <w:t>ri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ru f</w:t>
      </w:r>
      <w:r>
        <w:rPr>
          <w:rFonts w:eastAsia="Calibri" w:cs="Calibri" w:ascii="Calibri" w:hAnsi="Calibri"/>
          <w:color w:val="003366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z w:val="22"/>
          <w:szCs w:val="22"/>
        </w:rPr>
        <w:t>tness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(la h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l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el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k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)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ra 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s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-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saj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rat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la 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el S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 Is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el,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s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au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Bell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e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tru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ii</w:t>
      </w:r>
      <w:r>
        <w:rPr>
          <w:rFonts w:eastAsia="Calibri" w:cs="Calibri" w:ascii="Calibri" w:hAnsi="Calibri"/>
          <w:color w:val="003366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-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ic d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 xml:space="preserve">cu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s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arc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 (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s),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ca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r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z w:val="22"/>
          <w:szCs w:val="22"/>
        </w:rPr>
        <w:t>ti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up</w:t>
      </w:r>
      <w:r>
        <w:rPr>
          <w:rFonts w:eastAsia="Calibri" w:cs="Calibri" w:ascii="Calibri" w:hAnsi="Calibri"/>
          <w:color w:val="003366"/>
          <w:sz w:val="22"/>
          <w:szCs w:val="22"/>
        </w:rPr>
        <w:t>a i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ch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id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color w:val="003366"/>
          <w:sz w:val="22"/>
          <w:szCs w:val="22"/>
        </w:rPr>
        <w:t>a pa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lu</w:t>
      </w:r>
      <w:r>
        <w:rPr>
          <w:rFonts w:eastAsia="Calibri" w:cs="Calibri" w:ascii="Calibri" w:hAnsi="Calibri"/>
          <w:color w:val="003366"/>
          <w:sz w:val="22"/>
          <w:szCs w:val="22"/>
        </w:rPr>
        <w:t>i;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arca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3366"/>
          <w:sz w:val="22"/>
          <w:szCs w:val="22"/>
        </w:rPr>
        <w:t>ra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color w:val="003366"/>
          <w:spacing w:val="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pentru cli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ii h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l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z w:val="22"/>
          <w:szCs w:val="22"/>
        </w:rPr>
        <w:t>i.</w:t>
      </w:r>
    </w:p>
    <w:p>
      <w:pPr>
        <w:pStyle w:val="Normal"/>
        <w:ind w:left="15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3366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3366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3366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3366"/>
          <w:sz w:val="22"/>
          <w:szCs w:val="22"/>
        </w:rPr>
        <w:t>mere:</w:t>
      </w:r>
      <w:r>
        <w:rPr>
          <w:rFonts w:eastAsia="Calibri" w:cs="Calibri" w:ascii="Calibri" w:hAnsi="Calibri"/>
          <w:b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color w:val="003366"/>
          <w:sz w:val="22"/>
          <w:szCs w:val="22"/>
        </w:rPr>
        <w:t>2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a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cu</w:t>
      </w:r>
      <w:r>
        <w:rPr>
          <w:rFonts w:eastAsia="Calibri" w:cs="Calibri" w:ascii="Calibri" w:hAnsi="Calibri"/>
          <w:color w:val="003366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3366"/>
          <w:sz w:val="22"/>
          <w:szCs w:val="22"/>
        </w:rPr>
        <w:t>aie p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3366"/>
          <w:sz w:val="22"/>
          <w:szCs w:val="22"/>
        </w:rPr>
        <w:t>rie,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z w:val="22"/>
          <w:szCs w:val="22"/>
        </w:rPr>
        <w:t>lef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,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TV, inter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z w:val="22"/>
          <w:szCs w:val="22"/>
        </w:rPr>
        <w:t>;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ate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e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3366"/>
          <w:sz w:val="22"/>
          <w:szCs w:val="22"/>
        </w:rPr>
        <w:t>el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su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z w:val="22"/>
          <w:szCs w:val="22"/>
        </w:rPr>
        <w:t>de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3366"/>
          <w:sz w:val="22"/>
          <w:szCs w:val="22"/>
        </w:rPr>
        <w:t>ef</w:t>
      </w:r>
      <w:r>
        <w:rPr>
          <w:rFonts w:eastAsia="Calibri" w:cs="Calibri" w:ascii="Calibri" w:hAnsi="Calibri"/>
          <w:color w:val="003366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3366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3366"/>
          <w:sz w:val="22"/>
          <w:szCs w:val="22"/>
        </w:rPr>
        <w:t>a</w:t>
      </w:r>
      <w:r>
        <w:rPr>
          <w:rFonts w:eastAsia="Calibri" w:cs="Calibri" w:ascii="Calibri" w:hAnsi="Calibri"/>
          <w:color w:val="003366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3366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3366"/>
          <w:sz w:val="22"/>
          <w:szCs w:val="22"/>
        </w:rPr>
        <w:t>ri.</w:t>
      </w:r>
    </w:p>
    <w:p>
      <w:pPr>
        <w:pStyle w:val="Normal"/>
        <w:spacing w:lineRule="atLeast" w:line="0" w:before="4" w:after="0"/>
        <w:rPr>
          <w:rFonts w:ascii="Calibri" w:hAnsi="Calibri" w:eastAsia="Calibri" w:cs="Calibri"/>
          <w:sz w:val="1"/>
          <w:szCs w:val="1"/>
        </w:rPr>
      </w:pPr>
      <w:r>
        <w:rPr>
          <w:rFonts w:eastAsia="Calibri" w:cs="Calibri" w:ascii="Calibri" w:hAnsi="Calibri"/>
          <w:sz w:val="1"/>
          <w:szCs w:val="1"/>
        </w:rPr>
      </w:r>
    </w:p>
    <w:tbl>
      <w:tblPr>
        <w:tblW w:w="108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009"/>
        <w:gridCol w:w="1286"/>
        <w:gridCol w:w="1834"/>
      </w:tblGrid>
      <w:tr>
        <w:trPr>
          <w:trHeight w:val="268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6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14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77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46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era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Tr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5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5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22</w:t>
            </w:r>
          </w:p>
        </w:tc>
      </w:tr>
      <w:tr>
        <w:trPr>
          <w:trHeight w:val="327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5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93</w:t>
            </w:r>
          </w:p>
        </w:tc>
      </w:tr>
      <w:tr>
        <w:trPr>
          <w:trHeight w:val="328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54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286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pacing w:before="11" w:after="0"/>
              <w:ind w:left="4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color w:val="003366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7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 w:before="3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1</w:t>
            </w:r>
          </w:p>
        </w:tc>
      </w:tr>
      <w:tr>
        <w:trPr>
          <w:trHeight w:val="329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17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9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4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31</w:t>
            </w:r>
          </w:p>
        </w:tc>
      </w:tr>
      <w:tr>
        <w:trPr>
          <w:trHeight w:val="325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 (fara</w:t>
            </w:r>
            <w:r>
              <w:rPr>
                <w:rFonts w:eastAsia="Calibri" w:cs="Calibri" w:ascii="Calibri" w:hAnsi="Calibri"/>
                <w:color w:val="003366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a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9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73</w:t>
            </w:r>
          </w:p>
        </w:tc>
      </w:tr>
      <w:tr>
        <w:trPr>
          <w:trHeight w:val="269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003366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exact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 xml:space="preserve">mera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2"/>
                <w:szCs w:val="22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6" w:space="0" w:color="B6DDE8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B6DDE8"/>
              <w:right w:val="single" w:sz="32" w:space="0" w:color="003366"/>
            </w:tcBorders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715" w:type="dxa"/>
            <w:tcBorders>
              <w:top w:val="single" w:sz="4" w:space="0" w:color="000000"/>
              <w:left w:val="single" w:sz="32" w:space="0" w:color="B6DDE8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3" w:after="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f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6" w:space="0" w:color="B6DDE8"/>
            </w:tcBorders>
            <w:shd w:fill="B6DDE8" w:val="clear"/>
          </w:tcPr>
          <w:p>
            <w:pPr>
              <w:pStyle w:val="Normal"/>
              <w:spacing w:before="12" w:after="0"/>
              <w:ind w:left="3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6" w:space="0" w:color="B6DDE8"/>
              <w:right w:val="single" w:sz="32" w:space="0" w:color="B6DDE8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</w:t>
            </w:r>
          </w:p>
        </w:tc>
        <w:tc>
          <w:tcPr>
            <w:tcW w:w="1009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226</w:t>
            </w:r>
          </w:p>
        </w:tc>
        <w:tc>
          <w:tcPr>
            <w:tcW w:w="1834" w:type="dxa"/>
            <w:tcBorders>
              <w:top w:val="single" w:sz="6" w:space="0" w:color="B6DDE8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3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6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a(fa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003366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tr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color w:val="003366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color w:val="003366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3366"/>
                <w:position w:val="1"/>
                <w:sz w:val="22"/>
                <w:szCs w:val="22"/>
              </w:rPr>
              <w:t>parc)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42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3366"/>
                <w:spacing w:val="1"/>
                <w:position w:val="1"/>
                <w:sz w:val="26"/>
                <w:szCs w:val="26"/>
              </w:rPr>
              <w:t>149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6715" w:type="dxa"/>
            <w:tcBorders>
              <w:left w:val="single" w:sz="32" w:space="0" w:color="FF0000"/>
            </w:tcBorders>
            <w:shd w:fill="FF0000" w:val="clear"/>
          </w:tcPr>
          <w:p>
            <w:pPr>
              <w:pStyle w:val="Normal"/>
              <w:spacing w:lineRule="exact" w:line="28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position w:val="1"/>
                <w:sz w:val="24"/>
                <w:szCs w:val="24"/>
              </w:rPr>
              <w:t>ta:</w:t>
            </w:r>
          </w:p>
        </w:tc>
        <w:tc>
          <w:tcPr>
            <w:tcW w:w="100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32" w:space="0" w:color="FF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15" w:type="dxa"/>
            <w:tcBorders>
              <w:bottom w:val="single" w:sz="24" w:space="0" w:color="003366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e 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c</w:t>
            </w:r>
          </w:p>
          <w:p>
            <w:pPr>
              <w:pStyle w:val="Normal"/>
              <w:ind w:left="38" w:right="-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; 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009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286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2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580" w:right="58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rave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170" w:hanging="0"/>
      <w:jc w:val="center"/>
      <w:rPr/>
    </w:pPr>
    <w:r>
      <w:rPr>
        <w:rFonts w:eastAsia="Calibri" w:cs="Intravel" w:ascii="Intravel" w:hAnsi="Intravel"/>
      </w:rPr>
      <w:t>Rosipex travel,</w:t>
    </w:r>
    <w:r>
      <w:rPr>
        <w:rFonts w:eastAsia="Calibri"/>
      </w:rPr>
      <w:t xml:space="preserve"> </w:t>
    </w:r>
    <w:r>
      <w:rPr>
        <w:rFonts w:eastAsia="Calibri" w:cs="Arial" w:ascii="Arial" w:hAnsi="Arial"/>
        <w:sz w:val="18"/>
        <w:szCs w:val="18"/>
      </w:rPr>
      <w:t>Str. J.L. Calderon nr.31, Et.1, Sect.2, Bucuresti, Tel:0213111142/43, Fax: 0213121439, Email: office@rosipextravel.ro</w:t>
    </w:r>
  </w:p>
  <w:p>
    <w:pPr>
      <w:pStyle w:val="Foo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170" w:hanging="0"/>
      <w:jc w:val="center"/>
      <w:rPr/>
    </w:pPr>
    <w:r>
      <w:rPr>
        <w:rFonts w:eastAsia="Calibri" w:cs="Intravel" w:ascii="Intravel" w:hAnsi="Intravel"/>
      </w:rPr>
      <w:t>Rosipex travel,</w:t>
    </w:r>
    <w:r>
      <w:rPr>
        <w:rFonts w:eastAsia="Calibri"/>
      </w:rPr>
      <w:t xml:space="preserve"> </w:t>
    </w:r>
    <w:r>
      <w:rPr>
        <w:rFonts w:eastAsia="Calibri" w:cs="Arial" w:ascii="Arial" w:hAnsi="Arial"/>
        <w:sz w:val="18"/>
        <w:szCs w:val="18"/>
      </w:rPr>
      <w:t>Str. J.L. Calderon nr.31, Et.1, Sect.2, Bucuresti, Tel:0213111142/43, Fax: 0213121439, Email: office@rosipextravel.ro</w:t>
    </w:r>
  </w:p>
  <w:p>
    <w:pPr>
      <w:pStyle w:val="Foo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170" w:hanging="0"/>
      <w:jc w:val="center"/>
      <w:rPr/>
    </w:pPr>
    <w:r>
      <w:rPr>
        <w:rFonts w:eastAsia="Calibri" w:cs="Intravel" w:ascii="Intravel" w:hAnsi="Intravel"/>
      </w:rPr>
      <w:t>Rosipex travel,</w:t>
    </w:r>
    <w:r>
      <w:rPr>
        <w:rFonts w:eastAsia="Calibri"/>
      </w:rPr>
      <w:t xml:space="preserve"> </w:t>
    </w:r>
    <w:r>
      <w:rPr>
        <w:rFonts w:eastAsia="Calibri" w:cs="Arial" w:ascii="Arial" w:hAnsi="Arial"/>
        <w:sz w:val="18"/>
        <w:szCs w:val="18"/>
      </w:rPr>
      <w:t>Str. J.L. Calderon nr.31, Et.1, Sect.2, Bucuresti, Tel:0213111142/43, Fax: 0213121439, Email: office@rosipextravel.ro</w:t>
    </w:r>
  </w:p>
  <w:p>
    <w:pPr>
      <w:pStyle w:val="Foo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170" w:hanging="0"/>
      <w:jc w:val="center"/>
      <w:rPr/>
    </w:pPr>
    <w:r>
      <w:rPr>
        <w:rFonts w:eastAsia="Calibri" w:cs="Intravel" w:ascii="Intravel" w:hAnsi="Intravel"/>
      </w:rPr>
      <w:t>Rosipex travel,</w:t>
    </w:r>
    <w:r>
      <w:rPr>
        <w:rFonts w:eastAsia="Calibri"/>
      </w:rPr>
      <w:t xml:space="preserve"> </w:t>
    </w:r>
    <w:r>
      <w:rPr>
        <w:rFonts w:eastAsia="Calibri" w:cs="Arial" w:ascii="Arial" w:hAnsi="Arial"/>
        <w:sz w:val="18"/>
        <w:szCs w:val="18"/>
      </w:rPr>
      <w:t>Str. J.L. Calderon nr.31, Et.1, Sect.2, Bucuresti, Tel:0213111142/43, Fax: 0213121439, Email: office@rosipextravel.ro</w:t>
    </w:r>
  </w:p>
  <w:p>
    <w:pPr>
      <w:pStyle w:val="Foo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170" w:hanging="0"/>
      <w:jc w:val="center"/>
      <w:rPr/>
    </w:pPr>
    <w:r>
      <w:rPr>
        <w:rFonts w:eastAsia="Calibri" w:cs="Intravel" w:ascii="Intravel" w:hAnsi="Intravel"/>
      </w:rPr>
      <w:t>Rosipex travel,</w:t>
    </w:r>
    <w:r>
      <w:rPr>
        <w:rFonts w:eastAsia="Calibri"/>
      </w:rPr>
      <w:t xml:space="preserve"> </w:t>
    </w:r>
    <w:r>
      <w:rPr>
        <w:rFonts w:eastAsia="Calibri" w:cs="Arial" w:ascii="Arial" w:hAnsi="Arial"/>
        <w:sz w:val="18"/>
        <w:szCs w:val="18"/>
      </w:rPr>
      <w:t>Str. J.L. Calderon nr.31, Et.1, Sect.2, Bucuresti, Tel:0213111142/43, Fax: 0213121439, Email: office@rosipextravel.ro</w:t>
    </w:r>
  </w:p>
  <w:p>
    <w:pPr>
      <w:pStyle w:val="Foo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UROPA PARK – GERMAN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FERTA GENERA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UROPA PARK – GERMAN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FERTA GENERA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UROPA PARK – GERMAN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FERTA GENERAL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UROPA PARK – GERMAN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FERTA GENERAL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UROPA PARK – GERMAN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FERTA GENER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2:00Z</dcterms:created>
  <dc:creator/>
  <dc:description/>
  <dc:language>en-US</dc:language>
  <cp:lastModifiedBy>user</cp:lastModifiedBy>
  <dcterms:modified xsi:type="dcterms:W3CDTF">2014-03-24T14:12:00Z</dcterms:modified>
  <cp:revision>2</cp:revision>
  <dc:subject/>
  <dc:title/>
</cp:coreProperties>
</file>