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ATIUNI BALNEARE OFERTA GENERALA 2014</w:t>
      </w:r>
    </w:p>
    <w:p>
      <w:pPr>
        <w:pStyle w:val="Normal"/>
        <w:spacing w:lineRule="auto" w:line="240" w:before="100" w:after="100"/>
        <w:rPr>
          <w:rFonts w:ascii="Times New Roman" w:hAnsi="Times New Roman" w:eastAsia="Times New Roman" w:cs="Times New Roman"/>
          <w:b/>
          <w:b/>
          <w:bCs/>
          <w:color w:val="FF0000"/>
          <w:sz w:val="28"/>
          <w:szCs w:val="36"/>
          <w:u w:val="single"/>
        </w:rPr>
      </w:pPr>
      <w:r>
        <w:rPr>
          <w:rFonts w:eastAsia="Times New Roman" w:cs="Times New Roman" w:ascii="Times New Roman" w:hAnsi="Times New Roman"/>
          <w:b/>
          <w:bCs/>
          <w:color w:val="FF0000"/>
          <w:sz w:val="28"/>
          <w:szCs w:val="36"/>
          <w:u w:val="single"/>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BAILE GOVORA</w:t>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PALACE 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Parcului. nr 1, Baile Govor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in centrul parcului balne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245 locuri (camere single, duble si garsoniere), room service, centru wellness &amp; SPA, lift pentru clienti, detectoare de fum, sistem de prevenire a incendiilor, acces la internet de mare viteza in fiecare camera si in salile de conferinta, centru de conferinte ( 2 sali: 60 locuri, 40 locuri, 1 salon bussines, restaurant, bar, baza de tratament balne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V cablu, baie proprie cu cabina de dus, feon, minibar, aer conditionat, acces internet, telefonie internationala, detectoare de fum si inced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in restaurantul propri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cuprinsa intre 0-6,99 ani beneficiaza de gratuitate la cazare fara pat suplimentar asigurat si 3 proceduri de tratament balnear daca prezinta copie dupa certificatul de nastere si bilet de trimitere de la medic; copiii cu varsta cuprinsa intre 7-13,99 ani achita 50% din tariful de cazare cu masa si pachet de tratament balnear daca prezinta copie dupa certificatul de nastere si bilet de trimitere (cu pat suplimenta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baza de tratament se trateaza urmatoarele afectiuni: respiratorii si reumatism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atamentul balnear se prescrie de medic specialist balneolog, pachetul cuprinzand 3 proceduri/zi/persoana: hidrokinetoterapie de grup in bazin cu ape minerale, aerosoli individuali, inhalatii, pulverizatii, unde scurte, ultrasunete, aplicatii cu parafina, masaj terapeuti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sunt valabile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 In cazul neprezentarii acestor documente se va achita la receptie diferenta pentru serviciul de tratament.</w:t>
      </w:r>
    </w:p>
    <w:p>
      <w:pPr>
        <w:pStyle w:val="Normal"/>
        <w:suppressAutoHyphens w:val="false"/>
        <w:spacing w:lineRule="auto" w:line="240" w:before="0" w:after="0"/>
        <w:jc w:val="both"/>
        <w:textAlignment w:val="auto"/>
        <w:rPr/>
      </w:pPr>
      <w:r>
        <w:rPr/>
        <w:t> </w:t>
      </w:r>
    </w:p>
    <w:tbl>
      <w:tblPr>
        <w:tblW w:w="9026" w:type="dxa"/>
        <w:jc w:val="center"/>
        <w:tblInd w:w="0" w:type="dxa"/>
        <w:tblLayout w:type="fixed"/>
        <w:tblCellMar>
          <w:top w:w="15" w:type="dxa"/>
          <w:left w:w="15" w:type="dxa"/>
          <w:bottom w:w="15" w:type="dxa"/>
          <w:right w:w="15" w:type="dxa"/>
        </w:tblCellMar>
      </w:tblPr>
      <w:tblGrid>
        <w:gridCol w:w="2927"/>
        <w:gridCol w:w="6099"/>
      </w:tblGrid>
      <w:tr>
        <w:trPr/>
        <w:tc>
          <w:tcPr>
            <w:tcW w:w="90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Palace 4*</w:t>
            </w:r>
          </w:p>
        </w:tc>
      </w:tr>
      <w:tr>
        <w:trPr/>
        <w:tc>
          <w:tcPr>
            <w:tcW w:w="292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609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92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09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 28.04, 03.05, 08.05, 13.05, 18.05, 23.0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 + MD</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1,2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 + MD</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 + DP</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3,7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 + DP</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3,7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 + DP + Tratament</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1,2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 + PC</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6,2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 + DP + Tratament</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1,2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 + PC</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6,2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3* + PC + Tratament</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3,75</w:t>
            </w:r>
          </w:p>
        </w:tc>
      </w:tr>
      <w:tr>
        <w:trPr/>
        <w:tc>
          <w:tcPr>
            <w:tcW w:w="292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4* + PC + Tratament</w:t>
            </w:r>
          </w:p>
        </w:tc>
        <w:tc>
          <w:tcPr>
            <w:tcW w:w="609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3,75</w:t>
            </w:r>
          </w:p>
        </w:tc>
      </w:tr>
    </w:tbl>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OMPLEX HOTELIER OLTENIA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312 locuri de cazare in camere duble, single si garsoniere, restaurant, gradina de vara, bar de zi, bar de noapte, snack bar, piscina în aer liber, bazã de tratament, salã de conferinte (capacitate de 100 locuri), lift, cabinet medical, salã fitness, sauna, parcare, teren de tenis, magazin, seif.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duble, single si garsonierele dispun de baie cu dus, tv cablu (contra cost), telefon, radio, minibar (contra cos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ã în restaurantul propriu în sistem meniu "a la carte", fisa co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ratament: </w:t>
      </w:r>
      <w:r>
        <w:rPr>
          <w:rFonts w:eastAsia="Times New Roman" w:cs="Times New Roman" w:ascii="Times New Roman" w:hAnsi="Times New Roman"/>
          <w:sz w:val="24"/>
          <w:szCs w:val="24"/>
          <w:lang w:eastAsia="ro-RO"/>
        </w:rPr>
        <w:t xml:space="preserve"> Se trateaza afectiunile cailor respiratorii, otorinolaringologice, reumatismale si afectiunile asociate.Se folosesc apele minerale iodurate, sulfuroase si cele sulfuroase slab bicarbonatate, precum si namolul sapropelic de la Ocnele Mari.In tarifele de tratament sunt incluse si doua consultatii medicale (una la venire si una la plec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oceduri balneare</w:t>
      </w:r>
      <w:r>
        <w:rPr>
          <w:rFonts w:eastAsia="Times New Roman" w:cs="Times New Roman" w:ascii="Times New Roman" w:hAnsi="Times New Roman"/>
          <w:sz w:val="24"/>
          <w:szCs w:val="24"/>
          <w:lang w:eastAsia="ro-RO"/>
        </w:rPr>
        <w:t>: balneatie cu ape minerale, hidroterapie, kinetoterapie, masoterapie, terapie respiratorie, electriterapie, buve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w:t>
      </w:r>
      <w:r>
        <w:rPr>
          <w:rFonts w:eastAsia="Times New Roman" w:cs="Times New Roman" w:ascii="Times New Roman" w:hAnsi="Times New Roman"/>
          <w:sz w:val="24"/>
          <w:szCs w:val="24"/>
          <w:lang w:eastAsia="ro-RO"/>
        </w:rPr>
        <w:t>(cazati in camera cu 2 adulti): 1 copil cu varsta cuprinsa intre 0-4,99 ani beneficiaza de gratuitate la cazare si mic dejun; 1 copil cu varsta cuprinsa intre 5-11,99 ani va achita taxa 10 lei/zi/persoana fara pat suplimentar si 50% din micul dejun sau 46 lei/zi/persoana cu pat suplimentar (la tarifele de copii se adauga comisionul agentiei); peste 12 ani este considerat adul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entrul SPA functioneaza in perioada 15.06.2014-10.09.2014.</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1596"/>
        <w:gridCol w:w="3621"/>
        <w:gridCol w:w="3621"/>
        <w:gridCol w:w="66"/>
        <w:gridCol w:w="96"/>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omplex Hotelier Oltenia 2*</w:t>
            </w:r>
          </w:p>
        </w:tc>
      </w:tr>
      <w:tr>
        <w:trPr/>
        <w:tc>
          <w:tcPr>
            <w:tcW w:w="15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362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BV1</w:t>
            </w:r>
          </w:p>
        </w:tc>
        <w:tc>
          <w:tcPr>
            <w:tcW w:w="362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BV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0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4, 20.04, 25.04, 30.04, 05.05, 10.05, 15.05, 20.05, 25.05, 30.05, 04.06, 09.06, 12.09, 17.09, 22.09, 27.09, 02.10, 07.10, 12.10, 17.10, 22.10, 27.10, 01.11, 06.11, 11.11, 16.11, 21.11, 26.11, 01.12, 06.12</w:t>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1,2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6,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 cu SPA</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0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9.06, 24.06, 29.06, 04.07, 09.07, 14.07, 19.07</w:t>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 cu SPA</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8,7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3,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0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4.07</w:t>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8,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3,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 cu SPA</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7,7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2,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8,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3,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0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7, 03.08, 08.08, 13.08, 18.08</w:t>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3,7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8,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 cu SPA</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3,7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8,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0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3.08</w:t>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0,7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5,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 cu SPA</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6,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1,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0,7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5,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0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8, 02.09</w:t>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1,2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6,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 cu SPA</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8,7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3,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04"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7.09</w:t>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 cu SPA</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1,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6,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 3*</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1,25</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76,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59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2*</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5,00</w:t>
            </w:r>
          </w:p>
        </w:tc>
        <w:tc>
          <w:tcPr>
            <w:tcW w:w="362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BAILE HERCULAN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FERDINAND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Piata Hercules, Nr 1, Baile Hercul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in centrul istoric al statiunii Baile Herculane, in imediata apropiere a celebrei statui a lui Hercule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restaurant (84 locuri), bar de zi, bar la mansarda si în gradina/ terasa, braserie, gradina de vara-terasa în stil românesc, baza de tratament, sala de conferinte, sala de fitness, spalatorie proprie, seif la receptie, mini-magazin, parcare auto pazitã (gratuit); servicii de secretariat (fax, fotocopiere) gratuite, piscina, sauna, solariu, jacuzz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apartamente: living, dormitor, baie cu dus, tv, halat de baie, uscator par, ventiloconvector pentru încalzire si climatizare, minibar, telefon cu acces direct la liniile internationale, posibilitate conectare la internet; camere cu pat matrimonial: baie cu dus, tv, halat de baie, uscator par, ventiloconvector pentru încalzire si climatizare, minibar, telefon cu acces direct la liniile internationale, posibilitate conectare la internet; camere cu 2 paturi: baie cu dus, tv, halat de baie, uscator par, ventiloconvector pentru încalzire si climatizare, minibar, telefon cu acces direct la liniile internationale, posibilitate conectare la interne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Baza de tratament : </w:t>
      </w:r>
      <w:r>
        <w:rPr>
          <w:rFonts w:eastAsia="Times New Roman" w:cs="Times New Roman" w:ascii="Times New Roman" w:hAnsi="Times New Roman"/>
          <w:sz w:val="24"/>
          <w:szCs w:val="24"/>
          <w:lang w:eastAsia="ro-RO"/>
        </w:rPr>
        <w:t>La Baile Herculane principalul factor terapeutic, alaturi de aerul cu o puternica ionizare negativa, îl reprezinta bogatia izvoarelor sulfuroase, termo-minerale si cloruro-sodice, indicate atât pentru cura externa cât si pentru cea interna, atât în tratamentul afectiunilor reumatismale severe cât si în profilaxia anumitor boli.</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Indicatii terapeut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 cura externa: boli ale aparatului locomotor (afectiuni ale articulatiilor, muschilor, tendoanelor); boli ale sistemului nervos periferic; boli de piele; intoxicatii cu plumb si al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etale grele; boli ale aparatului respirator; afectiuni ginecolog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 cura interna: boli ale tubului digestiv si ale glandelor anexe; boli de nutritie; unele boli ale rinichilor si cailor urin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za de tratament a hotelului Ferdinand include sectorul fizio-electroterapie si sectorul hidroterapie, cu urmatoarele proceduri terapeut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lectroterapie: ultrasunete, ultrascurte, curenti diadinamici, interferentiali, nemectron, magnetodiaflux;</w:t>
        <w:br/>
        <w:t>•  masaje, aerosol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idroterapie: kinetoterapie, bai cu sulf, bai termo-saline, bai cu plante, bai galvanice, dus subacval, et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upunctur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ultatia medicala initiala se face in ziua consecutiva sosirii exceptand sambata si duminica.</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264"/>
        <w:gridCol w:w="2432"/>
        <w:gridCol w:w="2571"/>
        <w:gridCol w:w="2571"/>
        <w:gridCol w:w="66"/>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Ferdinand 3*</w:t>
            </w:r>
          </w:p>
        </w:tc>
      </w:tr>
      <w:tr>
        <w:trPr/>
        <w:tc>
          <w:tcPr>
            <w:tcW w:w="126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43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257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57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3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 06.03, 11.03, 16.03, 21.03, 26.03, 31.03, 05.04, 10.04, 15.04, 20.04, 25.04, 30.04, 05.05, 10.05, 15.05, 20.05, 25.05, 30.05, 04.06, 09.06, 14.06, 19.06, 24.06, 17.09, 22.09, 27.09, 02.10, 07.10, 12.10, 17.10, 22.10, 27.10, 01.11, 06.11, 11.11, 16.11, 21.11, 26.11, 01.12, 06.12, 11.12, 16.12</w:t>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4,98</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7,48</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5,00</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7,50</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5,00</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67,50</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6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3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6</w:t>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5,01</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7,51</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0,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4,99</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7,49</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89,9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1</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2,51</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05,01</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3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7, 09.07, 14.07, 19.07, 24.07, 29.07, 03.08, 08.08, 13.08, 18.08, 23.08, 28.08, 02.09, 07.09</w:t>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5,03</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7,53</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60,03</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99</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17,49</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09,9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0,02</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42,52</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35,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3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9</w:t>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5,02</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7,52</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0,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4,99</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7,49</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99,9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6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243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5,01</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7,51</w:t>
            </w:r>
          </w:p>
        </w:tc>
        <w:tc>
          <w:tcPr>
            <w:tcW w:w="257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20,01</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008" w:type="dxa"/>
        <w:jc w:val="center"/>
        <w:tblInd w:w="0" w:type="dxa"/>
        <w:tblLayout w:type="fixed"/>
        <w:tblCellMar>
          <w:top w:w="15" w:type="dxa"/>
          <w:left w:w="15" w:type="dxa"/>
          <w:bottom w:w="15" w:type="dxa"/>
          <w:right w:w="15" w:type="dxa"/>
        </w:tblCellMar>
      </w:tblPr>
      <w:tblGrid>
        <w:gridCol w:w="2266"/>
        <w:gridCol w:w="6742"/>
      </w:tblGrid>
      <w:tr>
        <w:trPr/>
        <w:tc>
          <w:tcPr>
            <w:tcW w:w="900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Ferdinand 3* OFERTA SEJUR SCURT</w:t>
            </w:r>
          </w:p>
        </w:tc>
      </w:tr>
      <w:tr>
        <w:trPr/>
        <w:tc>
          <w:tcPr>
            <w:tcW w:w="226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noapte </w:t>
              <w:br/>
              <w:t> </w:t>
            </w:r>
          </w:p>
        </w:tc>
        <w:tc>
          <w:tcPr>
            <w:tcW w:w="674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22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74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3.2014-30.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9.2014-23.12.2014</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7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01</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7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5,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7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0,00</w:t>
            </w:r>
          </w:p>
        </w:tc>
      </w:tr>
      <w:tr>
        <w:trPr/>
        <w:tc>
          <w:tcPr>
            <w:tcW w:w="22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74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7.2014-15.09.2014</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67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0,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67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5,00</w:t>
            </w:r>
          </w:p>
        </w:tc>
      </w:tr>
      <w:tr>
        <w:trPr/>
        <w:tc>
          <w:tcPr>
            <w:tcW w:w="226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674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SARA’S SONS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Aleea Teilor, nr. 2, Baile-Hercul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nga hotelurile Diana si Dacia, compus din 21 spatii de cazare.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6 camere single cu pat matrimonial, 12 camere duble si 3 apartamente foarte confortabile, seif, fax, copiator, 3 piscine cu ape termominerale cu sezlonguri si umbrele care se inchiriaza de la hotel, terasã (50 locuri), bar de zi, bar de noapte, restaurant (80 loc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apartamente: living (canapea si 2 fotolii), baie proprie cu cabinã de dus, tv, frigider, telefon; camere duble: tv, frigider, baie cu cabina de d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serviciile de masa se acorda în restaurantul propriu în sistem bonuri valor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pil  pana  la  6,99  ani,  gratuit  fara  pat  suplimentar,  in  camera  cu  parintii; copil cu varsta cuprinsa intre 7-11,99 ani   achi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0%  din  tariful  unui  loc  de  cazare  in  camera  dubla  iar  masa  se  achita  integral (mic dejun + supliment de demipensiune sau pensiune completa la care se adauga comisionul agenti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Baza de tratament </w:t>
      </w:r>
      <w:r>
        <w:rPr>
          <w:rFonts w:eastAsia="Times New Roman" w:cs="Times New Roman" w:ascii="Times New Roman" w:hAnsi="Times New Roman"/>
          <w:sz w:val="24"/>
          <w:szCs w:val="24"/>
          <w:lang w:eastAsia="ro-RO"/>
        </w:rPr>
        <w:t>: Principalul factor terapeutic il constituie apele termale de mare adancime aduse la suprafata, cu o compozitie chimica variata, apele fiind  sulfuroase, cu grad scazut de radioactivita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acesta, se adauga climatul mediteranean si ionizarea negativa a aerului, cu multiple efecte benefice asupra organismului: restabilirea parametrilor respiratori si circulatori, cresterea rezistentei organismului la efort si stres, restabilirea starii de confort biologic.</w:t>
        <w:br/>
        <w:t>Baza de tratament, pusa recent in functiune, ofera o gama complexa de servicii medicale grupate in pachete, in functie de specificul bolilo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ncipalele boli care pot beneficia de aceste tratamente sunt:</w:t>
        <w:br/>
        <w:t>a)    Boli ale aparatului locomoto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reumatism inflamator(artralgii dupa reumatisme articulare acute, reumatisme secundare infectioase, </w:t>
        <w:br/>
        <w:t>poliartrita reumatoida , forme clasice cu activitate inflamatorie, spondilita anchilozanta,etc.);</w:t>
        <w:br/>
        <w:t>-    reumatism degenerativ(boli artrozice ale membrelor inferioare si ale centurii sacroiliace, artroze ale mainilor si ale centurii scapulo-humer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fectiuni degenerative ale coloanei( spondiloza cervicala si discopatii cervicale- sindroame, spondiloze si discopatii dorsale, spondiloze si discopatii lombare);</w:t>
        <w:br/>
        <w:t>-     boli reumatismale articulare inflamatoare sau degenerative( suferinte articulare ale membrelor inferioare, suferinte articulare ale membrelor superioare, suferinte articulare ale coloanei vertebr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fectiuni post-traumat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Boli ale sistemului nervo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fectiuni neurologice periferice(paralizii si pareze post-traumatice ale membrelor, polinevrite, poliradiculoneuropatii in faza sechelara, sindromul de „coada de cal”, sechele tardive dupa poliomeli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fectiuni neurologice centrale functionale (nevroza astenic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icii de postura la copii si tineri( capul inclinat inainte, omoplati departati, spatele rotunjit, umeri adusi, bazin basculat inainte, abdomen proeminent, aplatizare a boltii plantare);</w:t>
        <w:br/>
        <w:t>c)     Posibilitati de tratare a afectiunilor digestive prin cura la izvoare (crenoterapie):</w:t>
        <w:br/>
        <w:t>-afectiuni gastrice: - gastrite cron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ulcere cronice gastrice si duoden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fectiuni hepatice (post hepatita) si a cailor biliare (litiaze, hipotonie a vezicii biliare).</w:t>
        <w:br/>
        <w:t>d)     Posibilitati de tratare a afectiunilor ocul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blefari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njunctivi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     Afectiuni metabolice si de nutrit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forme usoare de diabe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rtroze gutoas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aza de tratament este dotata c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iscina cu apa termala sau calda, cu sistem de filtrare si preaplin;</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4 bazine individuale si 2 bazine duble cu apa termal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baie galvanica 4 celule, cada galvanica pentru tot corpul;</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parate electro-magneto-terap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paratura kinetoterapie, gimnastica medicala, acupunctura si fitnes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auna si masaj;</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mese tratament si alte aparate.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tarile bazei de tratament a hotelului “SARA’S SONS” sunt grupate pe specialitati, in sectoare distincte si permit in principal urmatoarele proceduri terapeutice:</w:t>
        <w:br/>
        <w:t>• tratamente cu apa termala in bazine individuale sau 2 locuri;</w:t>
        <w:br/>
        <w:t>• bai galvanice simple si cu dus subacval;</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idroterapie si bai cu plan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izio-electro-magneto-terapie: ultrasunete, ultrascurte, curenti diadinamici, interferentiali, magnetodiaflex;</w:t>
        <w:br/>
        <w:t>• sau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imnastica medicala, kinetoterap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masaje,  aerosol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acupunctur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acces gratuit la piscinele exterioare cu apa termala (in sezonul estival).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t>Oferta este valabila pe toata perioada anului, mai putin de sarbatori (Pasti, 1 Mai, Craciun, Revelion, )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cedurile de tratament standard ce se pot efectua sunt: electroterapie, ultrasunete, laser, aerosoli cu apa termala, bai galvanice, masaj terapeutic si baie termosulfuroasa, iar pretul este de 30 lei/zi/persoana (la care se adauga comisionul agentie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2595"/>
        <w:gridCol w:w="1320"/>
        <w:gridCol w:w="1320"/>
        <w:gridCol w:w="1320"/>
        <w:gridCol w:w="1011"/>
        <w:gridCol w:w="1434"/>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Sara's Sons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32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132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132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1.2014-31.03.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10.2014-20.12.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9,98</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4,98</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2,48</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0,03</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5,03</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2,53</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0,03</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5,03</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2,53</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30.04.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5,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0,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7,51</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0,02</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5,02</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2,52</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4,99</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9,99</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49</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5.2014-15.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9.2014-30.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0,03</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5,03</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2,53</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5,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2,51</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0,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5,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2,51</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6.2014-31.08.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5,01</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2,51</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9,99</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4,99</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02,49</w:t>
            </w:r>
          </w:p>
        </w:tc>
        <w:tc>
          <w:tcPr>
            <w:tcW w:w="1011"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9,98</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4,98</w:t>
            </w:r>
          </w:p>
        </w:tc>
        <w:tc>
          <w:tcPr>
            <w:tcW w:w="132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52,48</w:t>
            </w:r>
          </w:p>
        </w:tc>
        <w:tc>
          <w:tcPr>
            <w:tcW w:w="1011"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434"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CASA ECOLOGICA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Situata la numai 1,5km de statiunea balneara Baile-Herculane pe E70 Timisoara-Bucurest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48 de locuri in cabanute, camere duble si apartamente, unele camere putand fi amenajate  cu 2, 3 sau 4 locuri. Structura Pensiunii este: 2 corpuri de pensiune (corpul 1: 3 camere duble pat matrimonial cu baie proprie + 1 apartament cu living si dormitor;corpul 2: 3 camere duble + 1 apartament cu living si dormitor); 15 casute cu 2 locuri, 3 locuri sau 4 locuri, cu baie proprie. Sala de conferinte, Centru Spa (jacuzzi, sauna finlandeza, o cura de aromoterapie, masaj clasic sau masaj subacvatic); sala de fitness, masa de biliard, masa de ping pong, teren tenis, teren minifotbal, pescuit sportiv pe rau sau o baie in piscina incalzi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oate camererele sunt dotate cu frigider / minibar, TV LCD, cabina du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contravaloarea mesei este in regim fisa co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intre 0 - 6.99 ani gratuitate la cazare fara pat suplimentar.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cazare, acces gratuit la piscina si la sala fitness. </w:t>
      </w:r>
    </w:p>
    <w:p>
      <w:pPr>
        <w:pStyle w:val="Normal"/>
        <w:suppressAutoHyphens w:val="false"/>
        <w:spacing w:lineRule="auto" w:line="240" w:before="0" w:after="0"/>
        <w:jc w:val="both"/>
        <w:textAlignment w:val="auto"/>
        <w:rPr/>
      </w:pPr>
      <w:r>
        <w:rPr/>
        <w:t>Pentru perioada 16.06.2013-31.08.2013 micul dejun inclus in cazare are valoarea de 10 lei/zi/persoana.</w:t>
      </w:r>
    </w:p>
    <w:tbl>
      <w:tblPr>
        <w:tblW w:w="9310" w:type="dxa"/>
        <w:jc w:val="center"/>
        <w:tblInd w:w="0" w:type="dxa"/>
        <w:tblLayout w:type="fixed"/>
        <w:tblCellMar>
          <w:top w:w="15" w:type="dxa"/>
          <w:left w:w="15" w:type="dxa"/>
          <w:bottom w:w="15" w:type="dxa"/>
          <w:right w:w="15" w:type="dxa"/>
        </w:tblCellMar>
      </w:tblPr>
      <w:tblGrid>
        <w:gridCol w:w="2125"/>
        <w:gridCol w:w="7185"/>
      </w:tblGrid>
      <w:tr>
        <w:trPr/>
        <w:tc>
          <w:tcPr>
            <w:tcW w:w="931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Casa Ecologica 3*</w:t>
            </w:r>
          </w:p>
        </w:tc>
      </w:tr>
      <w:tr>
        <w:trPr/>
        <w:tc>
          <w:tcPr>
            <w:tcW w:w="212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1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12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18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30.04.2014</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MD</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2,00</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9,98</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MD</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0,02</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DP</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7,00</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4,98</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 + PC</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1,67</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4,98</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DP</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4,96</w:t>
            </w:r>
          </w:p>
        </w:tc>
      </w:tr>
      <w:tr>
        <w:trPr/>
        <w:tc>
          <w:tcPr>
            <w:tcW w:w="212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 PC</w:t>
            </w:r>
          </w:p>
        </w:tc>
        <w:tc>
          <w:tcPr>
            <w:tcW w:w="718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5,02</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MAGIC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Baile Herculane, Str. Trandafirilor Nr. 7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Pensiunea este situata pe strada principala a statiunii Baile Hercul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dispune de 22 de camere dintre care: 6 camere twin, 2 camere triple, 1 apartament, 3 single, 10 camere pat matrimonial, restaurant (60 de locuri), sala de conferinta (30 locuri), sala de fitness, sauna (contra cost 15 lei/sedinta), jacuzzi functional doar pe perioada verii, masaj (contra cos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baie proprie, televizor si cabla tv, internet wireless, telefon si frigide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masa</w:t>
      </w:r>
      <w:r>
        <w:rPr>
          <w:rFonts w:eastAsia="Times New Roman" w:cs="Times New Roman" w:ascii="Times New Roman" w:hAnsi="Times New Roman"/>
          <w:sz w:val="24"/>
          <w:szCs w:val="24"/>
          <w:lang w:eastAsia="ro-RO"/>
        </w:rPr>
        <w:t>: masa este in sistem tichete valor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50" w:type="dxa"/>
        <w:jc w:val="center"/>
        <w:tblInd w:w="0" w:type="dxa"/>
        <w:tblLayout w:type="fixed"/>
        <w:tblCellMar>
          <w:top w:w="15" w:type="dxa"/>
          <w:left w:w="15" w:type="dxa"/>
          <w:bottom w:w="15" w:type="dxa"/>
          <w:right w:w="15" w:type="dxa"/>
        </w:tblCellMar>
      </w:tblPr>
      <w:tblGrid>
        <w:gridCol w:w="1695"/>
        <w:gridCol w:w="7355"/>
      </w:tblGrid>
      <w:tr>
        <w:trPr/>
        <w:tc>
          <w:tcPr>
            <w:tcW w:w="905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Magic 3*</w:t>
            </w:r>
          </w:p>
        </w:tc>
      </w:tr>
      <w:tr>
        <w:trPr/>
        <w:tc>
          <w:tcPr>
            <w:tcW w:w="16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35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5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 01.03, 06.03, 11.03, 16.03, 21.03, 26.03, 31.03, 05.04, 10.04, 15.04, 20.04, 25.04, 30.04, 05.05, 10.05, 15.05, 20.05, 25.05, 30.05, 04.06, 09.06, 17.09, 22.09, 27.09, 02.10, 07.10, 12.10, 17.10, 22.10, 27.10, 01.11, 06.11, 11.11, 16.11, 21.11, 26.11, 01.12, 06.12</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4,52</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3,62</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5,48</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5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4.06</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5,64</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4,73</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2</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5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9.06, 24.06, 29.06, 04.07, 09.07, 14.07, 19.07, 24.07, 29.07, 03.08, 08.08, 13.08, 18.08, 23.08, 28.08, 02.09, 07.09</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6,38</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5,48</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6,38</w:t>
            </w:r>
          </w:p>
        </w:tc>
      </w:tr>
      <w:tr>
        <w:trPr/>
        <w:tc>
          <w:tcPr>
            <w:tcW w:w="16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35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9</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MD</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6,01</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DP</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5,11</w:t>
            </w:r>
          </w:p>
        </w:tc>
      </w:tr>
      <w:tr>
        <w:trPr/>
        <w:tc>
          <w:tcPr>
            <w:tcW w:w="16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35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6,20</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CASA LORABELLA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Zavoiului, Nr. 1, Baile Hercul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pe malul Cernei, la circa 300 m de Hotelul Diana, avand o capacitate de 12 loc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o capacitate de 12 locuri impartite in 5 camere duble si 2 apartamente; restaurant; terasa inchisa; terasa de vara cu iesire la rau; piscina cu apa termala; parcare supravegheatã video. Masaj si electroterapie (20 - 40  lei/sedinta); acupunctura (25 lei/zi), servicii ce se achita la receptia hotelulu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grup sanitar propriu,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Masa se serveste în cadrul pensiunii Lorabella, categoria 2 stele, in sistem a la carte (cont restaura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rvicii gratuite: </w:t>
      </w:r>
      <w:r>
        <w:rPr>
          <w:rFonts w:eastAsia="Times New Roman" w:cs="Times New Roman" w:ascii="Times New Roman" w:hAnsi="Times New Roman"/>
          <w:sz w:val="24"/>
          <w:szCs w:val="24"/>
          <w:lang w:eastAsia="ro-RO"/>
        </w:rPr>
        <w:t>piscina cu apa termala, parcare supravegheata video si taxa de statiun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334" w:type="dxa"/>
        <w:jc w:val="center"/>
        <w:tblInd w:w="0" w:type="dxa"/>
        <w:tblLayout w:type="fixed"/>
        <w:tblCellMar>
          <w:top w:w="15" w:type="dxa"/>
          <w:left w:w="15" w:type="dxa"/>
          <w:bottom w:w="15" w:type="dxa"/>
          <w:right w:w="15" w:type="dxa"/>
        </w:tblCellMar>
      </w:tblPr>
      <w:tblGrid>
        <w:gridCol w:w="1694"/>
        <w:gridCol w:w="2370"/>
        <w:gridCol w:w="5270"/>
      </w:tblGrid>
      <w:tr>
        <w:trPr/>
        <w:tc>
          <w:tcPr>
            <w:tcW w:w="9334" w:type="dxa"/>
            <w:gridSpan w:val="3"/>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Casa Lorabella 2*</w:t>
            </w:r>
          </w:p>
        </w:tc>
      </w:tr>
      <w:tr>
        <w:trPr/>
        <w:tc>
          <w:tcPr>
            <w:tcW w:w="169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3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50 lei/persoana)</w:t>
            </w:r>
          </w:p>
        </w:tc>
        <w:tc>
          <w:tcPr>
            <w:tcW w:w="527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75 lei/persoana)</w:t>
            </w:r>
          </w:p>
        </w:tc>
      </w:tr>
      <w:tr>
        <w:trPr/>
        <w:tc>
          <w:tcPr>
            <w:tcW w:w="16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0.01, 15.01, 20.01, 25.01, 30.01, 04.02, 09.02, 14.02, 19.02, 24.02, 01.03, 06.03, 11.03, 16.03, 21.03, 26.03, 31.03, 05.04, 10.04</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9,10</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9,10</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1,81</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1,81</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0,00</w:t>
            </w:r>
          </w:p>
        </w:tc>
      </w:tr>
      <w:tr>
        <w:trPr/>
        <w:tc>
          <w:tcPr>
            <w:tcW w:w="16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4</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9,44</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9,44</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2,19</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2,19</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0,38</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0,38</w:t>
            </w:r>
          </w:p>
        </w:tc>
      </w:tr>
      <w:tr>
        <w:trPr/>
        <w:tc>
          <w:tcPr>
            <w:tcW w:w="16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04, 25.04, 30.04, 05.05, 10.05, 15.05, 20.05, 25.05, 30.05, 04.06, 09.06, 14.06, 19.06, 24.06</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4,52</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4,52</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29</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7,29</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48</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5,48</w:t>
            </w:r>
          </w:p>
        </w:tc>
      </w:tr>
      <w:tr>
        <w:trPr/>
        <w:tc>
          <w:tcPr>
            <w:tcW w:w="16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6</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9,81</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9,81</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7,83</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7,83</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8,36</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8,36</w:t>
            </w:r>
          </w:p>
        </w:tc>
      </w:tr>
      <w:tr>
        <w:trPr/>
        <w:tc>
          <w:tcPr>
            <w:tcW w:w="169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0" w:type="dxa"/>
            <w:gridSpan w:val="2"/>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7, 09.07, 14.07, 19.07, 24.07, 29.07, 03.08, 08.08, 13.08, 18.08, 23.08</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0,00</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8,19</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78,19</w:t>
            </w:r>
          </w:p>
        </w:tc>
      </w:tr>
      <w:tr>
        <w:trPr/>
        <w:tc>
          <w:tcPr>
            <w:tcW w:w="169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23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3,62</w:t>
            </w:r>
          </w:p>
        </w:tc>
        <w:tc>
          <w:tcPr>
            <w:tcW w:w="527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3,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ROMAN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Baile Herculane, str. Romana nr. 1, cod 325200</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pe malul drept al Cern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62 camere single, 112 camere duble, 7 apartamente, baza de tratament proprie, bazin acoperit, cabinete medicale, sauna finlandeza, salã de gimnastica, restaurant, bar de zi, terase, salon de cosmetica, coafor, frizerie, parcare, casã de schimb valutar, salã de conferinþ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 duble: baie, tv satelit, telefon; camere single: baie, tv satelit, telefon; apartamente: baie, tv satelit, telefon, dormitor, living.</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sistem fisa co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w:t>
      </w:r>
      <w:r>
        <w:rPr>
          <w:rFonts w:eastAsia="Times New Roman" w:cs="Times New Roman" w:ascii="Times New Roman" w:hAnsi="Times New Roman"/>
          <w:sz w:val="24"/>
          <w:szCs w:val="24"/>
          <w:lang w:eastAsia="ro-RO"/>
        </w:rPr>
        <w:t xml:space="preserve">(cazati in camera cu 2 adulti): copiii intre 0-7 ani au gratuitate la cazare in camera cu parintii fara pat suplimentar, copiii intre 7-14 ani achita 28 lei/zi/persoana si se accepta doar un pat suplimentar /camera; mesele se achita integral.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boli ale aparatului locomotor si ale sistemului nervos periferic, sechele dupa traumatisme ale aparatului locomotor, afectiuni ale aparatului respirator, afectiuni ginecologice cronice, intoxicatii cu metale grele, boli digestive, afectiuni ale ochilor, sindrom supraponder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piscina acoperita cu apa termala salina, baza tratament, sala de gimnastica, sauna finlandez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biective turistice: Cheile Tesnei, trasee pentru alpinism, Parcul Natural Domogled, Valea Cernei (relief carstic), Palatul Coronini, Grota cu aburi, Sapte Izvoare, Grota Haiducilor, ruinele Castrului Roman Drobeta, ruinele Cetatii Sarmisegetuza, Muzeul Nicolae Cena, Pestera Hotilor, Statuia lui Hercule, Cascada Coci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xa de statiune se va plati la receptia hotelului, in momentul cazarii si este de 5 lei/per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Pentru efectuarea tratamentului este necesar BILET DE TRIMITERE de la medicul de familie. Sambata si duminica nu se face tratame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axa de statiune se achita la receptia hotel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ntru cazare cu masa si tratament sejurul trebuie sa fie de minim 5 nopt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ntru cazare si masa sejurul minim trebuie sa fie de minim 3 nopti.</w:t>
      </w:r>
    </w:p>
    <w:p>
      <w:pPr>
        <w:pStyle w:val="Normal"/>
        <w:suppressAutoHyphens w:val="false"/>
        <w:spacing w:lineRule="auto" w:line="240" w:before="0" w:after="0"/>
        <w:textAlignment w:val="auto"/>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p>
      <w:pPr>
        <w:pStyle w:val="Normal"/>
        <w:suppressAutoHyphens w:val="false"/>
        <w:spacing w:lineRule="auto" w:line="240" w:before="0" w:after="0"/>
        <w:textAlignment w:val="auto"/>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r>
    </w:p>
    <w:tbl>
      <w:tblPr>
        <w:tblW w:w="9462" w:type="dxa"/>
        <w:jc w:val="center"/>
        <w:tblInd w:w="0" w:type="dxa"/>
        <w:tblLayout w:type="fixed"/>
        <w:tblCellMar>
          <w:top w:w="15" w:type="dxa"/>
          <w:left w:w="15" w:type="dxa"/>
          <w:bottom w:w="15" w:type="dxa"/>
          <w:right w:w="15" w:type="dxa"/>
        </w:tblCellMar>
      </w:tblPr>
      <w:tblGrid>
        <w:gridCol w:w="1646"/>
        <w:gridCol w:w="2407"/>
        <w:gridCol w:w="2408"/>
        <w:gridCol w:w="2408"/>
        <w:gridCol w:w="66"/>
        <w:gridCol w:w="527"/>
      </w:tblGrid>
      <w:tr>
        <w:trPr/>
        <w:tc>
          <w:tcPr>
            <w:tcW w:w="9462"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Roman 2*</w:t>
            </w:r>
          </w:p>
        </w:tc>
      </w:tr>
      <w:tr>
        <w:trPr/>
        <w:tc>
          <w:tcPr>
            <w:tcW w:w="16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40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240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sau Cina</w:t>
            </w:r>
          </w:p>
        </w:tc>
        <w:tc>
          <w:tcPr>
            <w:tcW w:w="240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 Pranz + Cina</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527"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1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1, 09.01, 14.01, 19.01, 24.01, 29.01, 03.02, 08.02, 13.02, 18.02, 23.02, 28.02, 05.03, 10.03, 15.03, 20.03, 25.03, 30.03, 04.04, 09.04, 14.04, 19.04, 24.04, 29.04, 04.05, 09.05, 14.05, 19.05, 24.05, 29.05, 03.06, 08.06, 01.09, 06.09, 11.09, 16.09, 21.09, 26.09, 01.10, 06.10, 11.10, 16.10, 21.10, 26.10, 31.10, 05.11, 10.11, 15.11, 20.11, 25.11, 30.11, 05.12, 10.12, 15.12, 20.12</w:t>
            </w:r>
          </w:p>
        </w:tc>
      </w:tr>
      <w:tr>
        <w:trPr/>
        <w:tc>
          <w:tcPr>
            <w:tcW w:w="16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2,54</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0,04</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0,04</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27"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2,50</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27"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1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6</w:t>
            </w:r>
          </w:p>
        </w:tc>
      </w:tr>
      <w:tr>
        <w:trPr/>
        <w:tc>
          <w:tcPr>
            <w:tcW w:w="16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2,52</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2</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0,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27"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49</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3,99</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3,9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27"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16"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8.06, 23.06, 28.06, 03.07, 08.07, 13.07, 18.07, 23.07, 28.07, 02.08, 07.08, 12.08, 17.08, 22.08, 27.08</w:t>
            </w:r>
          </w:p>
        </w:tc>
      </w:tr>
      <w:tr>
        <w:trPr/>
        <w:tc>
          <w:tcPr>
            <w:tcW w:w="16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27"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64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0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7,48</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4,98</w:t>
            </w:r>
          </w:p>
        </w:tc>
        <w:tc>
          <w:tcPr>
            <w:tcW w:w="240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4,98</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27"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before="0" w:after="200"/>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1170" w:right="-108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5:00Z</dcterms:created>
  <dc:creator>user</dc:creator>
  <dc:description/>
  <cp:keywords/>
  <dc:language>en-US</dc:language>
  <cp:lastModifiedBy>user</cp:lastModifiedBy>
  <dcterms:modified xsi:type="dcterms:W3CDTF">2014-01-15T10:30:00Z</dcterms:modified>
  <cp:revision>2</cp:revision>
  <dc:subject/>
  <dc:title/>
</cp:coreProperties>
</file>