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ATIUNI BALNEARE OFERTA GENERALA 2014</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AILE OLANESTI</w:t>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ALICE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Aleea Trandafirilor nr. 10, Cod: 245300, Jud. Vâlcea - ROMANI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dispune de  2 apartamente si 14 camere cu pat dublu, restaurant cu 42 de locuri, aici se poate servi masa in regim a la carte, meniu fix, diete sau meniu normal,  bar de zi cu terasa (14 locuri), sala de conferinte cu 25 de locuri, baza de tratament, sauna, internet, telefon/ fax, sala de fitness dotata cu bicicleta, banda de alerg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oate camerele au baie, radio si televizor conectat la reteaua de cablu tv, telefon, minibar si balcoane luminoase de unde puteti admira peisajul.</w:t>
        <w:br/>
      </w: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asa se serveste in restaurantul propriu sub forma de fisa cont si este obligatorie. </w:t>
        <w:br/>
      </w: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xml:space="preserve"> 1 copil cu varsta cuprinsa intre 0-6,99 ani beneficiazade gratuitate la cazare fara pat suplimentar; 1 copil cu varsta cuprinsa intre 7 si 13,99 ani achita 50% din tariful de adult fara tratament; pentru 2 copii cazati in acceasi camera cu parintii achita un loc in dubla si primesc un pat suplimentar; copil cu varsta peste 14 ani achita tarif intreg de adult.</w:t>
        <w:br/>
      </w:r>
      <w:r>
        <w:rPr>
          <w:rFonts w:eastAsia="Times New Roman" w:cs="Times New Roman" w:ascii="Times New Roman" w:hAnsi="Times New Roman"/>
          <w:b/>
          <w:bCs/>
          <w:sz w:val="24"/>
          <w:szCs w:val="24"/>
          <w:lang w:eastAsia="ro-RO"/>
        </w:rPr>
        <w:t xml:space="preserve">Tratament: </w:t>
      </w:r>
      <w:r>
        <w:rPr>
          <w:rFonts w:eastAsia="Times New Roman" w:cs="Times New Roman" w:ascii="Times New Roman" w:hAnsi="Times New Roman"/>
          <w:sz w:val="24"/>
          <w:szCs w:val="24"/>
          <w:lang w:eastAsia="ro-RO"/>
        </w:rPr>
        <w:t>Angiomat, Magnetodiaflux, Diadinamici, Curenti galvanici, Ultrasunet, Ionizari, Injectii cu apa din Izvorul 7, Parafina, Masaj, Aerosoli, Reflexoterapie, Bioptron, Bar ape minerale. Apele minerale de la Baile Olanesti provenind de la mai mult de 30 de izvoare se recomanda pentru cura interna in tratamentul bolilor cronice ale rinichilor si ale aparatului urinar, al bolilor aparatului digestive, tulburari metabolice si nutritionale, tulburari respiratorii, boli dermatologice, boli ORL, boli inrudite (dureri reumatismale degenerative si diartritice, nevroza astenica, tulburari endocrine etc.). Statiunea beneficiaza de instalatii pentru bai calde in cada cu ape minerale, pentru electroterapie si hidroterapie, de sali de gimnastica etc. Exista un numar de 24 de izvoare de unde se poate bea apa mineral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NOTA!!!</w:t>
      </w:r>
      <w:r>
        <w:rPr>
          <w:rFonts w:eastAsia="Times New Roman" w:cs="Times New Roman" w:ascii="Times New Roman" w:hAnsi="Times New Roman"/>
          <w:sz w:val="24"/>
          <w:szCs w:val="24"/>
          <w:lang w:eastAsia="ro-RO"/>
        </w:rPr>
        <w:t xml:space="preserve"> Tratamentul se face in baza proprie - 2 proceduri/zi, consultatia medicala se achita la receptia hotelului de turis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ontra cost:</w:t>
      </w:r>
      <w:r>
        <w:rPr>
          <w:rFonts w:eastAsia="Times New Roman" w:cs="Times New Roman" w:ascii="Times New Roman" w:hAnsi="Times New Roman"/>
          <w:sz w:val="24"/>
          <w:szCs w:val="24"/>
          <w:lang w:eastAsia="ro-RO"/>
        </w:rPr>
        <w:t xml:space="preserve"> Sauna - se plateste la receptie - 15 lei/persoana/sedint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8955" w:type="dxa"/>
        <w:jc w:val="center"/>
        <w:tblInd w:w="0" w:type="dxa"/>
        <w:tblLayout w:type="fixed"/>
        <w:tblCellMar>
          <w:top w:w="15" w:type="dxa"/>
          <w:left w:w="15" w:type="dxa"/>
          <w:bottom w:w="15" w:type="dxa"/>
          <w:right w:w="15" w:type="dxa"/>
        </w:tblCellMar>
      </w:tblPr>
      <w:tblGrid>
        <w:gridCol w:w="2639"/>
        <w:gridCol w:w="6316"/>
      </w:tblGrid>
      <w:tr>
        <w:trPr/>
        <w:tc>
          <w:tcPr>
            <w:tcW w:w="895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Alice 3*</w:t>
            </w:r>
          </w:p>
        </w:tc>
      </w:tr>
      <w:tr>
        <w:trPr/>
        <w:tc>
          <w:tcPr>
            <w:tcW w:w="263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31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6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1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1, 20.01, 25.01, 30.01, 04.02, 09.02, 14.02, 19.02, 24.02, 01.03, 06.03, 11.03, 16.03, 21.03, 26.03, 31.03, 05.04, 10.04, 15.04, 20.04, 25.04, 30.04, 05.05, 10.05, 15.05, 20.05, 25.05, 30.05, 04.06, 09.06, 14.06, 19.06, 24.06, 02.09, 07.09, 12.09, 17.09, 22.09, 27.09, 02.10, 07.10, 12.10, 17.10, 22.10, 27.10, 01.11, 06.11, 11.11, 16.11, 21.11, 26.11, 01.12, 06.12, 11.12</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0,4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2,4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1,60</w:t>
            </w:r>
          </w:p>
        </w:tc>
      </w:tr>
      <w:tr>
        <w:trPr/>
        <w:tc>
          <w:tcPr>
            <w:tcW w:w="26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1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6</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7,44</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9,52</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8,80</w:t>
            </w:r>
          </w:p>
        </w:tc>
      </w:tr>
      <w:tr>
        <w:trPr/>
        <w:tc>
          <w:tcPr>
            <w:tcW w:w="26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1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7, 09.07, 14.07, 19.07, 24.07</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8,8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7,6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3,60</w:t>
            </w:r>
          </w:p>
        </w:tc>
      </w:tr>
      <w:tr>
        <w:trPr/>
        <w:tc>
          <w:tcPr>
            <w:tcW w:w="26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1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7</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2,4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8,96</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1,68</w:t>
            </w:r>
          </w:p>
        </w:tc>
      </w:tr>
      <w:tr>
        <w:trPr/>
        <w:tc>
          <w:tcPr>
            <w:tcW w:w="26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1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8, 08.08, 13.08, 18.08, 23.08</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2,8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00</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8,80</w:t>
            </w:r>
          </w:p>
        </w:tc>
      </w:tr>
      <w:tr>
        <w:trPr/>
        <w:tc>
          <w:tcPr>
            <w:tcW w:w="26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1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8</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0,32</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1,28</w:t>
            </w:r>
          </w:p>
        </w:tc>
      </w:tr>
      <w:tr>
        <w:trPr/>
        <w:tc>
          <w:tcPr>
            <w:tcW w:w="263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 + BV</w:t>
            </w:r>
          </w:p>
        </w:tc>
        <w:tc>
          <w:tcPr>
            <w:tcW w:w="631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7,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MARI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statiunea Baile Olanesti, in incinta Complex "Palat Olanesti" (Vila lui Ceausesc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Baile Olanesti, Aleea Salcamilor, Nr.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42 locuri de cazare dispuse in 17 camere duble 3* (cu  doua paturi individuale) si 4 apartamente 3* (cu un dormitor, doua paturi individuale si living),  restaurant cu o capacitate de 42 locuri, 2 sali de evenimente/conferinte (300 locuri/100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LCD LED TV, aer conditionat, mini bar utilat cu diverse bauturi, conexiune gratuita la internet prin cablu, uscator de par, hala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masa:</w:t>
      </w:r>
      <w:r>
        <w:rPr>
          <w:rFonts w:eastAsia="Times New Roman" w:cs="Times New Roman" w:ascii="Times New Roman" w:hAnsi="Times New Roman"/>
          <w:sz w:val="24"/>
          <w:szCs w:val="24"/>
          <w:lang w:eastAsia="ro-RO"/>
        </w:rPr>
        <w:t xml:space="preserve"> in sistem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pana la varsta de 9,99 ani beneficiaza de gratuitate la cazare; copiii cu varsta peste 10 ani si adultii care solicita pat suplimentar achita 77 lei/zi/persoana si include si micul deju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lte facilitati: </w:t>
      </w:r>
      <w:r>
        <w:rPr>
          <w:rFonts w:eastAsia="Times New Roman" w:cs="Times New Roman" w:ascii="Times New Roman" w:hAnsi="Times New Roman"/>
          <w:sz w:val="24"/>
          <w:szCs w:val="24"/>
          <w:lang w:eastAsia="ro-RO"/>
        </w:rPr>
        <w:t>parcare supravegheata video, acces gratuit la tenis de masa, table si sah, acces gratuit la sala de fitness profesioanal si acces gratuit la teren sintetic fotbal-tenis de camp.</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Posibilitati de destindere si agrement in statiunea Baile Olanesti: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excursii organizate pentru vizitarea obiectivelor turistice ale zonei / judetului Valce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drumetii spre rezervatiile naturale din jur sau spre manasti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trasee de catarare in masivul Buila-Vanturar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iscine in aer liber si piscina acoper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trand cu apa termala si sulfuroas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trasee off-road (ATV-uri, masini de teren);</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zite la palatul Olanesti (Vila lui Ceausesc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gradina de vara si sala de cinem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ali de fitness, sauna, masaj;</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baruri, restaurante, discoteci, cafene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lub Internet Parang;</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Mall, Teatru, Pub-uri, Cafenele, Cluburi în Rm. Valcea (18 km).</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receptia hotelului se achita taxa de statiune in procent de 5% din tariful camerei/prima zi si taxa de igienizare in valoare de 4 l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334" w:type="dxa"/>
        <w:jc w:val="center"/>
        <w:tblInd w:w="0" w:type="dxa"/>
        <w:tblLayout w:type="fixed"/>
        <w:tblCellMar>
          <w:top w:w="15" w:type="dxa"/>
          <w:left w:w="15" w:type="dxa"/>
          <w:bottom w:w="15" w:type="dxa"/>
          <w:right w:w="15" w:type="dxa"/>
        </w:tblCellMar>
      </w:tblPr>
      <w:tblGrid>
        <w:gridCol w:w="1696"/>
        <w:gridCol w:w="2253"/>
        <w:gridCol w:w="5385"/>
      </w:tblGrid>
      <w:tr>
        <w:trPr/>
        <w:tc>
          <w:tcPr>
            <w:tcW w:w="9334"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Maria 3*</w:t>
            </w:r>
          </w:p>
        </w:tc>
      </w:tr>
      <w:tr>
        <w:trPr/>
        <w:tc>
          <w:tcPr>
            <w:tcW w:w="16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225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53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38"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 29.04, 05.05, 11.05, 17.05, 23.05, 29.05, 04.06, 10.06, 16.06, 22.06, 28.06, 04.07, 10.07, 16.07, 22.07, 28.07, 03.08, 09.08, 15.08, 21.08, 27.08, 02.09, 08.09, 14.09, 20.09, 26.09, 02.10, 08.10, 14.10, 20.10, 26.10, 01.11, 07.11, 13.11, 19.11, 25.11, 01.12, 07.12, 13.1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2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1,50</w:t>
            </w:r>
          </w:p>
        </w:tc>
        <w:tc>
          <w:tcPr>
            <w:tcW w:w="53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9,5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2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9,40</w:t>
            </w:r>
          </w:p>
        </w:tc>
        <w:tc>
          <w:tcPr>
            <w:tcW w:w="53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47,4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2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1,20</w:t>
            </w:r>
          </w:p>
        </w:tc>
        <w:tc>
          <w:tcPr>
            <w:tcW w:w="53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99,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OLANESTI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dresa</w:t>
      </w:r>
      <w:r>
        <w:rPr>
          <w:rFonts w:eastAsia="Times New Roman" w:cs="Times New Roman" w:ascii="Times New Roman" w:hAnsi="Times New Roman"/>
          <w:color w:val="000000"/>
          <w:sz w:val="24"/>
          <w:szCs w:val="24"/>
          <w:lang w:eastAsia="ro-RO"/>
        </w:rPr>
        <w:t>: Adresa: Str. Bailor, Nr 10, Baile Olanesti, Jud. Valcea</w:t>
      </w:r>
      <w:r>
        <w:rPr>
          <w:rFonts w:eastAsia="Times New Roman" w:cs="Times New Roman" w:ascii="Times New Roman" w:hAnsi="Times New Roman"/>
          <w:b/>
          <w:bCs/>
          <w:color w:val="000000"/>
          <w:sz w:val="24"/>
          <w:szCs w:val="24"/>
          <w:lang w:eastAsia="ro-RO"/>
        </w:rPr>
        <w:t>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Localizare</w:t>
      </w:r>
      <w:r>
        <w:rPr>
          <w:rFonts w:eastAsia="Times New Roman" w:cs="Times New Roman" w:ascii="Times New Roman" w:hAnsi="Times New Roman"/>
          <w:color w:val="000000"/>
          <w:sz w:val="24"/>
          <w:szCs w:val="24"/>
          <w:lang w:eastAsia="ro-RO"/>
        </w:rPr>
        <w:t>: in centrul statiunii Hotelul Olanes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Dotari generale</w:t>
      </w:r>
      <w:r>
        <w:rPr>
          <w:rFonts w:eastAsia="Times New Roman" w:cs="Times New Roman" w:ascii="Times New Roman" w:hAnsi="Times New Roman"/>
          <w:color w:val="000000"/>
          <w:sz w:val="24"/>
          <w:szCs w:val="24"/>
          <w:lang w:eastAsia="ro-RO"/>
        </w:rPr>
        <w:t xml:space="preserve">: bar de zi, trei sali restaurant, sala conferinte, 4 cabinete medicale, baza tratament cu proceduri multiple, piscina acoperita, parcare auto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Dotari camere:</w:t>
      </w:r>
      <w:r>
        <w:rPr>
          <w:rFonts w:eastAsia="Times New Roman" w:cs="Times New Roman" w:ascii="Times New Roman" w:hAnsi="Times New Roman"/>
          <w:color w:val="000000"/>
          <w:sz w:val="24"/>
          <w:szCs w:val="24"/>
          <w:lang w:eastAsia="ro-RO"/>
        </w:rPr>
        <w:t xml:space="preserve"> modernizate, cu grup sanitar propriu, televizor, cablu TV, frigider, balcon.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ervicii masa</w:t>
      </w:r>
      <w:r>
        <w:rPr>
          <w:rFonts w:eastAsia="Times New Roman" w:cs="Times New Roman" w:ascii="Times New Roman" w:hAnsi="Times New Roman"/>
          <w:color w:val="000000"/>
          <w:sz w:val="24"/>
          <w:szCs w:val="24"/>
          <w:lang w:eastAsia="ro-RO"/>
        </w:rPr>
        <w:t>: in sistem fisa co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Facilitati copii </w:t>
      </w:r>
      <w:r>
        <w:rPr>
          <w:rFonts w:eastAsia="Times New Roman" w:cs="Times New Roman" w:ascii="Times New Roman" w:hAnsi="Times New Roman"/>
          <w:color w:val="000000"/>
          <w:sz w:val="24"/>
          <w:szCs w:val="24"/>
          <w:lang w:eastAsia="ro-RO"/>
        </w:rPr>
        <w:t xml:space="preserve">(cazati in camera cu 2 adulti): gratuitate la cazare pentru copiii intre 0-6.99 ani, masa se achita integral.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Tratament:</w:t>
      </w:r>
      <w:r>
        <w:rPr>
          <w:rFonts w:eastAsia="Times New Roman" w:cs="Times New Roman" w:ascii="Times New Roman" w:hAnsi="Times New Roman"/>
          <w:color w:val="000000"/>
          <w:sz w:val="24"/>
          <w:szCs w:val="24"/>
          <w:lang w:eastAsia="ro-RO"/>
        </w:rPr>
        <w:t xml:space="preserve"> ultrasunete, ultraviolete, aerosoli, masaj, parafina, bai galvanice, dus subacval, kinetoterapie, laborator analize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Pretul include: </w:t>
      </w:r>
      <w:r>
        <w:rPr>
          <w:rFonts w:eastAsia="Times New Roman" w:cs="Times New Roman" w:ascii="Times New Roman" w:hAnsi="Times New Roman"/>
          <w:sz w:val="24"/>
          <w:szCs w:val="24"/>
          <w:lang w:eastAsia="ro-RO"/>
        </w:rPr>
        <w:t>cazare, masa (pensiune completa) si tratament (consta in consultatie initiala, trei proceduri + crenoterapie - cura de ape minerale terapeut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165" w:type="dxa"/>
        <w:jc w:val="center"/>
        <w:tblInd w:w="0" w:type="dxa"/>
        <w:tblLayout w:type="fixed"/>
        <w:tblCellMar>
          <w:top w:w="15" w:type="dxa"/>
          <w:left w:w="15" w:type="dxa"/>
          <w:bottom w:w="15" w:type="dxa"/>
          <w:right w:w="15" w:type="dxa"/>
        </w:tblCellMar>
      </w:tblPr>
      <w:tblGrid>
        <w:gridCol w:w="2755"/>
        <w:gridCol w:w="6410"/>
      </w:tblGrid>
      <w:tr>
        <w:trPr/>
        <w:tc>
          <w:tcPr>
            <w:tcW w:w="916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Olanesti 3*</w:t>
            </w:r>
          </w:p>
        </w:tc>
      </w:tr>
      <w:tr>
        <w:trPr/>
        <w:tc>
          <w:tcPr>
            <w:tcW w:w="275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4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7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3,4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6,4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1,8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4,8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8,0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6,40</w:t>
            </w:r>
          </w:p>
        </w:tc>
      </w:tr>
      <w:tr>
        <w:trPr/>
        <w:tc>
          <w:tcPr>
            <w:tcW w:w="27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4</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3,0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4,8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1,4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3,2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7,2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5,60</w:t>
            </w:r>
          </w:p>
        </w:tc>
      </w:tr>
      <w:tr>
        <w:trPr/>
        <w:tc>
          <w:tcPr>
            <w:tcW w:w="27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5, 11.05, 17.05, 23.05, 29.05, 04.06, 10.06, 16.06, 22.06, 28.06, 04.07, 10.07, 16.07, 22.07, 28.07, 03.08, 09.08, 15.08, 21.08, 27.08, 02.09, 08.09, 14.09, 20.09, 26.09, 02.10, 08.10, 14.10, 20.10, 26.10, 01.11, 07.11, 13.11, 19.11, 25.11, 01.12, 07.12, 13.12</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2,8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9,0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1,2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7,4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6,80</w:t>
            </w:r>
          </w:p>
        </w:tc>
      </w:tr>
      <w:tr>
        <w:trPr/>
        <w:tc>
          <w:tcPr>
            <w:tcW w:w="27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 + Tratament</w:t>
            </w:r>
          </w:p>
        </w:tc>
        <w:tc>
          <w:tcPr>
            <w:tcW w:w="64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35,2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PRESIDENT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Forestierilor, Nr 5, Baile Olanesti - Jud. Valcea</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otari gener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de cazare in hotelul cu o capacitate de 50 de locuri in camere duble si apartamente;</w:t>
        <w:br/>
        <w:t>• Servicii de masa in restaurantul hotelului- categoria , cu o capacitate de 48 de locuri , dotat cu aer conditionat unde se pot servi la orice ora o gama larga de preparate care satisfc cele mai rafinate gustu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de alimentatie publica in barul de zi , categoria , cu o capacitate de 22 de locuri, dotat cu aer conditiona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de tratament in baza proprie a hotelului care este dotata cu aparatura moderna (fizioterapie si hidroterapi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ala de fitness va ajuta sa va mentineti in forma in fiecare zi , fiind foarte bine si modern dotata;</w:t>
        <w:br/>
        <w:t>• Sala de conferinte cu o capacitate de 50 locuri poate gazdui diverse conferinte si simpozioane;</w:t>
        <w:br/>
        <w:t>• Posibilitatea de conectare wireless la reteaua de internet a hotelului (serviciu gratuit)!</w:t>
        <w:br/>
      </w:r>
      <w:r>
        <w:rPr>
          <w:rFonts w:eastAsia="Times New Roman" w:cs="Times New Roman" w:ascii="Times New Roman" w:hAnsi="Times New Roman"/>
          <w:b/>
          <w:bCs/>
          <w:sz w:val="24"/>
          <w:szCs w:val="24"/>
          <w:lang w:eastAsia="ro-RO"/>
        </w:rPr>
        <w:t>Dotari came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Servicii de cazare in hotelul cu o capacitate de 50 de locuri in camere duble si apartamente dotate cu TV, cablu, telefon, racitor, aer conditionat;</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fectiunile in care se recomanda apele minerale din Olanes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le tubului digestiv;</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hepato- bili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renale si ale cailor urin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dermatologice, alergii cutana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metabolice si de nutrit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respiratori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 boli asocia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ale aparatului locomoto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ale sistemului nervo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fectiuni ginecologic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face a la carte, pe baza de fise de co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ii pana la varsta de 7 ani beneficiaza de cazare gratuita daca nu solicita pat plia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ii cu varsta cuprinsa intre 7-16 ani achita 50% din tariful unui loc si primesc pat pliant, in situatia in care nu primesc pat pliant achita 30% din tariful unui loc.</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ul</w:t>
      </w:r>
      <w:r>
        <w:rPr>
          <w:rFonts w:eastAsia="Times New Roman" w:cs="Times New Roman" w:ascii="Times New Roman" w:hAnsi="Times New Roman"/>
          <w:sz w:val="24"/>
          <w:szCs w:val="24"/>
          <w:lang w:eastAsia="ro-RO"/>
        </w:rPr>
        <w:t xml:space="preserve"> consta in cura de apa minerala si 2 proceduri  de elctroterapie sau/si hidroterapie si se incaseaza acelasi numar  de zile ca la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l pentru camera Single este 80% din valoarea unei camere duble. Masa se achita integral.</w:t>
      </w:r>
    </w:p>
    <w:p>
      <w:pPr>
        <w:pStyle w:val="Normal"/>
        <w:suppressAutoHyphens w:val="false"/>
        <w:spacing w:lineRule="auto" w:line="240" w:before="0" w:after="0"/>
        <w:textAlignment w:val="auto"/>
        <w:rPr/>
      </w:pPr>
      <w:r>
        <w:rPr>
          <w:rFonts w:eastAsia="Times New Roman" w:cs="Times New Roman" w:ascii="Times New Roman" w:hAnsi="Times New Roman"/>
          <w:b/>
          <w:bCs/>
          <w:sz w:val="24"/>
          <w:szCs w:val="24"/>
          <w:lang w:eastAsia="ro-RO"/>
        </w:rPr>
        <w:t>Nu este permis accesul cu animale de companie in hotel.</w:t>
      </w:r>
      <w:r>
        <w:rPr>
          <w:rFonts w:eastAsia="Times New Roman" w:cs="Times New Roman" w:ascii="Times New Roman" w:hAnsi="Times New Roman"/>
          <w:sz w:val="24"/>
          <w:szCs w:val="24"/>
          <w:lang w:eastAsia="ro-RO"/>
        </w:rPr>
        <w:t>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In intervalul 01.07.2014 - 31.08.2014 este obligatorie valorificarea cu BV (bonuri valorice) = 70 lei/persoana/zi si Tratament (minim 2 proceduri/persoana/zi, 20 lei = 2 proceduri/persoana/zi la care se adauga comisionul agentiei).</w:t>
      </w:r>
    </w:p>
    <w:p>
      <w:pPr>
        <w:pStyle w:val="Normal"/>
        <w:spacing w:lineRule="auto" w:line="240" w:before="0" w:after="0"/>
        <w:jc w:val="both"/>
        <w:rPr>
          <w:rFonts w:ascii="Times New Roman" w:hAnsi="Times New Roman" w:eastAsia="Times New Roman" w:cs="Times New Roman"/>
          <w:b/>
          <w:b/>
          <w:bCs/>
          <w:color w:val="FF0000"/>
          <w:kern w:val="2"/>
          <w:sz w:val="24"/>
          <w:szCs w:val="24"/>
          <w:u w:val="single"/>
          <w:lang w:eastAsia="ro-RO"/>
        </w:rPr>
      </w:pPr>
      <w:r>
        <w:rPr>
          <w:rFonts w:eastAsia="Times New Roman" w:cs="Times New Roman" w:ascii="Times New Roman" w:hAnsi="Times New Roman"/>
          <w:b/>
          <w:bCs/>
          <w:color w:val="FF0000"/>
          <w:kern w:val="2"/>
          <w:sz w:val="24"/>
          <w:szCs w:val="24"/>
          <w:u w:val="single"/>
          <w:lang w:eastAsia="ro-RO"/>
        </w:rPr>
      </w:r>
    </w:p>
    <w:tbl>
      <w:tblPr>
        <w:tblW w:w="9000" w:type="dxa"/>
        <w:jc w:val="center"/>
        <w:tblInd w:w="0" w:type="dxa"/>
        <w:tblLayout w:type="fixed"/>
        <w:tblCellMar>
          <w:top w:w="15" w:type="dxa"/>
          <w:left w:w="15" w:type="dxa"/>
          <w:bottom w:w="15" w:type="dxa"/>
          <w:right w:w="15" w:type="dxa"/>
        </w:tblCellMar>
      </w:tblPr>
      <w:tblGrid>
        <w:gridCol w:w="1492"/>
        <w:gridCol w:w="3615"/>
        <w:gridCol w:w="3731"/>
        <w:gridCol w:w="66"/>
        <w:gridCol w:w="96"/>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resident 3*</w:t>
            </w:r>
          </w:p>
        </w:tc>
      </w:tr>
      <w:tr>
        <w:trPr/>
        <w:tc>
          <w:tcPr>
            <w:tcW w:w="149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361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373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BV</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04.11, 09.11, 14.11, 19.11, 24.11, 29.11, 04.12, 09.12, 14.12, 19.12</w:t>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2,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2,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1,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1,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8,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7,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7,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6,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6,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3,4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3,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3, 30.10</w:t>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5,2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5,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4,2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4,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9,6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9,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1,8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1,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7,6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7,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0,52</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0,5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4, 08.04, 13.04, 18.04, 23.04, 28.04, 03.05, 08.05, 13.05, 18.05, 23.05, 28.05, 02.06, 07.06, 12.06, 17.06, 22.06, 05.09, 10.09, 15.09, 20.09, 25.09, 30.09, 05.10, 10.10, 15.10, 20.10, 25.10</w:t>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0,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9,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9,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7,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7,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5,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4,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4,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6,2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6,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w:t>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7,4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0,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2,2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5,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0,2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3,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4,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7,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3,00</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6,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2,16</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5,36</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7, 07.07, 12.07, 17.07, 22.07, 27.07, 01.08, 06.08, 11.08, 16.08, 21.08, 26.08</w:t>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3,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1,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9,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6,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2,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8"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1.08</w:t>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0,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5,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3,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7,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6,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49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36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7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5,36</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STOGU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Parangului, Nr.1, Baile Olanesti, jud.Valce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in centru statiunii Baile Olanesti la 18 km distanta de Rm. Valcea, pe malul raului Olanesti, langa Parcul Mihai Eminesc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3 apartamente, 21 camere duble si o sala moderna cu o capacitate de 150 locuri pregatita in orice moment pentru diverse evenime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dotate cu TV color, iar apartamentele cu cate 2 televizoare si frigide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de masa:</w:t>
      </w:r>
      <w:r>
        <w:rPr>
          <w:rFonts w:eastAsia="Times New Roman" w:cs="Times New Roman" w:ascii="Times New Roman" w:hAnsi="Times New Roman"/>
          <w:sz w:val="24"/>
          <w:szCs w:val="24"/>
          <w:lang w:eastAsia="ro-RO"/>
        </w:rPr>
        <w:t xml:space="preserve"> masa se serveste sub forma de meniu fix sau bonuri valoric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in camera cu 2 adulti): </w:t>
      </w:r>
      <w:r>
        <w:rPr>
          <w:rFonts w:eastAsia="Times New Roman" w:cs="Times New Roman" w:ascii="Times New Roman" w:hAnsi="Times New Roman"/>
          <w:sz w:val="24"/>
          <w:szCs w:val="24"/>
          <w:lang w:eastAsia="ro-RO"/>
        </w:rPr>
        <w:t>copii cu varsta pana la 12 ani beneficieaza de un tarif preferential.</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1272"/>
        <w:gridCol w:w="2522"/>
        <w:gridCol w:w="2522"/>
        <w:gridCol w:w="2522"/>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togu 3*</w:t>
            </w:r>
          </w:p>
        </w:tc>
      </w:tr>
      <w:tr>
        <w:trPr/>
        <w:tc>
          <w:tcPr>
            <w:tcW w:w="127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52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52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P</w:t>
            </w:r>
          </w:p>
        </w:tc>
        <w:tc>
          <w:tcPr>
            <w:tcW w:w="252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C</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28"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01.03, 06.03, 11.03, 16.03, 21.03, 26.03, 31.03, 05.04, 10.04, 15.04, 20.04, 25.04, 30.04, 05.05, 10.05, 15.05, 20.05, 25.05, 02.10, 07.10, 12.10, 17.10, 22.10, 27.10, 01.11, 06.11, 11.11, 16.11, 21.11, 26.11, 01.12, 06.12, 11.12</w:t>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2,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2,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1,0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1,0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3,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28"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0.05</w:t>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5,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5,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3,8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3,8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6,3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28"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6, 09.06, 14.06, 19.06, 24.06, 29.06, 04.07, 09.07, 14.07, 19.07, 24.07, 29.07, 03.08, 08.08, 13.08, 18.08, 23.08, 28.08, 02.09, 07.09, 12.09, 17.09, 22.09</w:t>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9,0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9,0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1,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28"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9</w:t>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6,5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9,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1,4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1,40</w:t>
            </w:r>
          </w:p>
        </w:tc>
        <w:tc>
          <w:tcPr>
            <w:tcW w:w="252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3,9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STOGU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situat in statiunea Baile Olanest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146 locuri in camere duble si triple si 2 apartamente cu posibilitate de masa si tratament în incinta hotelului Olanesti, care este amplasat la numai 20 m, vis-a-vis se afla un complex modern cu piscina acoperita, sauna, masaj, sala fitn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 :</w:t>
      </w:r>
      <w:r>
        <w:rPr>
          <w:rFonts w:eastAsia="Times New Roman" w:cs="Times New Roman" w:ascii="Times New Roman" w:hAnsi="Times New Roman"/>
          <w:sz w:val="24"/>
          <w:szCs w:val="24"/>
          <w:lang w:eastAsia="ro-RO"/>
        </w:rPr>
        <w:t xml:space="preserve"> camere dotate cu GRUP SANITAR PROPRIU, TV, cablu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asa se serveste la Hotelul Olanes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tamentul se efectueaza la Baza de tratament a Hotelului Olanesti (consta in consultatie initiala, trei proceduri + crenoterapie - cura de ape minerale terapeutice) iar masa se serveste la Restaurant Olanesti, aflate in apropier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26" w:type="dxa"/>
        <w:jc w:val="center"/>
        <w:tblInd w:w="0" w:type="dxa"/>
        <w:tblLayout w:type="fixed"/>
        <w:tblCellMar>
          <w:top w:w="15" w:type="dxa"/>
          <w:left w:w="15" w:type="dxa"/>
          <w:bottom w:w="15" w:type="dxa"/>
          <w:right w:w="15" w:type="dxa"/>
        </w:tblCellMar>
      </w:tblPr>
      <w:tblGrid>
        <w:gridCol w:w="2679"/>
        <w:gridCol w:w="6347"/>
      </w:tblGrid>
      <w:tr>
        <w:trPr/>
        <w:tc>
          <w:tcPr>
            <w:tcW w:w="90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Florilor 3*</w:t>
            </w:r>
          </w:p>
        </w:tc>
      </w:tr>
      <w:tr>
        <w:trPr/>
        <w:tc>
          <w:tcPr>
            <w:tcW w:w="267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34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6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4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0,8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7,0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9,2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8,8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5,4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7,20</w:t>
            </w:r>
          </w:p>
        </w:tc>
      </w:tr>
      <w:tr>
        <w:trPr/>
        <w:tc>
          <w:tcPr>
            <w:tcW w:w="26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4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4</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0,4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6,6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8,8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1,6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r>
      <w:tr>
        <w:trPr/>
        <w:tc>
          <w:tcPr>
            <w:tcW w:w="26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34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5, 11.05, 17.05, 23.05, 29.05, 04.06, 10.06, 16.06, 22.06, 28.06, 04.07, 10.07, 16.07, 22.07, 28.07, 03.08, 09.08, 15.08, 21.08, 27.08, 02.09, 08.09, 14.09, 20.09, 26.09, 02.10, 08.10, 14.10, 20.10, 26.10, 01.11, 07.11, 13.11, 19.11, 25.11, 01.12, 07.12, 13.12</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0,2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6,4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8,6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4,8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8,00</w:t>
            </w:r>
          </w:p>
        </w:tc>
      </w:tr>
      <w:tr>
        <w:trPr/>
        <w:tc>
          <w:tcPr>
            <w:tcW w:w="26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 + Tratament</w:t>
            </w:r>
          </w:p>
        </w:tc>
        <w:tc>
          <w:tcPr>
            <w:tcW w:w="63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6,4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0170" w:leader="none"/>
      </w:tabs>
      <w:ind w:left="-1170" w:right="-117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7:00Z</dcterms:created>
  <dc:creator>user</dc:creator>
  <dc:description/>
  <cp:keywords/>
  <dc:language>en-US</dc:language>
  <cp:lastModifiedBy>user</cp:lastModifiedBy>
  <dcterms:modified xsi:type="dcterms:W3CDTF">2014-01-15T10:28:00Z</dcterms:modified>
  <cp:revision>1</cp:revision>
  <dc:subject/>
  <dc:title/>
</cp:coreProperties>
</file>