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BUZIAS</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PARC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ada Avram Iancu nr.1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complet renovat si modernizat în perioada 2006-2008, este situat la 800 m. distanta de centrul statiunii Buzia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280 de locuri de cazare dispuse în 30 de camere cu pat matrimonial, 107 de camere cu doua paturi si în 4 apartamente cu un dormitor; restaurant, având o capacitate de 280 de locuri din care 50 pe terasa; bar de zi cu o capacitate de 60 locuri; beauty salon; doua sali de conferinta, complet dotate si utilate, cu capacitatea de 30 locuri/100 locuri; centru SPA propriu; parcare proprie, piscina acoperita cu dimensiunea de 27/7 m.</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telefon, televizor, baie proprie,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xml:space="preserve"> hidroterapie (bai cu apa minerala, bai galvanice, dus subacval, jacuzzi), masaje (terapeutice, de relaxare, tonifiere), acupuntura, sauna, fizioterapie, termoterapie, kinetoterapie,drenaj limfati,  aerosoli, mofet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Recomandat:</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 persoanelor care necesita tratament pentru: afectiunile cardiovasculare, ale tubului digestiv, ale sistemului nervos central, afectiuni reumatismale, tulburari neuro-psihic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persoanelor care practica turismul de intretinere/wellnes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sportivilor pentru recuperare sau odih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ompaniilor pentru organizarea de conferinte, team-building-uri, incentive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 xml:space="preserve">Informatii: </w:t>
      </w:r>
      <w:r>
        <w:rPr>
          <w:rFonts w:eastAsia="Times New Roman" w:cs="Times New Roman" w:ascii="Times New Roman" w:hAnsi="Times New Roman"/>
          <w:sz w:val="24"/>
          <w:szCs w:val="24"/>
          <w:lang w:eastAsia="ro-RO"/>
        </w:rPr>
        <w:t>Micul dejun este inclus in tariful de cazare si este tip bufet; restul meselor sunt in sistem fisa cont.. Tarifele nu includ taxa de statiu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trul SPA din cadrul Complexului hotelier Parc ofera turistilor 25 de tipuri de proceduri si tratament, care difera in functie de afectiuni si recomandarile medicului de la hotel.</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ccesul la piscina (2013) este 15 lei/zi/persoana si se achita la hotel.</w:t>
      </w:r>
    </w:p>
    <w:p>
      <w:pPr>
        <w:pStyle w:val="Normal"/>
        <w:suppressAutoHyphens w:val="false"/>
        <w:spacing w:lineRule="auto" w:line="240" w:before="0" w:after="0"/>
        <w:jc w:val="both"/>
        <w:textAlignment w:val="auto"/>
        <w:rPr/>
      </w:pPr>
      <w:r>
        <w:rPr>
          <w:rFonts w:eastAsia="Times New Roman" w:cs="Times New Roman" w:ascii="Times New Roman" w:hAnsi="Times New Roman"/>
          <w:b/>
          <w:bCs/>
          <w:color w:val="FF0000"/>
          <w:sz w:val="24"/>
          <w:szCs w:val="24"/>
          <w:lang w:eastAsia="ro-RO"/>
        </w:rPr>
        <w:t>Tarife valabile doar  pentru turisti romani. </w:t>
      </w:r>
      <w:r>
        <w:rPr>
          <w:rFonts w:eastAsia="Times New Roman" w:cs="Times New Roman" w:ascii="Times New Roman" w:hAnsi="Times New Roman"/>
          <w:sz w:val="24"/>
          <w:szCs w:val="24"/>
          <w:lang w:eastAsia="ro-RO"/>
        </w:rPr>
        <w:t> </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medicale utilizat in sistemul asigurarilor sociale de sanatate tip .In caz contrar toate serviciile medicale vor fi achitate de catre turisti la receptia hotelului.</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236"/>
        <w:gridCol w:w="2382"/>
        <w:gridCol w:w="2610"/>
        <w:gridCol w:w="2610"/>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Parc 3*</w:t>
            </w:r>
          </w:p>
        </w:tc>
      </w:tr>
      <w:tr>
        <w:trPr/>
        <w:tc>
          <w:tcPr>
            <w:tcW w:w="123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38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6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6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4"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 20.01, 25.01, 30.01, 04.02, 09.02, 14.02, 19.02, 24.02, 01.03, 06.03, 11.03, 16.03, 21.03, 26.03, 31.03, 05.04, 10.04, 17.10, 22.10, 27.10, 01.11, 06.11, 11.11, 16.11, 21.11, 26.11, 01.12, 06.12</w:t>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4,4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2,4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0,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92,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4"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4</w:t>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5,2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3,2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51,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6,8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4,8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2,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6,08</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34,08</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02,0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5,6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13,6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81,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4"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4, 25.04, 30.04, 05.05, 10.05, 15.05, 20.05, 25.05, 30.05, 04.06, 09.06, 14.06, 19.06, 24.06, 29.06, 04.07, 09.07, 14.07, 19.07, 24.07, 29.07, 03.08, 08.08, 13.08, 18.08, 23.08, 28.08, 02.09, 07.09, 12.09, 17.09, 22.09, 27.09, 02.10, 07.10</w:t>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2,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84,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52,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2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68,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36,0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04,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764"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10</w:t>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8,4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6,4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34,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5,6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3,6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01,6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fara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48,16</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16,16</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084,16</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23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 cu balcon</w:t>
            </w:r>
          </w:p>
        </w:tc>
        <w:tc>
          <w:tcPr>
            <w:tcW w:w="238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3,2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91,20</w:t>
            </w:r>
          </w:p>
        </w:tc>
        <w:tc>
          <w:tcPr>
            <w:tcW w:w="2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159,2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TIMIS 2*</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ada Avram Iancu nr.1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Hotelul Timis este situat la 800 m distanta de centrul statiunii Buzia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270 de locuri de cazare dispuse în 140 de camere duble si în 3 apartamente cu un dormitor; restaurant 200 locuri si 50 locuri pe terasa; doua sali de conferinta cu capacitate de 20-80 locuri; baza de tratament; parcare proprie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telefon, televizor, baie propr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baie cu apa minerala si mofeta.Tratamentul se accepta pentru sejur de minim 5 nopt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in sistem meniu fix.</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cilitati copii (cazati in camera cu 2 adulti): copil cu varsta cuprinsa intre 0-8,99 ani beneficiaza de gratuitate la cazare (fara pat suplimentar); in cazul in care se solicita pat suplimentar pentru copil cu varsta cuprinsa intre 0-8,99 ani se achita 73 lei/zi/persoana (cu mic dejun inclus); copil cu varsta cuprinsa intre 9-12,99 ani achita jumatate din tariful de cazare al unui adult iar mesele se achita la fata loculu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Recomandat:</w:t>
      </w:r>
      <w:r>
        <w:rPr>
          <w:rFonts w:eastAsia="Times New Roman" w:cs="Times New Roman" w:ascii="Times New Roman" w:hAnsi="Times New Roman"/>
          <w:sz w:val="24"/>
          <w:szCs w:val="24"/>
          <w:lang w:eastAsia="ro-RO"/>
        </w:rPr>
        <w:t xml:space="preserve"> persoanelor care necesita tratament pentru afectiunile cardiovasculare, sportivilor pentru recuperare sau odihna.</w:t>
      </w:r>
    </w:p>
    <w:p>
      <w:pPr>
        <w:pStyle w:val="Normal"/>
        <w:suppressAutoHyphens w:val="false"/>
        <w:spacing w:lineRule="auto" w:line="240" w:before="0" w:after="0"/>
        <w:jc w:val="both"/>
        <w:textAlignment w:val="auto"/>
        <w:rPr/>
      </w:pPr>
      <w:r>
        <w:rPr>
          <w:rFonts w:eastAsia="Times New Roman" w:cs="Times New Roman" w:ascii="Times New Roman" w:hAnsi="Times New Roman"/>
          <w:b/>
          <w:bCs/>
          <w:color w:val="FF0000"/>
          <w:sz w:val="24"/>
          <w:szCs w:val="24"/>
          <w:lang w:eastAsia="ro-RO"/>
        </w:rPr>
        <w:t>Tarife valabile doar  pentru turisti romani. </w:t>
      </w:r>
      <w:r>
        <w:rPr>
          <w:rFonts w:eastAsia="Times New Roman" w:cs="Times New Roman" w:ascii="Times New Roman" w:hAnsi="Times New Roman"/>
          <w:sz w:val="24"/>
          <w:szCs w:val="24"/>
          <w:lang w:eastAsia="ro-RO"/>
        </w:rPr>
        <w:t>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medicale utilizat in sistemul asigurarilor sociale de sanatate tip .In caz contrar toate serviciile medicale vor fi achitate de catre turisti la receptia hotelulu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includ:</w:t>
      </w:r>
      <w:r>
        <w:rPr>
          <w:rFonts w:eastAsia="Times New Roman" w:cs="Times New Roman" w:ascii="Times New Roman" w:hAnsi="Times New Roman"/>
          <w:sz w:val="24"/>
          <w:szCs w:val="24"/>
          <w:lang w:eastAsia="ro-RO"/>
        </w:rPr>
        <w:t xml:space="preserve"> cazare si masa in sistem meniu fix.</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353"/>
        <w:gridCol w:w="2495"/>
        <w:gridCol w:w="2495"/>
        <w:gridCol w:w="2495"/>
        <w:gridCol w:w="66"/>
        <w:gridCol w:w="96"/>
      </w:tblGrid>
      <w:tr>
        <w:trPr/>
        <w:tc>
          <w:tcPr>
            <w:tcW w:w="9000" w:type="dxa"/>
            <w:gridSpan w:val="6"/>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Timis 2*</w:t>
            </w:r>
          </w:p>
        </w:tc>
      </w:tr>
      <w:tr>
        <w:trPr/>
        <w:tc>
          <w:tcPr>
            <w:tcW w:w="135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24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c>
          <w:tcPr>
            <w:tcW w:w="24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sau Cina</w:t>
            </w:r>
          </w:p>
        </w:tc>
        <w:tc>
          <w:tcPr>
            <w:tcW w:w="24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 + Pranz + Cina</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7"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 20.01, 25.01, 30.01, 04.02, 09.02, 14.02, 19.02, 24.02, 01.03, 06.03, 11.03, 16.03, 21.03, 26.03, 31.03, 05.04, 10.04, 17.10, 22.10, 27.10, 01.11, 06.11, 11.11, 16.11, 21.11, 26.11, 01.12, 06.12</w:t>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6,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8,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7"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4</w:t>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8,4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0,4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2,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8,4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0,4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2,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7"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04, 25.04, 30.04, 05.05, 10.05, 15.05, 20.05, 25.05, 30.05, 04.06, 09.06, 14.06, 19.06, 24.06, 29.06, 04.07, 09.07, 14.07, 19.07, 24.07, 29.07, 03.08, 08.08, 13.08, 18.08, 23.08, 28.08, 02.09, 07.09, 12.09, 17.09, 22.09, 27.09, 02.10, 07.10</w:t>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4,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4,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47" w:type="dxa"/>
            <w:gridSpan w:val="5"/>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10</w:t>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2,8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4,8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6,8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5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8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4,80</w:t>
            </w:r>
          </w:p>
        </w:tc>
        <w:tc>
          <w:tcPr>
            <w:tcW w:w="24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6,8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100" w:after="100"/>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sz w:val="28"/>
          <w:szCs w:val="28"/>
          <w:lang w:eastAsia="ro-RO"/>
        </w:rPr>
        <w:t>CALIMANESTI CACIULATA</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pPr>
      <w:r>
        <w:rPr>
          <w:rFonts w:eastAsia="Times New Roman" w:cs="Times New Roman" w:ascii="Times New Roman" w:hAnsi="Times New Roman"/>
          <w:b/>
          <w:bCs/>
          <w:color w:val="FF0000"/>
          <w:kern w:val="2"/>
          <w:sz w:val="28"/>
          <w:szCs w:val="28"/>
          <w:u w:val="single"/>
          <w:lang w:eastAsia="ro-RO"/>
        </w:rPr>
        <w:t>HOTEL CACIULAT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Calea lui Traian nr. 790</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Hotelul este situat i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dispune de 406 locuri in camere cu pat dublu si twin si 5 apartamente, restaurant -2 restaurante: 280 respectiv 140 locuri, parcare proprie cu plata, acces persoane cu dizabilitati, pastrare obiecte de valoare, lift, bar de zi, schimb valutar, 5 sali de conferinta cu o capacitate intre 20-140 locuri cu dotarile corespunzatoare. Piscina in aer liber, piscina acoperita, baza tratament, sala fitness, masaj, tenis de masa, teren de sport, biliar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merele sunt dotate cu TV color, cablu, minibar, baie cu dus, uscator de par si ventila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unitatea restaurant Caciulata, categoria I, micul dejun este in sistem a la carte cu servire la masa iar restul meselor in sistem card valoric. Servirea mesei se face pe baza de chip-car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w:t>
      </w:r>
      <w:r>
        <w:rPr>
          <w:rFonts w:eastAsia="Times New Roman" w:cs="Times New Roman" w:ascii="Times New Roman" w:hAnsi="Times New Roman"/>
          <w:sz w:val="24"/>
          <w:szCs w:val="24"/>
          <w:lang w:eastAsia="ro-RO"/>
        </w:rPr>
        <w:t>(cazati in camera cu 2 adulti): copiii cu varsta cuprinsa intre 7-13,99 ani beneficiaza de reducere 50% din valoarea cazarii, masa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baza de tratament proprie, serviciu de masaj, afectiuni ale tubului digestiv, hepato-biliare, renale, ale cailor urinare, metabolice si de nutritie, reumatismale inflamatorii, neurologice periferice, respiratorii si boli asociate. Valoarea tratamentului in perioada 05.01.2012-31.05.2012 si 01.10.2012-22.12.2012 este de 25 lei/zi/persoana (3 proceduri/zi + cura de ape) iar in perioada 01.06.2012-30.09.2012 este de 29 lei/zi/persoana (3 proceduri/zi + cura de ape) si este option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itness/Wellness/Sport (contra cost) :</w:t>
      </w:r>
      <w:r>
        <w:rPr>
          <w:rFonts w:eastAsia="Times New Roman" w:cs="Times New Roman" w:ascii="Times New Roman" w:hAnsi="Times New Roman"/>
          <w:sz w:val="24"/>
          <w:szCs w:val="24"/>
          <w:lang w:eastAsia="ro-RO"/>
        </w:rPr>
        <w:t>piscina in aer liber, piscina acoperita, baza tratament, sala fitness, masaj, tenis de masa, teren de spor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osibilitati de agrement</w:t>
      </w:r>
      <w:r>
        <w:rPr>
          <w:rFonts w:eastAsia="Times New Roman" w:cs="Times New Roman" w:ascii="Times New Roman" w:hAnsi="Times New Roman"/>
          <w:sz w:val="24"/>
          <w:szCs w:val="24"/>
          <w:lang w:eastAsia="ro-RO"/>
        </w:rPr>
        <w:t>: discoteca, biliard, piscine interioare si exterioare cu apa geotermala, terenuri de sport, pescuit, vanatoare, drumetii mont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malele de companie (caini, pisici, etc) care vor insoti turistii nu vor fi admise in spatiile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osire turistii vor achita taxa hoteliera (6% din valoarea unei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sunt valabile pentru minim 6 caza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pPr>
      <w:r>
        <w:rPr/>
        <w:t> </w:t>
      </w:r>
    </w:p>
    <w:tbl>
      <w:tblPr>
        <w:tblW w:w="9156" w:type="dxa"/>
        <w:jc w:val="center"/>
        <w:tblInd w:w="0" w:type="dxa"/>
        <w:tblLayout w:type="fixed"/>
        <w:tblCellMar>
          <w:top w:w="15" w:type="dxa"/>
          <w:left w:w="15" w:type="dxa"/>
          <w:bottom w:w="15" w:type="dxa"/>
          <w:right w:w="15" w:type="dxa"/>
        </w:tblCellMar>
      </w:tblPr>
      <w:tblGrid>
        <w:gridCol w:w="2395"/>
        <w:gridCol w:w="6761"/>
      </w:tblGrid>
      <w:tr>
        <w:trPr/>
        <w:tc>
          <w:tcPr>
            <w:tcW w:w="915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aciulata 3*</w:t>
            </w:r>
          </w:p>
        </w:tc>
      </w:tr>
      <w:tr>
        <w:trPr/>
        <w:tc>
          <w:tcPr>
            <w:tcW w:w="23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76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7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02.10, 08.10, 14.10, 20.10, 26.10, 01.11, 07.11, 13.11, 19.11, 25.11, 01.12, 07.12, 13.12</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3,8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7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5</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7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10.06, 16.06, 22.06, 28.06, 04.07, 10.07, 16.07, 22.07, 28.07, 03.08, 09.08, 15.08, 21.08, 27.08, 02.09, 08.09, 14.09, 20.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9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7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76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5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76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1,75</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4"/>
          <w:szCs w:val="24"/>
          <w:u w:val="single"/>
          <w:lang w:eastAsia="ro-RO"/>
        </w:rPr>
      </w:pPr>
      <w:r>
        <w:rPr>
          <w:rFonts w:eastAsia="Times New Roman" w:cs="Times New Roman" w:ascii="Times New Roman" w:hAnsi="Times New Roman"/>
          <w:b/>
          <w:bCs/>
          <w:color w:val="FF0000"/>
          <w:kern w:val="2"/>
          <w:sz w:val="24"/>
          <w:szCs w:val="24"/>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COZI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Calea lui Traian nr. 79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î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dispune de 398 locuri in camere cu 2 locuri si 4 apartamente, restaurant, parcare proprie, pastrare obiecte de valoare, bar de zi, schimb valutar, 1 sala polivalenta cu o capacitate de 220 loc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camerele sunt dotate cu Tv color, cablu Tv, baie cu dus, uscator de par si ventila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unitatea restaurant Cozia, categoria I, in sistem card valoric.Servirea mesei se face pe baza de chip-car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xml:space="preserve"> (cazati in camera cu 2 adulti): copiii cu varsta cuprinsa intre 7-13,99 ani beneficiaza de reducere 50% din valoarea cazarii, masa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itness/Wellness/Sport (contra cost):</w:t>
      </w:r>
      <w:r>
        <w:rPr>
          <w:rFonts w:eastAsia="Times New Roman" w:cs="Times New Roman" w:ascii="Times New Roman" w:hAnsi="Times New Roman"/>
          <w:sz w:val="24"/>
          <w:szCs w:val="24"/>
          <w:lang w:eastAsia="ro-RO"/>
        </w:rPr>
        <w:t xml:space="preserve"> piscina in aer liber, piscina acoperita, teren sport mixt, sala fitness , cosmetica, tenis de masa, serviciu masaj.</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baza de tratament proprie, serviciu de masaj, afectiuni ale tubului digestiv, hepato-biliare, renale, ale cailor urinare, metabolice si de nutritie, reumatismale inflamatorii, neurologice periferice, respiratorii si boli asociate. Valoarea tratamentului in perioada 05.01.2012-31.05.2012 si 01.10.2012-22.12.2012 este de 25 lei/zi/persoana (3 proceduri/zi + cura de ape) iar in perioada 01.06.2012-30.09.2012 este de 29 lei/zi/persoana (3 proceduri/zi + cura de ape) si este option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osibilitati de agrement:</w:t>
      </w:r>
      <w:r>
        <w:rPr>
          <w:rFonts w:eastAsia="Times New Roman" w:cs="Times New Roman" w:ascii="Times New Roman" w:hAnsi="Times New Roman"/>
          <w:sz w:val="24"/>
          <w:szCs w:val="24"/>
          <w:lang w:eastAsia="ro-RO"/>
        </w:rPr>
        <w:t xml:space="preserve"> discoteca, biliard, piscine interioare si exterioare cu apa geotermala, terenuri de sport, pescuit, vanatoare, drumetii monta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malele de companie (caini, pisici, etc) care vor insoti turistii nu vor fi admise in spatiile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osire turistii vor achita taxa hoteliera (6% din valoarea unei nopti de cazare).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sunt valabile pentru minim 6 caza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Hotelul este inchis pana in luna aprili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643" w:type="dxa"/>
        <w:jc w:val="center"/>
        <w:tblInd w:w="0" w:type="dxa"/>
        <w:tblLayout w:type="fixed"/>
        <w:tblCellMar>
          <w:top w:w="15" w:type="dxa"/>
          <w:left w:w="15" w:type="dxa"/>
          <w:bottom w:w="15" w:type="dxa"/>
          <w:right w:w="15" w:type="dxa"/>
        </w:tblCellMar>
      </w:tblPr>
      <w:tblGrid>
        <w:gridCol w:w="2395"/>
        <w:gridCol w:w="7248"/>
      </w:tblGrid>
      <w:tr>
        <w:trPr/>
        <w:tc>
          <w:tcPr>
            <w:tcW w:w="964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ozia 3*</w:t>
            </w:r>
          </w:p>
        </w:tc>
      </w:tr>
      <w:tr>
        <w:trPr/>
        <w:tc>
          <w:tcPr>
            <w:tcW w:w="23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724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02.10, 08.10, 14.10, 20.10, 26.10, 01.11, 07.11, 13.11, 19.11, 25.11, 01.12, 07.12, 13.12</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3,8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5</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10.06, 16.06, 22.06, 28.06, 04.07, 10.07, 16.07, 22.07, 28.07, 03.08, 09.08, 15.08, 21.08, 27.08, 02.09, 08.09, 14.09, 20.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9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7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24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5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724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1,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OLTUL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 </w:t>
      </w:r>
      <w:r>
        <w:rPr>
          <w:rFonts w:eastAsia="Times New Roman" w:cs="Times New Roman" w:ascii="Times New Roman" w:hAnsi="Times New Roman"/>
          <w:sz w:val="24"/>
          <w:szCs w:val="24"/>
          <w:lang w:eastAsia="ro-RO"/>
        </w:rPr>
        <w:t xml:space="preserve"> Str. Calea lui Traian nr. 79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ituare:</w:t>
      </w:r>
      <w:r>
        <w:rPr>
          <w:rFonts w:eastAsia="Times New Roman" w:cs="Times New Roman" w:ascii="Times New Roman" w:hAnsi="Times New Roman"/>
          <w:sz w:val="24"/>
          <w:szCs w:val="24"/>
          <w:lang w:eastAsia="ro-RO"/>
        </w:rPr>
        <w:t>  în centrul statiun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dispune de 492 de locuri in camere cu pat dublu si twin si 8 apartamente, restaurant, parcare proprie, pastrare obiecte de valoare, bar de zi, farmacie, 2 sali de conferinta cu o capacitate de 80 locuri fiecare dotate corespunzat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Tv color, cablu Tv, baie cu dus, uscator de par si ventilat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ervicii masa: se acorda in unitatea restaurant Oltul, categoria I, în sistem card valoric.Servirea mesei se face pe baza de chip-car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w:t>
      </w:r>
      <w:r>
        <w:rPr>
          <w:rFonts w:eastAsia="Times New Roman" w:cs="Times New Roman" w:ascii="Times New Roman" w:hAnsi="Times New Roman"/>
          <w:sz w:val="24"/>
          <w:szCs w:val="24"/>
          <w:lang w:eastAsia="ro-RO"/>
        </w:rPr>
        <w:t xml:space="preserve"> : Copiii cu varsta intre 7 si 14 ani beneficiaza de reducere 50% din valoarea cazarii, masa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baza de tratament proprie, serviciu de masaj, afectiuni ale tubului digestiv, hepato-biliare, renale, ale cailor urinare, metabolice si de nutritie, reumatismale inflamatorii, neurologice periferice, respiratorii si boli asociate. Valoarea tratamentului in perioada 05.01.2012-31.05.2012 si 01.10.2012-22.12.2012 este de 25 lei/zi/persoana (3 proceduri/zi + cura de ape) iar in perioada 01.06.2012-30.09.2012 este de 29 lei/zi/persoana (3 proceduri/zi + cura de ape) si este option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osibilitati de agrement:</w:t>
      </w:r>
      <w:r>
        <w:rPr>
          <w:rFonts w:eastAsia="Times New Roman" w:cs="Times New Roman" w:ascii="Times New Roman" w:hAnsi="Times New Roman"/>
          <w:sz w:val="24"/>
          <w:szCs w:val="24"/>
          <w:lang w:eastAsia="ro-RO"/>
        </w:rPr>
        <w:t xml:space="preserve"> discoteca, biliard, piscine interioare si exterioare cu apa geotermala (contra cost), terenuri de sport, pescuit, vanatoare, drumetii monta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nimalele de companie (caini, pisici, etc) care vor insoti turistii nu vor fi admise in spatiile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 sosire turistii vor achita taxa hoteliera (6% din valoarea unei nopti de cazare).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eturile sunt valabile pentru minim 6 caza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Hotelul este inchis pana in luna aprilie.</w:t>
      </w:r>
    </w:p>
    <w:p>
      <w:pPr>
        <w:pStyle w:val="Normal"/>
        <w:suppressAutoHyphens w:val="false"/>
        <w:spacing w:lineRule="auto" w:line="240" w:before="0" w:after="0"/>
        <w:jc w:val="both"/>
        <w:textAlignment w:val="auto"/>
        <w:rPr/>
      </w:pPr>
      <w:r>
        <w:rPr/>
        <w:t> </w:t>
      </w:r>
    </w:p>
    <w:tbl>
      <w:tblPr>
        <w:tblW w:w="9274" w:type="dxa"/>
        <w:jc w:val="center"/>
        <w:tblInd w:w="0" w:type="dxa"/>
        <w:tblLayout w:type="fixed"/>
        <w:tblCellMar>
          <w:top w:w="15" w:type="dxa"/>
          <w:left w:w="15" w:type="dxa"/>
          <w:bottom w:w="15" w:type="dxa"/>
          <w:right w:w="15" w:type="dxa"/>
        </w:tblCellMar>
      </w:tblPr>
      <w:tblGrid>
        <w:gridCol w:w="2395"/>
        <w:gridCol w:w="6879"/>
      </w:tblGrid>
      <w:tr>
        <w:trPr/>
        <w:tc>
          <w:tcPr>
            <w:tcW w:w="927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Oltul 3*</w:t>
            </w:r>
          </w:p>
        </w:tc>
      </w:tr>
      <w:tr>
        <w:trPr/>
        <w:tc>
          <w:tcPr>
            <w:tcW w:w="23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87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02.10, 08.10, 14.10, 20.10, 26.10, 01.11, 07.11, 13.11, 19.11, 25.11, 01.12, 07.12, 13.12</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3,8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5</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10.06, 16.06, 22.06, 28.06, 04.07, 10.07, 16.07, 22.07, 28.07, 03.08, 09.08, 15.08, 21.08, 27.08, 02.09, 08.09, 14.09, 20.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9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7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87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5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87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1,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ORIZONT COZI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Calea lui Traian, nr 495, Calimanesti-Caciula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96 locuri de cazare (12 camere cu 2 paturi, 32 camere cu pat matrimonial, 4 apartamente), sala de fitness, masaj (relaxare, reflexoterapie, presopunctura, anticelulitic, cosmetic etc), muzica relaxanta, aromoterapie), parcare pazita si iluminata, lift, salon mic dejun, salon club, 2 baruri, 1 sala de conferinte, teras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 duble: 2 paturi / pat matrimonial, TV color, linie telefonica internationala, acces Internet, minibar, bai cu cabina de dus cu uscator de par, balcoane cu panorama impresionanta, sistem avertizare incendiu, acces in camera cu cartela magnetica; apartamente: living, dormitor, TV color, linie telefonica internationala, acces Internet, minibar, bai cu cabina de dus cu uscator de par, balcoane cu panorama impresionanta, sistem avertizare incendiu, acces in camera cu cartela magneti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icul dejun bufet se asigura in salon de mic dejun. Nu se asigura servirea pranzului si a cin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gratuite:</w:t>
      </w:r>
      <w:r>
        <w:rPr>
          <w:rFonts w:eastAsia="Times New Roman" w:cs="Times New Roman" w:ascii="Times New Roman" w:hAnsi="Times New Roman"/>
          <w:sz w:val="24"/>
          <w:szCs w:val="24"/>
          <w:lang w:eastAsia="ro-RO"/>
        </w:rPr>
        <w:t xml:space="preserve"> parcare auto, informatii turistice, pastrarea de valori in seiful de la receptie, rezervari la mijloace de transport, accesul la internet, distribuire corespondenta si mesaje, sah/table/remy/carti de jos si loc de joaca pentru copi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facilitati (contra cost):</w:t>
      </w:r>
      <w:r>
        <w:rPr>
          <w:rFonts w:eastAsia="Times New Roman" w:cs="Times New Roman" w:ascii="Times New Roman" w:hAnsi="Times New Roman"/>
          <w:sz w:val="24"/>
          <w:szCs w:val="24"/>
          <w:lang w:eastAsia="ro-RO"/>
        </w:rPr>
        <w:t xml:space="preserve"> masaj, laseroterapie, kinetoterapie individuala, bai relaxante, aromaterapie, hidroterapie si cromoterapie, sedinta de echitatie pentru adulti si copii adresate incepatorilor cat si avansatilor dar si pescuit in cadrul bazei hipice aflate la 9 km distanta de hotel(doar in perioada aprilie-octombrie), acces la sala de fitness, biliard, servicii telefon, fax, spalatorie, calcatorie, room - service, consultatii medicale si servicii de tratament de balneo terap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osibilitati de agreme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tarea statiunii Calimanesti Caciula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vizitarea manastirilor si schiturilor din judetul Valce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tarea muzeului de icoane vechi din incinta Manastirii Cozi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tarea vestigiilor romane (castrul Arutela, Masa lui Traia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tarea Parcului National Cozi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izionarea Fantanii lui Cuza, a cascadelor din zona, a pesterilor calugarilor apartinand Manastirii Turnu, et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inotul in piscinele cu apa geotermala (calda) in aer liber- numai in perioada verii;</w:t>
        <w:br/>
        <w:t xml:space="preserve">- practicarea sporturilor diverse (pescuit, ciclism, inot, volei, fotbal, ping-pong etc.) si efectuarea de trasee turstice montane (Muntele Cozia si imprejurimi).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Tarifele includ:</w:t>
      </w:r>
      <w:r>
        <w:rPr>
          <w:rFonts w:eastAsia="Times New Roman" w:cs="Times New Roman" w:ascii="Times New Roman" w:hAnsi="Times New Roman"/>
          <w:sz w:val="24"/>
          <w:szCs w:val="24"/>
          <w:lang w:eastAsia="ro-RO"/>
        </w:rPr>
        <w:t xml:space="preserve"> cazare cu mic dejun si accesul la centrul SPA (piscina cu apa dulce incalzita, piscina cu apa sarata incalzita adusa direct de la Ocnele Mari, un jacuzzi, dusuti cu hidromasaj si cromoterapie, sauna finlandeza cu cu cromoterapie, baie turceasca, fantana de gheata pentru revigorare maxima, dus emotional ce imbina ploaia tropicala cu cea rece dar si cu masaj acvatic si sala de cromoterapi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ifele nu includ taxa de statiune care reprezinta 1% din tariful de cazare si care se achita la recepti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120" w:type="dxa"/>
        <w:jc w:val="center"/>
        <w:tblInd w:w="0" w:type="dxa"/>
        <w:tblLayout w:type="fixed"/>
        <w:tblCellMar>
          <w:top w:w="15" w:type="dxa"/>
          <w:left w:w="15" w:type="dxa"/>
          <w:bottom w:w="15" w:type="dxa"/>
          <w:right w:w="15" w:type="dxa"/>
        </w:tblCellMar>
      </w:tblPr>
      <w:tblGrid>
        <w:gridCol w:w="1703"/>
        <w:gridCol w:w="7417"/>
      </w:tblGrid>
      <w:tr>
        <w:trPr/>
        <w:tc>
          <w:tcPr>
            <w:tcW w:w="912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Orizont Cozia 3*</w:t>
            </w:r>
          </w:p>
        </w:tc>
      </w:tr>
      <w:tr>
        <w:trPr/>
        <w:tc>
          <w:tcPr>
            <w:tcW w:w="170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741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inclus</w:t>
            </w:r>
          </w:p>
        </w:tc>
      </w:tr>
      <w:tr>
        <w:trPr/>
        <w:tc>
          <w:tcPr>
            <w:tcW w:w="170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41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74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74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9,99</w:t>
            </w:r>
          </w:p>
        </w:tc>
      </w:tr>
      <w:tr>
        <w:trPr/>
        <w:tc>
          <w:tcPr>
            <w:tcW w:w="170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741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0,01</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VILELE LILIACUL &amp; TRANDAFIRUL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Calea lui Traian, nr 41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apropierea complexului Caciulata-Cozia-Oltu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constructie finalizata in anul 2003 dispune de 56 de locuri in camere cu pat dublu si twin, restaurant si bar cu aer conditionat, baza proprie de tratament, 1 sala de conferinta cu o capacitate de 20 locuri dotata corespunzato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Tv color, cablu Tv, minibar, baie cu dus, uscator de par si ventilat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intre 7 si 14 ani beneficiaza de reducere 50% din valoarea cazarii, masa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se acorda in restaurantul propriu, categoria I, în sistem card valoric. Servirea mesei se face pe baza de chip-card-ur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tractii turistice:</w:t>
      </w:r>
      <w:r>
        <w:rPr>
          <w:rFonts w:eastAsia="Times New Roman" w:cs="Times New Roman" w:ascii="Times New Roman" w:hAnsi="Times New Roman"/>
          <w:sz w:val="24"/>
          <w:szCs w:val="24"/>
          <w:lang w:eastAsia="ro-RO"/>
        </w:rPr>
        <w:t xml:space="preserv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Atractii turistice: Manastirea Cozia (ctitorita in 1387 de catre Mircea cel Batran, Domnitorul Tarii Romanesti), cel mai vechi si mai important monument de arhitectura si arta medievala din Tara Româneasca; Manastirea Turnu, Schitul Ostrov, ctitorita in 1500 de Neagoe Basarab; Ruinele Castrului roman Arutela, Manastirea Stanisoara, Muzeul Satului Bujoreni, Orasul Rm. Valcea sau orasul medieval Sibiu.</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eturile sunt valabile pentru un sejur de minim 6 cazar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FF0000"/>
          <w:sz w:val="24"/>
          <w:szCs w:val="24"/>
          <w:lang w:eastAsia="ro-RO"/>
        </w:rPr>
        <w:t>TURISTII SOSITI LA TRATAMENT TREBUIE SA SE PREZINTE LA MEDICUL DIN HOTEL CU DOVADA DE ASIGURAT (ADEVERINTA DE LA LOCUL DE MUNCA SAU CUPON DE PENSIE) SI BILET DE TRIMITERE PENTRU SERVICIILE CLINICE/BILET DE INTERNARE UTILIZAT IN SISTEMUL ASIGURARILOR SOCIALE DE SANATATE. 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xml:space="preserve"> baza de tratament proprie, serviciu de masaj, afectiuni ale tubului digestiv, hepato-biliare, renale, ale cailor urinare, metabolice si de nutritie, reumatismale inflamatorii, neurologice periferice, respiratorii si boli asociate. Valoarea tratamentului in perioada 05.01.2012-31.05.2012 si 01.10.2012-22.12.2012 este de 25 lei/zi/persoana (3 proceduri/zi + cura de ape) iar in perioada 01.06.2012-30.09.2012 este de 29 lei/zi/persoana (3 proceduri/zi + cura de ape) si este optional.</w:t>
      </w:r>
    </w:p>
    <w:p>
      <w:pPr>
        <w:pStyle w:val="Normal"/>
        <w:suppressAutoHyphens w:val="false"/>
        <w:spacing w:lineRule="auto" w:line="240" w:before="0" w:after="0"/>
        <w:jc w:val="both"/>
        <w:textAlignment w:val="auto"/>
        <w:rPr/>
      </w:pPr>
      <w:r>
        <w:rPr/>
        <w:t> </w:t>
      </w:r>
    </w:p>
    <w:tbl>
      <w:tblPr>
        <w:tblW w:w="8979" w:type="dxa"/>
        <w:jc w:val="center"/>
        <w:tblInd w:w="0" w:type="dxa"/>
        <w:tblLayout w:type="fixed"/>
        <w:tblCellMar>
          <w:top w:w="15" w:type="dxa"/>
          <w:left w:w="15" w:type="dxa"/>
          <w:bottom w:w="15" w:type="dxa"/>
          <w:right w:w="15" w:type="dxa"/>
        </w:tblCellMar>
      </w:tblPr>
      <w:tblGrid>
        <w:gridCol w:w="2395"/>
        <w:gridCol w:w="6584"/>
      </w:tblGrid>
      <w:tr>
        <w:trPr/>
        <w:tc>
          <w:tcPr>
            <w:tcW w:w="8979"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Vilele Liliacul 3* si Trandafirul 3*</w:t>
            </w:r>
          </w:p>
        </w:tc>
      </w:tr>
      <w:tr>
        <w:trPr/>
        <w:tc>
          <w:tcPr>
            <w:tcW w:w="23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58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58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02.10, 08.10, 14.10, 20.10, 26.10, 01.11, 07.11, 13.11, 19.11, 25.11, 01.12, 07.12, 13.12</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3,8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58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5</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58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10.06, 16.06, 22.06, 28.06, 04.07, 10.07, 16.07, 22.07, 28.07, 03.08, 09.08, 15.08, 21.08, 27.08, 02.09, 08.09, 14.09, 20.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9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7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58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5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58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1,75</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HOTEL CENTRAL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dresa</w:t>
      </w:r>
      <w:r>
        <w:rPr>
          <w:rFonts w:eastAsia="Times New Roman" w:cs="Times New Roman" w:ascii="Times New Roman" w:hAnsi="Times New Roman"/>
          <w:color w:val="000000"/>
          <w:sz w:val="24"/>
          <w:szCs w:val="24"/>
          <w:lang w:eastAsia="ro-RO"/>
        </w:rPr>
        <w:t>: str. Calea lui Traian nr. 40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Localizare</w:t>
      </w:r>
      <w:r>
        <w:rPr>
          <w:rFonts w:eastAsia="Times New Roman" w:cs="Times New Roman" w:ascii="Times New Roman" w:hAnsi="Times New Roman"/>
          <w:color w:val="000000"/>
          <w:sz w:val="24"/>
          <w:szCs w:val="24"/>
          <w:lang w:eastAsia="ro-RO"/>
        </w:rPr>
        <w:t>: in centrul statiuni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Dotari generale:</w:t>
      </w:r>
      <w:r>
        <w:rPr>
          <w:rFonts w:eastAsia="Times New Roman" w:cs="Times New Roman" w:ascii="Times New Roman" w:hAnsi="Times New Roman"/>
          <w:color w:val="000000"/>
          <w:sz w:val="24"/>
          <w:szCs w:val="24"/>
          <w:lang w:eastAsia="ro-RO"/>
        </w:rPr>
        <w:t xml:space="preserve"> parcare, lift, cabinet medical, bar de zi, restaurant, baza de tratament, seif, terasa, biblioteca. 40 camere single , 105 camere duble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Dotari camere</w:t>
      </w:r>
      <w:r>
        <w:rPr>
          <w:rFonts w:eastAsia="Times New Roman" w:cs="Times New Roman" w:ascii="Times New Roman" w:hAnsi="Times New Roman"/>
          <w:color w:val="000000"/>
          <w:sz w:val="24"/>
          <w:szCs w:val="24"/>
          <w:lang w:eastAsia="ro-RO"/>
        </w:rPr>
        <w:t>: camere cu grup sanitar propriu; televizor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ervicii masa:</w:t>
      </w:r>
      <w:r>
        <w:rPr>
          <w:rFonts w:eastAsia="Times New Roman" w:cs="Times New Roman" w:ascii="Times New Roman" w:hAnsi="Times New Roman"/>
          <w:color w:val="000000"/>
          <w:sz w:val="24"/>
          <w:szCs w:val="24"/>
          <w:lang w:eastAsia="ro-RO"/>
        </w:rPr>
        <w:t xml:space="preserve"> se acorda in unitatea restaurant Central, categoria a II-a, in sistem card valoric. Servirea mesei se face pe baza de chip-card.</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Facilitati copii (cazati in camera cu 2 adulti): </w:t>
      </w:r>
      <w:r>
        <w:rPr>
          <w:rFonts w:eastAsia="Times New Roman" w:cs="Times New Roman" w:ascii="Times New Roman" w:hAnsi="Times New Roman"/>
          <w:color w:val="000000"/>
          <w:sz w:val="24"/>
          <w:szCs w:val="24"/>
          <w:lang w:eastAsia="ro-RO"/>
        </w:rPr>
        <w:t>Copiii cu varsta intre 7 si 14 ani beneficiaza de reducere 50% din valoarea cazarii, masa se achita integral.</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Tratament: </w:t>
      </w:r>
      <w:r>
        <w:rPr>
          <w:rFonts w:eastAsia="Times New Roman" w:cs="Times New Roman" w:ascii="Times New Roman" w:hAnsi="Times New Roman"/>
          <w:sz w:val="24"/>
          <w:szCs w:val="24"/>
          <w:lang w:eastAsia="ro-RO"/>
        </w:rPr>
        <w:t>baza de tratament proprie, serviciu de masaj, afectiuni ale tubului digestiv, hepato-biliare, renale, ale cailor urinare, metabolice si de nutritie, reumatismale inflamatorii, neurologice periferice, respiratorii si boli asociate. Valoarea tratamentului in perioada 05.01.2012-31.05.2012 si 01.10.2012-22.12.2012 este de 25 lei/zi/persoana (3 proceduri/zi + cura de ape) iar in perioada 01.06.2012-30.09.2012 este de 29 lei/zi/persoana (3 proceduri/zi + cura de ape) si este optional.</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eturile sunt valabile pentru sejur de minim 6 cazari.</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uppressAutoHyphens w:val="false"/>
        <w:spacing w:lineRule="auto" w:line="240" w:before="0" w:after="0"/>
        <w:jc w:val="both"/>
        <w:textAlignment w:val="auto"/>
        <w:rPr>
          <w:rFonts w:ascii="Times New Roman" w:hAnsi="Times New Roman" w:eastAsia="Times New Roman" w:cs="Times New Roman"/>
          <w:b/>
          <w:b/>
          <w:bCs/>
          <w:color w:val="FF0000"/>
          <w:sz w:val="24"/>
          <w:szCs w:val="24"/>
          <w:lang w:eastAsia="ro-RO"/>
        </w:rPr>
      </w:pPr>
      <w:r>
        <w:rPr>
          <w:rFonts w:eastAsia="Times New Roman" w:cs="Times New Roman" w:ascii="Times New Roman" w:hAnsi="Times New Roman"/>
          <w:b/>
          <w:bCs/>
          <w:color w:val="FF0000"/>
          <w:sz w:val="24"/>
          <w:szCs w:val="24"/>
          <w:lang w:eastAsia="ro-RO"/>
        </w:rPr>
      </w:r>
    </w:p>
    <w:tbl>
      <w:tblPr>
        <w:tblW w:w="9014" w:type="dxa"/>
        <w:jc w:val="center"/>
        <w:tblInd w:w="0" w:type="dxa"/>
        <w:tblLayout w:type="fixed"/>
        <w:tblCellMar>
          <w:top w:w="15" w:type="dxa"/>
          <w:left w:w="15" w:type="dxa"/>
          <w:bottom w:w="15" w:type="dxa"/>
          <w:right w:w="15" w:type="dxa"/>
        </w:tblCellMar>
      </w:tblPr>
      <w:tblGrid>
        <w:gridCol w:w="2395"/>
        <w:gridCol w:w="6619"/>
      </w:tblGrid>
      <w:tr>
        <w:trPr/>
        <w:tc>
          <w:tcPr>
            <w:tcW w:w="9014"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Hotel Central 3*</w:t>
            </w:r>
          </w:p>
        </w:tc>
      </w:tr>
      <w:tr>
        <w:trPr/>
        <w:tc>
          <w:tcPr>
            <w:tcW w:w="23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661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 11.01, 17.01, 23.01, 29.01, 04.02, 10.02, 16.02, 22.02, 28.02, 06.03, 12.03, 18.03, 24.03, 30.03, 05.04, 11.04, 17.04, 23.04, 29.04, 05.05, 11.05, 17.05, 23.05, 02.10, 08.10, 14.10, 20.10, 26.10, 01.11, 07.11, 13.11, 19.11, 25.11, 01.12, 07.12, 13.12</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3,8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7,0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9.0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4,8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41,85</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06, 10.06, 16.06, 22.06, 28.06, 04.07, 10.07, 16.07, 22.07, 28.07, 03.08, 09.08, 15.08, 21.08, 27.08, 02.09, 08.09, 14.09, 20.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5,90</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86,70</w:t>
            </w:r>
          </w:p>
        </w:tc>
      </w:tr>
      <w:tr>
        <w:trPr/>
        <w:tc>
          <w:tcPr>
            <w:tcW w:w="23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61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6.09</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 + PC</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5,55</w:t>
            </w:r>
          </w:p>
        </w:tc>
      </w:tr>
      <w:tr>
        <w:trPr/>
        <w:tc>
          <w:tcPr>
            <w:tcW w:w="23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PC+tratament</w:t>
            </w:r>
          </w:p>
        </w:tc>
        <w:tc>
          <w:tcPr>
            <w:tcW w:w="661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1,75</w:t>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10170" w:leader="none"/>
      </w:tabs>
      <w:ind w:left="-990" w:right="-99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9:00Z</dcterms:created>
  <dc:creator>user</dc:creator>
  <dc:description/>
  <cp:keywords/>
  <dc:language>en-US</dc:language>
  <cp:lastModifiedBy>user</cp:lastModifiedBy>
  <dcterms:modified xsi:type="dcterms:W3CDTF">2014-01-15T10:30:00Z</dcterms:modified>
  <cp:revision>1</cp:revision>
  <dc:subject/>
  <dc:title/>
</cp:coreProperties>
</file>