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STATIUNI BALNEARE OFERTA GENERALA 2014</w:t>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LACU SARAT</w:t>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FLORA 2*</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Lacu Sarat, Jud. Brail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Hotel Flora 2* este situat in statiunea Lacu Sarat  la circa 5 km distanta de municipiul Brail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106 camere duble de categoria 2*, 1 sala de restaurant cu 200 de locuri, bar de zi cu 20 locuri,  terasa acoperita cu 20 locuri,parcare proprie în aer libe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televizor, cablu TV, telefon, baie cu cada sau cabina dus</w:t>
        <w:br/>
      </w: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xml:space="preserve"> baza de tratament proprie, bazin hidro-kinetoterapie, sauna, sala de gimnastica. Baza de tratament este acreditata ISO 9001: 2008 începând cu data de 01.08.2011.</w:t>
        <w:br/>
        <w:t>Tarifele nu includ taxa locala (se achita la receptia hotelului). Taxa locala: 1% pentru prima zi de cazare se achita la recept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copiii intre 0-1.99 ani au reducere 100% la micul dejun, fara pat suplimentar; copiii intre 2-6.99 ani beneficiaza de cazare gratuita daca nu solicita pat suplimentar, daca se solicita pat suplimentar achita 50% din tariful de cazare a unui adult, iar pentru mic dejun se achita 50%; copiii intre 7 – 13.99 ani achita 50% din tariful de cazare a unui adult in cazul solicitarii de pat suplimentar si 100% micul dejun; copiii de peste 14 ani achita tarif de adul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toate mesele sunt in sistem a la car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Nota !!! </w:t>
      </w:r>
      <w:r>
        <w:rPr>
          <w:rFonts w:eastAsia="Times New Roman" w:cs="Times New Roman" w:ascii="Times New Roman" w:hAnsi="Times New Roman"/>
          <w:sz w:val="24"/>
          <w:szCs w:val="24"/>
          <w:lang w:eastAsia="ro-RO"/>
        </w:rPr>
        <w:t>Tratamentul include 2 proceduri/zi, iar pachetul fitness (kinetoterapie, masaj segmentar, bazin, sau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Oferta cu tratament este valabil pentru minim 5 nopti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atamentul nu se efectueaza in zilele de sambata si duminica (dar se poate reprograma daca medicul permite).</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1305"/>
        <w:gridCol w:w="2489"/>
        <w:gridCol w:w="2489"/>
        <w:gridCol w:w="2489"/>
        <w:gridCol w:w="66"/>
        <w:gridCol w:w="66"/>
        <w:gridCol w:w="96"/>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Flora 2*</w:t>
            </w:r>
          </w:p>
        </w:tc>
      </w:tr>
      <w:tr>
        <w:trPr/>
        <w:tc>
          <w:tcPr>
            <w:tcW w:w="130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4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24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ranz sau Cina (35 lei/zi)</w:t>
            </w:r>
          </w:p>
        </w:tc>
        <w:tc>
          <w:tcPr>
            <w:tcW w:w="24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ranz + Cina (60 lei/zi)</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0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9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3, 20.03, 25.03, 30.03, 04.04, 09.04, 14.04, 19.04, 24.04, 29.04, 04.05, 09.05, 14.05, 19.05, 24.05, 29.05, 03.06, 08.06, 13.06, 18.06, 23.06, 28.06, 03.07, 08.07, 13.07, 18.07, 23.07, 28.07, 02.08, 07.08, 12.08, 17.08, 22.08, 27.08, 01.09, 06.09, 11.09, 16.09, 21.09, 26.09</w:t>
            </w:r>
          </w:p>
        </w:tc>
      </w:tr>
      <w:tr>
        <w:trPr/>
        <w:tc>
          <w:tcPr>
            <w:tcW w:w="130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24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24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6,75</w:t>
            </w:r>
          </w:p>
        </w:tc>
        <w:tc>
          <w:tcPr>
            <w:tcW w:w="24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4,2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0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9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10, 06.10, 11.10, 16.10, 21.10, 26.10, 31.10, 05.11, 10.11, 15.11, 20.11, 25.11, 30.11, 05.12, 10.12</w:t>
            </w:r>
          </w:p>
        </w:tc>
      </w:tr>
      <w:tr>
        <w:trPr/>
        <w:tc>
          <w:tcPr>
            <w:tcW w:w="130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24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4,25</w:t>
            </w:r>
          </w:p>
        </w:tc>
        <w:tc>
          <w:tcPr>
            <w:tcW w:w="24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6,75</w:t>
            </w:r>
          </w:p>
        </w:tc>
        <w:tc>
          <w:tcPr>
            <w:tcW w:w="24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4,25</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LACU SARAT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Lacu Sarat, Jud. Brail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Hotelul Lacu Sarat 2*</w:t>
      </w:r>
      <w:r>
        <w:rPr>
          <w:rFonts w:eastAsia="Times New Roman" w:cs="Times New Roman" w:ascii="Times New Roman" w:hAnsi="Times New Roman"/>
          <w:sz w:val="24"/>
          <w:szCs w:val="24"/>
          <w:lang w:eastAsia="ro-RO"/>
        </w:rPr>
        <w:t xml:space="preserve"> este situat in statiunea Lacu Sarat  la circa 5 km distanta de municipiul Brail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79  camere duble si apartamente distribuite astfel: 77 camere din care: 24 camere cu un pat si 53 camere cu 2 paturi, 2 apartamente, 1 sala de restaurant cu 50 de locuri, bar de zi, parcare proprie în aer libe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le duble si apartamentele sunt dotate cu televizor, cablu TV, telefon, baie cu cada sau cabina du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xml:space="preserve"> în cadrul hotelului Flora exista: baza de tratament, bazin hidro-kinetoterapie, sauna, sala de gimnastica. Baza de tratament este acreditata ISO 9001: 2008 începând cu data de 01.08.2011.</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rifele nu includ taxa locala (se achita la receptia hotelului). Taxa locala: 1% pentru prima zi de cazare se achita la recept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copiii intre 0-1.99 ani au reducere 100% la micul dejun, fara pat suplimentar; copiii intre 2-6.99 ani beneficiaza de cazare gratuita daca nu solicita pat suplimentar, daca solicita pat suplimentar achita 50% din tariful de cazare a unui adult, iar pentru mic dejun se achita 50%; copiii intre 7 – 13.99 ani achita 50% din tariful de cazare a unui adult in cazul solicitarii de pat suplimentar si 100% micul dejun; copiii de peste 14 ani achita tarif de adult. Persoanele adulte cazate în pat suplimentar într-o camera dubla/ apartament platesc 50% din valoarea unui loc de cazare si 100% mic dejun.</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pranz sau cina - fisa cont in cadrul restaurantului Flora, situat in Complexul Balnear Flor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Nota !!! </w:t>
      </w:r>
      <w:r>
        <w:rPr>
          <w:rFonts w:eastAsia="Times New Roman" w:cs="Times New Roman" w:ascii="Times New Roman" w:hAnsi="Times New Roman"/>
          <w:sz w:val="24"/>
          <w:szCs w:val="24"/>
          <w:lang w:eastAsia="ro-RO"/>
        </w:rPr>
        <w:t>Tratamentul include 2 proceduri/zi, iar pachetul fitness (kinetoterapie, masaj segmentar, bazin, sau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Oferta cu tratament este valabil pentru minim 5 nopti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atamentul nu se efectueaza in zilele de sambata si duminica (dar se pot reprograma daca medicul permi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uristii cazati la hotel Flora vor efectua tratamentul  in Baza de Tratament din cadrul Complexului Balnear Flor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000" w:type="dxa"/>
        <w:jc w:val="center"/>
        <w:tblInd w:w="0" w:type="dxa"/>
        <w:tblLayout w:type="fixed"/>
        <w:tblCellMar>
          <w:top w:w="15" w:type="dxa"/>
          <w:left w:w="15" w:type="dxa"/>
          <w:bottom w:w="15" w:type="dxa"/>
          <w:right w:w="15" w:type="dxa"/>
        </w:tblCellMar>
      </w:tblPr>
      <w:tblGrid>
        <w:gridCol w:w="1312"/>
        <w:gridCol w:w="2509"/>
        <w:gridCol w:w="2509"/>
        <w:gridCol w:w="2508"/>
        <w:gridCol w:w="66"/>
        <w:gridCol w:w="96"/>
      </w:tblGrid>
      <w:tr>
        <w:trPr/>
        <w:tc>
          <w:tcPr>
            <w:tcW w:w="9000" w:type="dxa"/>
            <w:gridSpan w:val="6"/>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Lacu Sarat 2*</w:t>
            </w:r>
          </w:p>
        </w:tc>
      </w:tr>
      <w:tr>
        <w:trPr/>
        <w:tc>
          <w:tcPr>
            <w:tcW w:w="131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50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250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ranz sau Cina (35 lei/zi)</w:t>
            </w:r>
          </w:p>
        </w:tc>
        <w:tc>
          <w:tcPr>
            <w:tcW w:w="250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ranz + Cina</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60 lei/zi)</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1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88"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3, 20.03, 25.03, 30.03, 04.04, 09.04, 14.04, 19.04, 24.04, 29.04, 04.05, 09.05, 14.05, 19.05, 24.05, 29.05</w:t>
            </w:r>
          </w:p>
        </w:tc>
      </w:tr>
      <w:tr>
        <w:trPr/>
        <w:tc>
          <w:tcPr>
            <w:tcW w:w="131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7,50</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0,00</w:t>
            </w:r>
          </w:p>
        </w:tc>
        <w:tc>
          <w:tcPr>
            <w:tcW w:w="25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7,5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1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7,50</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25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7,5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1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3,00</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5,50</w:t>
            </w:r>
          </w:p>
        </w:tc>
        <w:tc>
          <w:tcPr>
            <w:tcW w:w="25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3,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1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88"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6, 08.06, 13.06, 18.06, 23.06, 28.06, 03.07, 08.07, 13.07, 18.07, 23.07, 28.07, 02.08, 07.08, 12.08, 17.08, 22.08, 27.08, 01.09, 06.09, 11.09, 16.09, 21.09, 26.09, 01.10, 06.10, 11.10, 16.10, 21.10, 26.10, 31.10, 05.11, 10.11, 15.11, 20.11, 25.11, 30.11, 05.12, 10.12</w:t>
            </w:r>
          </w:p>
        </w:tc>
      </w:tr>
      <w:tr>
        <w:trPr/>
        <w:tc>
          <w:tcPr>
            <w:tcW w:w="131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0,00</w:t>
            </w:r>
          </w:p>
        </w:tc>
        <w:tc>
          <w:tcPr>
            <w:tcW w:w="25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7,5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1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25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7,5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1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5,50</w:t>
            </w:r>
          </w:p>
        </w:tc>
        <w:tc>
          <w:tcPr>
            <w:tcW w:w="25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3,00</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OCNA SUGATAG</w:t>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CRAIASCA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Ocna Sugatag, STR.Unirii, NR. 7.</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50 camere cu doua paturi, 23 camere cu trei paturi si 2 apartamente, restaurantul ** CLASIC ** cu o capacitate de 307 locuri, Salonul Rosu cu o capacitate de 40 locuri; gradina de vara; bar de zi, restaurant Strand, baza de tratament cu o suprafata de 800 mp si o capacitate de 500 proceduri/zi, strand cu apa minerala (3 bazine), terenuri de sport: fotbal, handbal si tenis de camp (toate cu bitum), sauna cu o capacitate de 12 persoane, discoteca cu o capacitate de 70 de persoan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TV la camerele de 2* si TV si minibar la camerele de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adulti): </w:t>
      </w:r>
      <w:r>
        <w:rPr>
          <w:rFonts w:eastAsia="Times New Roman" w:cs="Times New Roman" w:ascii="Times New Roman" w:hAnsi="Times New Roman"/>
          <w:sz w:val="24"/>
          <w:szCs w:val="24"/>
          <w:lang w:eastAsia="ro-RO"/>
        </w:rPr>
        <w:t>copiii cu varsta cuprinsa intre 0-4,99 ani nu au servicii platite; 1 copil cu varsta cuprinsa intre 5-11,99 ani achita o taxa de 12 lei/zi/persoana sau 50% reducere din tariful unui loc in camera dubla daca solicita pat suplimentar.Serviciile de masa se achita la receptia hotelului; al doilea copil cu varsta cuprinsa intre 2-11,99 ani achita obligatoriu pat supliment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masa</w:t>
      </w:r>
      <w:r>
        <w:rPr>
          <w:rFonts w:eastAsia="Times New Roman" w:cs="Times New Roman" w:ascii="Times New Roman" w:hAnsi="Times New Roman"/>
          <w:sz w:val="24"/>
          <w:szCs w:val="24"/>
          <w:lang w:eastAsia="ro-RO"/>
        </w:rPr>
        <w:t>: serviciile de masa se vor valorifica in sistem fisa cont, minim demipensiune (40 lei/zi/persoana - 2013 sau 45 lei/zi/persoana - 2014 la care se adauga comisionul agentiei) sau pensiune completa (70 lei/zi/persoana - 2013 sau 75 lei/persoana/zi - 2014 la care se adauga comisionul agentie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roceduri balneare</w:t>
      </w:r>
      <w:r>
        <w:rPr>
          <w:rFonts w:eastAsia="Times New Roman" w:cs="Times New Roman" w:ascii="Times New Roman" w:hAnsi="Times New Roman"/>
          <w:sz w:val="24"/>
          <w:szCs w:val="24"/>
          <w:lang w:eastAsia="ro-RO"/>
        </w:rPr>
        <w:t>: balneatie cu ape minerale, hidroterapie, kinetoterapie, masoterapie, terapie respiratorie, electroterapie. Accesul la strandul exterior se face contra cost.</w:t>
      </w:r>
    </w:p>
    <w:p>
      <w:pPr>
        <w:pStyle w:val="Normal"/>
        <w:spacing w:lineRule="auto" w:line="240" w:before="0" w:after="0"/>
        <w:jc w:val="both"/>
        <w:rPr>
          <w:rFonts w:ascii="Times New Roman" w:hAnsi="Times New Roman" w:eastAsia="Times New Roman" w:cs="Times New Roman"/>
          <w:bCs/>
          <w:color w:val="FF0000"/>
          <w:kern w:val="2"/>
          <w:sz w:val="28"/>
          <w:szCs w:val="28"/>
          <w:u w:val="single"/>
          <w:lang w:eastAsia="ro-RO"/>
        </w:rPr>
      </w:pPr>
      <w:r>
        <w:rPr>
          <w:rFonts w:eastAsia="Times New Roman" w:cs="Times New Roman" w:ascii="Times New Roman" w:hAnsi="Times New Roman"/>
          <w:bCs/>
          <w:color w:val="FF0000"/>
          <w:kern w:val="2"/>
          <w:sz w:val="28"/>
          <w:szCs w:val="28"/>
          <w:u w:val="single"/>
          <w:lang w:eastAsia="ro-RO"/>
        </w:rPr>
      </w:r>
    </w:p>
    <w:tbl>
      <w:tblPr>
        <w:tblW w:w="9000" w:type="dxa"/>
        <w:jc w:val="center"/>
        <w:tblInd w:w="0" w:type="dxa"/>
        <w:tblLayout w:type="fixed"/>
        <w:tblCellMar>
          <w:top w:w="15" w:type="dxa"/>
          <w:left w:w="15" w:type="dxa"/>
          <w:bottom w:w="15" w:type="dxa"/>
          <w:right w:w="15" w:type="dxa"/>
        </w:tblCellMar>
      </w:tblPr>
      <w:tblGrid>
        <w:gridCol w:w="1365"/>
        <w:gridCol w:w="3930"/>
        <w:gridCol w:w="3543"/>
        <w:gridCol w:w="66"/>
        <w:gridCol w:w="96"/>
      </w:tblGrid>
      <w:tr>
        <w:trPr/>
        <w:tc>
          <w:tcPr>
            <w:tcW w:w="9000"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Craiasca 2* - FISA CONT</w:t>
            </w:r>
          </w:p>
        </w:tc>
      </w:tr>
      <w:tr>
        <w:trPr/>
        <w:tc>
          <w:tcPr>
            <w:tcW w:w="136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393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w:t>
            </w:r>
          </w:p>
        </w:tc>
        <w:tc>
          <w:tcPr>
            <w:tcW w:w="354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6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35"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4, 20.04, 25.04, 30.04, 05.05, 10.05, 15.05, 20.05, 25.05, 30.05, 04.06, 09.06, 14.06, 19.06, 24.06, 29.06, 04.07, 09.07, 14.07, 19.07, 28.08, 02.09, 07.09, 12.09, 17.09, 22.09, 27.09, 02.10, 07.10, 12.10, 17.10, 22.10, 27.10</w:t>
            </w:r>
          </w:p>
        </w:tc>
      </w:tr>
      <w:tr>
        <w:trPr/>
        <w:tc>
          <w:tcPr>
            <w:tcW w:w="136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39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2,50</w:t>
            </w:r>
          </w:p>
        </w:tc>
        <w:tc>
          <w:tcPr>
            <w:tcW w:w="35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5,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6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39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6,75</w:t>
            </w:r>
          </w:p>
        </w:tc>
        <w:tc>
          <w:tcPr>
            <w:tcW w:w="35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29,2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6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35"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4.07</w:t>
            </w:r>
          </w:p>
        </w:tc>
      </w:tr>
      <w:tr>
        <w:trPr/>
        <w:tc>
          <w:tcPr>
            <w:tcW w:w="136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39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5,50</w:t>
            </w:r>
          </w:p>
        </w:tc>
        <w:tc>
          <w:tcPr>
            <w:tcW w:w="35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8,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6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39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3,55</w:t>
            </w:r>
          </w:p>
        </w:tc>
        <w:tc>
          <w:tcPr>
            <w:tcW w:w="35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66,0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6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35"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7, 03.08, 08.08, 13.08, 18.08</w:t>
            </w:r>
          </w:p>
        </w:tc>
      </w:tr>
      <w:tr>
        <w:trPr/>
        <w:tc>
          <w:tcPr>
            <w:tcW w:w="136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39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1,25</w:t>
            </w:r>
          </w:p>
        </w:tc>
        <w:tc>
          <w:tcPr>
            <w:tcW w:w="35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3,7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6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39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2,75</w:t>
            </w:r>
          </w:p>
        </w:tc>
        <w:tc>
          <w:tcPr>
            <w:tcW w:w="35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75,2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6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35"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3.08</w:t>
            </w:r>
          </w:p>
        </w:tc>
      </w:tr>
      <w:tr>
        <w:trPr/>
        <w:tc>
          <w:tcPr>
            <w:tcW w:w="136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39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8,25</w:t>
            </w:r>
          </w:p>
        </w:tc>
        <w:tc>
          <w:tcPr>
            <w:tcW w:w="35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0,7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6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39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5,95</w:t>
            </w:r>
          </w:p>
        </w:tc>
        <w:tc>
          <w:tcPr>
            <w:tcW w:w="35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38,45</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990" w:right="-1080"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1:00Z</dcterms:created>
  <dc:creator>user</dc:creator>
  <dc:description/>
  <cp:keywords/>
  <dc:language>en-US</dc:language>
  <cp:lastModifiedBy>user</cp:lastModifiedBy>
  <dcterms:modified xsi:type="dcterms:W3CDTF">2014-01-15T10:34:00Z</dcterms:modified>
  <cp:revision>1</cp:revision>
  <dc:subject/>
  <dc:title/>
</cp:coreProperties>
</file>