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STATIUNI BALNEARE OFERTA GENERALA 2014</w:t>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PUCIOASA</w:t>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TURIST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Pucioasa , str. C. Olanescu, nr. 3, jud. Dambovit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in centrul statiuni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115 locuri, restaurant, parcare proprie, pastrare obiecte de valoare, baza de tratamen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TV, frigider, baie cu cad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se acorda in restaurantul propriu (80 de locuri) in pensiune completa (meniu fix).</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w:t>
      </w:r>
      <w:r>
        <w:rPr>
          <w:rFonts w:eastAsia="Times New Roman" w:cs="Times New Roman" w:ascii="Times New Roman" w:hAnsi="Times New Roman"/>
          <w:sz w:val="24"/>
          <w:szCs w:val="24"/>
          <w:lang w:eastAsia="ro-RO"/>
        </w:rPr>
        <w:t>(cazati in camera cu 2 adulti): copiii cu vrsta cuprinsa intre 0-6,99 beneficiaza de gratuitate la cazare fara pat suplimentar sau 50% din tariful de cazare cu pat suplimentar; pentru copiii intre 7-13,99 ani se achita 50% din cazare cu pat suplimentar.Mesele se achita integra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Tratament</w:t>
      </w:r>
      <w:r>
        <w:rPr>
          <w:rFonts w:eastAsia="Times New Roman" w:cs="Times New Roman" w:ascii="Times New Roman" w:hAnsi="Times New Roman"/>
          <w:sz w:val="24"/>
          <w:szCs w:val="24"/>
          <w:lang w:eastAsia="ro-RO"/>
        </w:rPr>
        <w:t>: afectiuni ale aparatului locomotor, afectiuni ale sistemului nervos periferic si vascular periferic, stari posttraumatice, stari reumatologice, afectiuni ale aparatului respirator, afectiuni asocia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roceduri medicale</w:t>
      </w:r>
      <w:r>
        <w:rPr>
          <w:rFonts w:eastAsia="Times New Roman" w:cs="Times New Roman" w:ascii="Times New Roman" w:hAnsi="Times New Roman"/>
          <w:sz w:val="24"/>
          <w:szCs w:val="24"/>
          <w:lang w:eastAsia="ro-RO"/>
        </w:rPr>
        <w:t>: bai cu apa minerala sulfuroasa in bazine sau cada aerosoli cu apa sulfuroasa si substante medicamentoase, hidroterapie, electroterapie, acupunctura laserterapie, reflexoterapie, gimnastica medicala si masaj, fototerapi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piscina acoperita, SPA -masaj, teren sport mix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Obiective turistice</w:t>
      </w:r>
      <w:r>
        <w:rPr>
          <w:rFonts w:eastAsia="Times New Roman" w:cs="Times New Roman" w:ascii="Times New Roman" w:hAnsi="Times New Roman"/>
          <w:sz w:val="24"/>
          <w:szCs w:val="24"/>
          <w:lang w:eastAsia="ro-RO"/>
        </w:rPr>
        <w:t>: Casa " Dobrescu" - expozitie de etnografie si arta populara de la inceputul secolului XIX.</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arifele sunt valabile numai pentru persoanele cuprinse in sistemul de asigurari romanesc, care au carnet de sanatate valabil si cu contributia platita la zi.</w:t>
        <w:br/>
        <w:t>Pentru efectuarea tratamentului balnear este nevoie de adeverinta de salariat sau cupon de pensie si bilet de trimitere de la medicul de familie care sa contina codul numeric personal al turistului si numarul contractului incheiat intre medic si Casa Judeteana de Asigurari de Sanata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retul include:</w:t>
      </w:r>
      <w:r>
        <w:rPr/>
        <w:t xml:space="preserve"> 5/7 nopti de cazare, masa in sistem meniu fix si tratament (3 proceduri/zi).</w:t>
        <w:br/>
        <w:t> </w:t>
      </w:r>
    </w:p>
    <w:tbl>
      <w:tblPr>
        <w:tblW w:w="9120" w:type="dxa"/>
        <w:jc w:val="center"/>
        <w:tblInd w:w="0" w:type="dxa"/>
        <w:tblLayout w:type="fixed"/>
        <w:tblCellMar>
          <w:top w:w="15" w:type="dxa"/>
          <w:left w:w="15" w:type="dxa"/>
          <w:bottom w:w="15" w:type="dxa"/>
          <w:right w:w="15" w:type="dxa"/>
        </w:tblCellMar>
      </w:tblPr>
      <w:tblGrid>
        <w:gridCol w:w="3290"/>
        <w:gridCol w:w="5830"/>
      </w:tblGrid>
      <w:tr>
        <w:trPr/>
        <w:tc>
          <w:tcPr>
            <w:tcW w:w="912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Turist 2* Pucioasa</w:t>
            </w:r>
          </w:p>
        </w:tc>
      </w:tr>
      <w:tr>
        <w:trPr/>
        <w:tc>
          <w:tcPr>
            <w:tcW w:w="329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583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329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583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7.01.2014-30.05.2014</w:t>
            </w:r>
          </w:p>
        </w:tc>
      </w:tr>
      <w:tr>
        <w:trPr/>
        <w:tc>
          <w:tcPr>
            <w:tcW w:w="32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eniu fix + Tratament</w:t>
            </w:r>
          </w:p>
        </w:tc>
        <w:tc>
          <w:tcPr>
            <w:tcW w:w="58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4,00</w:t>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183" w:type="dxa"/>
        <w:jc w:val="center"/>
        <w:tblInd w:w="0" w:type="dxa"/>
        <w:tblLayout w:type="fixed"/>
        <w:tblCellMar>
          <w:top w:w="15" w:type="dxa"/>
          <w:left w:w="15" w:type="dxa"/>
          <w:bottom w:w="15" w:type="dxa"/>
          <w:right w:w="15" w:type="dxa"/>
        </w:tblCellMar>
      </w:tblPr>
      <w:tblGrid>
        <w:gridCol w:w="3325"/>
        <w:gridCol w:w="5858"/>
      </w:tblGrid>
      <w:tr>
        <w:trPr/>
        <w:tc>
          <w:tcPr>
            <w:tcW w:w="9183"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Turist 2* Pucioasa</w:t>
            </w:r>
          </w:p>
        </w:tc>
      </w:tr>
      <w:tr>
        <w:trPr/>
        <w:tc>
          <w:tcPr>
            <w:tcW w:w="332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7 cazari</w:t>
            </w:r>
          </w:p>
        </w:tc>
        <w:tc>
          <w:tcPr>
            <w:tcW w:w="585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332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585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7.01.2014-30.05.2014</w:t>
            </w:r>
          </w:p>
        </w:tc>
      </w:tr>
      <w:tr>
        <w:trPr/>
        <w:tc>
          <w:tcPr>
            <w:tcW w:w="33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eniu fix + Tratament</w:t>
            </w:r>
          </w:p>
        </w:tc>
        <w:tc>
          <w:tcPr>
            <w:tcW w:w="58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5,60</w:t>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SANGEORGI BAI</w:t>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HEBE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Str. Trandafirilor, Nr. 10, Sangeorz-Ba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in centrul statiuni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215 camere duble, 5 apartamente, 2 restaurante, bar de zi, sala de conferinte, baza de tratament, cabinet de acupunctura, parcare, lift, masaj, curatatorie, sala fitnes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camere duble complet renovate: baie, tv cablu, telefon, mobilier nou, minibar; apartament: 2 dormitoare, 2 bai, tv cablu, minibar, telefon, mobilier nou.</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a în restaurantul Clasic sau Dietetic, în sistem fisa cont / porti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se acorda gratuitate la cazare pentru copil cu varsta cuprinsa intre 0-11,99 ani, fara pat suplimentar asigura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Tratament balnear</w:t>
      </w:r>
      <w:r>
        <w:rPr>
          <w:rFonts w:eastAsia="Times New Roman" w:cs="Times New Roman" w:ascii="Times New Roman" w:hAnsi="Times New Roman"/>
          <w:sz w:val="24"/>
          <w:szCs w:val="24"/>
          <w:lang w:eastAsia="ro-RO"/>
        </w:rPr>
        <w:t>: Baza de tratament a hotelului Hebe are doua sectii de balneofizioterapie : hidroterapie si termoterapie.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ECTIA DE HIDROTERAPIE</w:t>
      </w:r>
      <w:r>
        <w:rPr>
          <w:rFonts w:eastAsia="Times New Roman" w:cs="Times New Roman" w:ascii="Times New Roman" w:hAnsi="Times New Roman"/>
          <w:sz w:val="24"/>
          <w:szCs w:val="24"/>
          <w:lang w:eastAsia="ro-RO"/>
        </w:rPr>
        <w:t xml:space="preserve"> : cu saloane pentru: bai minerale; bai cu plante medicinale; bai cu bule de gaz; bai de membre cu agitator; bai de sezut; dus de sezut; dus rozeta; dus scotian; dus sul.</w:t>
      </w:r>
    </w:p>
    <w:p>
      <w:pPr>
        <w:pStyle w:val="Normal"/>
        <w:suppressAutoHyphens w:val="false"/>
        <w:spacing w:lineRule="auto" w:line="240" w:before="0" w:after="0"/>
        <w:textAlignment w:val="auto"/>
        <w:rPr/>
      </w:pPr>
      <w:r>
        <w:rPr>
          <w:rFonts w:eastAsia="Times New Roman" w:cs="Times New Roman" w:ascii="Times New Roman" w:hAnsi="Times New Roman"/>
          <w:b/>
          <w:bCs/>
          <w:sz w:val="24"/>
          <w:szCs w:val="24"/>
          <w:lang w:eastAsia="ro-RO"/>
        </w:rPr>
        <w:t>SECTIA DE TERMOTERAPIE</w:t>
      </w:r>
      <w:r>
        <w:rPr>
          <w:rFonts w:eastAsia="Times New Roman" w:cs="Times New Roman" w:ascii="Times New Roman" w:hAnsi="Times New Roman"/>
          <w:sz w:val="24"/>
          <w:szCs w:val="24"/>
          <w:lang w:eastAsia="ro-RO"/>
        </w:rPr>
        <w:t>: care efectueaza proceduri cu: parafina; cataplasme cu namol mineral; bai de lumina partiale si generale; solux.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UBSECTIA DE ELECTROTERAPIE</w:t>
      </w:r>
      <w:r>
        <w:rPr>
          <w:rFonts w:eastAsia="Times New Roman" w:cs="Times New Roman" w:ascii="Times New Roman" w:hAnsi="Times New Roman"/>
          <w:sz w:val="24"/>
          <w:szCs w:val="24"/>
          <w:lang w:eastAsia="ro-RO"/>
        </w:rPr>
        <w:t>  cu saloane pentru: ionogalvanizari; raze ultrascurte; raze ultraviolete; raze infrarosii; curenti diadinamici; ultrasonoterapie; bai galvanice; magnetodiaflux.</w:t>
      </w:r>
    </w:p>
    <w:p>
      <w:pPr>
        <w:pStyle w:val="Normal"/>
        <w:suppressAutoHyphens w:val="false"/>
        <w:spacing w:lineRule="auto" w:line="240" w:before="0" w:after="0"/>
        <w:textAlignment w:val="auto"/>
        <w:rPr/>
      </w:pPr>
      <w:r>
        <w:rPr>
          <w:rFonts w:eastAsia="Times New Roman" w:cs="Times New Roman" w:ascii="Times New Roman" w:hAnsi="Times New Roman"/>
          <w:b/>
          <w:bCs/>
          <w:sz w:val="24"/>
          <w:szCs w:val="24"/>
          <w:lang w:eastAsia="ro-RO"/>
        </w:rPr>
        <w:t>ALTE TRATAMENTE</w:t>
      </w:r>
      <w:r>
        <w:rPr>
          <w:rFonts w:eastAsia="Times New Roman" w:cs="Times New Roman" w:ascii="Times New Roman" w:hAnsi="Times New Roman"/>
          <w:sz w:val="24"/>
          <w:szCs w:val="24"/>
          <w:lang w:eastAsia="ro-RO"/>
        </w:rPr>
        <w:t xml:space="preserve"> precum: masaj; cultura fizica medicala; aerosol cu apa minerala; injectii cu apa minerala; acupunctura; fitoterapi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utilizarea factorilor balneari, in statiune se impun unele limite pentru a pune organismul bolnav la adapost de efecte cu totul contrare celor care sunt urmarite. Acestea constituie contraindicatii si exclud trimiterea bolnavilor la cura balneara si reprezinta: toate afectiunile acute; afectiuni cronice in perioada de exacerbare; toate bolile infectioase; toate bolile venerice; tumori maligne. Eficacitate maxima, dupa cura balneara se obtine in urmatoarele afectiuni :</w:t>
        <w:br/>
        <w:t>BOLI ALE TUBULUI DIGESTIV: gastrite cronice cu clorhidrii, ulcer gastric,  ulcer duodenal, tulburari functionale ale colonului, sechele ale stomacului rezecat</w:t>
        <w:br/>
        <w:t>BOLI ALE GLANDELOR ANEXE ALE TUBULUI DIGESTIV: dischinezie biliara, colecistita cronica, litiaza biliara, hepatita cronica persistenta, steatoza hepatica diabetica</w:t>
        <w:br/>
        <w:t>BOLI DE NUTRITIE SI METABOLISM:  diabetul zaharat, sindromul hiperuricemic, atropatii gutoase, sindromul hiperlipemic, obezitate simpla</w:t>
        <w:br/>
        <w:t>BOLI ASOCIATE: alergoze, rinite, sinuzite,reumatism cronic articula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spatii comerciale, birou de schimb valut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Obiective turistice</w:t>
      </w:r>
      <w:r>
        <w:rPr>
          <w:rFonts w:eastAsia="Times New Roman" w:cs="Times New Roman" w:ascii="Times New Roman" w:hAnsi="Times New Roman"/>
          <w:sz w:val="24"/>
          <w:szCs w:val="24"/>
          <w:lang w:eastAsia="ro-RO"/>
        </w:rPr>
        <w:t>:  Casa memoriala “Liviu Rebreanu”; Casa memoriala “George Cosbuc”; Complexul muzeal “Sugalete”-Bistrita; Muzeul “Cuibul visurilor”-Maieru; Gradina botanica Cluj-Napoca; Palatul Culturii - Targu-Mures;  Ruinele cetatii Rodna; Manastirile din nordul Moldovei ( Voronet, Arbore, Moldovita, Putna, etc. ); Zona etnografica Ciocanesti; Maramures ( Valea Izei ); “Cimitirul vesel” de la Sapanta.</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1566"/>
        <w:gridCol w:w="3882"/>
        <w:gridCol w:w="3390"/>
        <w:gridCol w:w="66"/>
        <w:gridCol w:w="96"/>
      </w:tblGrid>
      <w:tr>
        <w:trPr/>
        <w:tc>
          <w:tcPr>
            <w:tcW w:w="9000"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Hebe 2*</w:t>
            </w:r>
          </w:p>
        </w:tc>
      </w:tr>
      <w:tr>
        <w:trPr/>
        <w:tc>
          <w:tcPr>
            <w:tcW w:w="156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388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w:t>
            </w:r>
          </w:p>
        </w:tc>
        <w:tc>
          <w:tcPr>
            <w:tcW w:w="339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isa cont</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50 lei/zi)</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6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34"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7.04, 22.04, 27.04, 02.05, 07.05, 12.05, 17.05, 22.05, 27.05, 04.10, 09.10, 14.10, 19.10, 24.10, 29.10, 03.11, 08.11, 13.11, 18.11, 23.11, 28.11, 03.12, 08.12</w:t>
            </w:r>
          </w:p>
        </w:tc>
      </w:tr>
      <w:tr>
        <w:trPr/>
        <w:tc>
          <w:tcPr>
            <w:tcW w:w="15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38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2,00</w:t>
            </w:r>
          </w:p>
        </w:tc>
        <w:tc>
          <w:tcPr>
            <w:tcW w:w="3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8,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38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2,80</w:t>
            </w:r>
          </w:p>
        </w:tc>
        <w:tc>
          <w:tcPr>
            <w:tcW w:w="3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8,8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6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34"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6, 06.06, 11.06, 16.06, 21.06, 26.06, 01.07, 06.07, 11.07, 25.08, 30.08, 04.09, 09.09, 14.09, 19.09, 24.09</w:t>
            </w:r>
          </w:p>
        </w:tc>
      </w:tr>
      <w:tr>
        <w:trPr/>
        <w:tc>
          <w:tcPr>
            <w:tcW w:w="15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38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8,80</w:t>
            </w:r>
          </w:p>
        </w:tc>
        <w:tc>
          <w:tcPr>
            <w:tcW w:w="3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4,8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38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9,68</w:t>
            </w:r>
          </w:p>
        </w:tc>
        <w:tc>
          <w:tcPr>
            <w:tcW w:w="3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68</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6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34"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7, 21.07, 26.07, 31.07, 05.08, 10.08, 15.08</w:t>
            </w:r>
          </w:p>
        </w:tc>
      </w:tr>
      <w:tr>
        <w:trPr/>
        <w:tc>
          <w:tcPr>
            <w:tcW w:w="15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38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0,00</w:t>
            </w:r>
          </w:p>
        </w:tc>
        <w:tc>
          <w:tcPr>
            <w:tcW w:w="3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6,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38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7,60</w:t>
            </w:r>
          </w:p>
        </w:tc>
        <w:tc>
          <w:tcPr>
            <w:tcW w:w="3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3,6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6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34"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08</w:t>
            </w:r>
          </w:p>
        </w:tc>
      </w:tr>
      <w:tr>
        <w:trPr/>
        <w:tc>
          <w:tcPr>
            <w:tcW w:w="15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38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1,04</w:t>
            </w:r>
          </w:p>
        </w:tc>
        <w:tc>
          <w:tcPr>
            <w:tcW w:w="3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7,04</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38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3,26</w:t>
            </w:r>
          </w:p>
        </w:tc>
        <w:tc>
          <w:tcPr>
            <w:tcW w:w="3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9,26</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6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34"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9</w:t>
            </w:r>
          </w:p>
        </w:tc>
      </w:tr>
      <w:tr>
        <w:trPr/>
        <w:tc>
          <w:tcPr>
            <w:tcW w:w="15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38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8,72</w:t>
            </w:r>
          </w:p>
        </w:tc>
        <w:tc>
          <w:tcPr>
            <w:tcW w:w="3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4,72</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38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3,55</w:t>
            </w:r>
          </w:p>
        </w:tc>
        <w:tc>
          <w:tcPr>
            <w:tcW w:w="3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9,55</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SOVATA</w:t>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DANUBIUS SOVATA 4*</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 xml:space="preserve">Str. Trandafirilor, Nr. 82, Sovata Bai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hotelul este situat în una dintre cele mai renumite statiuni din Transilvania, amplasat la o distanta de 150 m de Lacul Ursu.</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Hotelul de 6 etaje dispune de 168 de camere, piscina acoperita, salon masaj, restaurant, terasa, café bar, Sali de conferinta, seif, magazine souvenir, parc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camerele sunt dotate cu balcon, baie, telefon, televizor color cu programe prin satelit, minib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copiii cu varsta cuprinsa intre 0-1,99 ani beneficiaza de gratuitate; 1 copil cu varsta cuprinsa intre 2-11,99 ani beneficiaza de reducere 50% din tariful de adult (cu pat suplimentar asigurat); 2 copii cu varsta cuprinsa intre 2-11,99 ani vor achita 50% din tariful de adult pentru primul copil si 50% din mese pentru al doilea copil. .Nu se accepta persoane peste 12 ani pe pat suplimentar deoarece paturile suplimentare sunt paturi plian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Baza de tratament:</w:t>
      </w:r>
      <w:r>
        <w:rPr>
          <w:rFonts w:eastAsia="Times New Roman" w:cs="Times New Roman" w:ascii="Times New Roman" w:hAnsi="Times New Roman"/>
          <w:sz w:val="24"/>
          <w:szCs w:val="24"/>
          <w:lang w:eastAsia="ro-RO"/>
        </w:rPr>
        <w:t xml:space="preserve"> Dupa consultul medical se pot face diferite tratamente balneare. Cure balneare: balneo si hidroterapie, ginecologie , mecano si kinetoterapie, electroterapie, fototerapie, împachetari cu namol, inhalatii, dermatologi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e balneare:</w:t>
      </w:r>
      <w:r>
        <w:rPr>
          <w:rFonts w:eastAsia="Times New Roman" w:cs="Times New Roman" w:ascii="Times New Roman" w:hAnsi="Times New Roman"/>
          <w:sz w:val="24"/>
          <w:szCs w:val="24"/>
          <w:lang w:eastAsia="ro-RO"/>
        </w:rPr>
        <w:t xml:space="preserve"> balneo si hidroterapie, ginecologie, kinetoterapie, electroterapie, fototerapie, dermatologie., pneumologie, dermatologie, fizioterapie. Tratamentul se face la baza de tratament al hotelului Danubius (langa Lacul Ursu).</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Cura balneara ( 7 nopti )  include: </w:t>
      </w:r>
      <w:r>
        <w:rPr>
          <w:rFonts w:eastAsia="Times New Roman" w:cs="Times New Roman" w:ascii="Times New Roman" w:hAnsi="Times New Roman"/>
          <w:sz w:val="24"/>
          <w:szCs w:val="24"/>
          <w:lang w:eastAsia="ro-RO"/>
        </w:rPr>
        <w:t>consultatie medicala, 5 proceduri prescrise de medic ( ex. masaj medical, electroterapie, tratament galvanic, impachetari cu parafina ) : 220 lei/persoana (la baza de tratament Danubius) sau 99 lei/persoana (la baza de tratament "lacul - Ursu"). Medicamentele si analizele de laborator sunt contra cost, suplimentar fata de tariful de proceduri medical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de recuperare ( 14 nopti )  include:</w:t>
      </w:r>
      <w:r>
        <w:rPr>
          <w:rFonts w:eastAsia="Times New Roman" w:cs="Times New Roman" w:ascii="Times New Roman" w:hAnsi="Times New Roman"/>
          <w:sz w:val="24"/>
          <w:szCs w:val="24"/>
          <w:lang w:eastAsia="ro-RO"/>
        </w:rPr>
        <w:t xml:space="preserve"> consultatie medicala initiala si finala, consultatie de control dupa cerere, toate procedurile prescrise de doctor ( ex. impachetari cu namol, electroterapie, masaj medical, masaj sub apa ): 1089 lei/persoana (la baza de tratament Danubius) sau 396 lei/persoana (la baza de tratament "lacul - Ursu"). Medicamentele si analizele de laborator sunt contra cost, suplimentar fata de tariful de proceduri medical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ginecologica ( minim 14 nopti ) include</w:t>
      </w:r>
      <w:r>
        <w:rPr>
          <w:rFonts w:eastAsia="Times New Roman" w:cs="Times New Roman" w:ascii="Times New Roman" w:hAnsi="Times New Roman"/>
          <w:sz w:val="24"/>
          <w:szCs w:val="24"/>
          <w:lang w:eastAsia="ro-RO"/>
        </w:rPr>
        <w:t>: consultatie medicala initiala si finala, consultatie de control dupa cerere, toate procedurile prescrise de doctor ( ex. bai in cada cu apa sarata , tratament cu namol, irigatii, electroterapie) . : 1155 lei/persoana (la baza de tratament Danubius) sau 550 lei/persoana (la baza de tratament "lacul - Ursu"). Medicamentele si analizele de laborator sunt contra cost, suplimentar fata de tariful de proceduri medical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antialergie (min 14 nopti) include:</w:t>
      </w:r>
      <w:r>
        <w:rPr>
          <w:rFonts w:eastAsia="Times New Roman" w:cs="Times New Roman" w:ascii="Times New Roman" w:hAnsi="Times New Roman"/>
          <w:sz w:val="24"/>
          <w:szCs w:val="24"/>
          <w:lang w:eastAsia="ro-RO"/>
        </w:rPr>
        <w:t xml:space="preserve"> 2 consultatii medicale, proceduri prescrise de medic (gimnastica de intretinere, tratament aerosol, tratament in camere cu sare, tratament cu oxigen, inhalatii): 770 lei/persoana (la baza de tratament Danubius)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antipsoriazis (min 14 nopti) include:</w:t>
      </w:r>
      <w:r>
        <w:rPr>
          <w:rFonts w:eastAsia="Times New Roman" w:cs="Times New Roman" w:ascii="Times New Roman" w:hAnsi="Times New Roman"/>
          <w:sz w:val="24"/>
          <w:szCs w:val="24"/>
          <w:lang w:eastAsia="ro-RO"/>
        </w:rPr>
        <w:t xml:space="preserve"> 2 consultatii medicale, proceduri prescrise de medic (ex: bai in cada cu apa sarata, impachetari cu namol, tratament cu ultraviolete): 638 lei/persoana (la baza de tratament Danubius) . Medicamentele si analizele de laborator sunt contra cost, suplimentar fata de tariful de proceduri medi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tarife doar de weekend asteptam solicitare pe intern@mareea.ro.</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entru camerele cu vedere la Lacul Ursu (camere superioare) se achita suplimentar 50 lei/camera/z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entru animale de companie se achita 55 lei/z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returile includ:</w:t>
      </w:r>
      <w:r>
        <w:rPr>
          <w:rFonts w:eastAsia="Times New Roman" w:cs="Times New Roman" w:ascii="Times New Roman" w:hAnsi="Times New Roman"/>
          <w:sz w:val="24"/>
          <w:szCs w:val="24"/>
          <w:lang w:eastAsia="ro-RO"/>
        </w:rPr>
        <w:t xml:space="preserve"> mic dejun bufet/demipensiune/pensiune completa, acces nelimitat la centrul SPA modernizat DHSRS4* - bazinele cu apa dulce si sarata, piscina, jacuzzi, baie Kneipp alternativa pentru picioare, bazin pentru copii, sauna finlandeza, sauna cu aburi, infrasauna, aromasauna, bazin de imersie totala dupa sauna, camera de relaxare, sala de fitness, halate de baie, in timpul verii permis de intrare la Lacul Ursu (in functie de conditiile meteorologice) si taxa balneara.</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147" w:type="dxa"/>
        <w:jc w:val="center"/>
        <w:tblInd w:w="0" w:type="dxa"/>
        <w:tblLayout w:type="fixed"/>
        <w:tblCellMar>
          <w:top w:w="15" w:type="dxa"/>
          <w:left w:w="15" w:type="dxa"/>
          <w:bottom w:w="15" w:type="dxa"/>
          <w:right w:w="15" w:type="dxa"/>
        </w:tblCellMar>
      </w:tblPr>
      <w:tblGrid>
        <w:gridCol w:w="1695"/>
        <w:gridCol w:w="2114"/>
        <w:gridCol w:w="2113"/>
        <w:gridCol w:w="3225"/>
      </w:tblGrid>
      <w:tr>
        <w:trPr/>
        <w:tc>
          <w:tcPr>
            <w:tcW w:w="9147"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Danubius Sovata 4*</w:t>
            </w:r>
          </w:p>
        </w:tc>
      </w:tr>
      <w:tr>
        <w:trPr/>
        <w:tc>
          <w:tcPr>
            <w:tcW w:w="16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11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211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322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r>
      <w:tr>
        <w:trPr/>
        <w:tc>
          <w:tcPr>
            <w:tcW w:w="16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5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1, 09.01, 14.01, 19.01, 24.01, 29.01, 03.02, 08.02, 13.02, 18.02, 23.02, 28.02, 05.03, 10.03, 15.03, 20.03, 25.03</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1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9,98</w:t>
            </w:r>
          </w:p>
        </w:tc>
        <w:tc>
          <w:tcPr>
            <w:tcW w:w="21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9,98</w:t>
            </w:r>
          </w:p>
        </w:tc>
        <w:tc>
          <w:tcPr>
            <w:tcW w:w="32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59,98</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1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49,98</w:t>
            </w:r>
          </w:p>
        </w:tc>
        <w:tc>
          <w:tcPr>
            <w:tcW w:w="21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79,98</w:t>
            </w:r>
          </w:p>
        </w:tc>
        <w:tc>
          <w:tcPr>
            <w:tcW w:w="32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009,98</w:t>
            </w:r>
          </w:p>
        </w:tc>
      </w:tr>
      <w:tr>
        <w:trPr/>
        <w:tc>
          <w:tcPr>
            <w:tcW w:w="16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5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30.03</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1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0,00</w:t>
            </w:r>
          </w:p>
        </w:tc>
        <w:tc>
          <w:tcPr>
            <w:tcW w:w="21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90,00</w:t>
            </w:r>
          </w:p>
        </w:tc>
        <w:tc>
          <w:tcPr>
            <w:tcW w:w="32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20,00</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1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10,00</w:t>
            </w:r>
          </w:p>
        </w:tc>
        <w:tc>
          <w:tcPr>
            <w:tcW w:w="21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740,00</w:t>
            </w:r>
          </w:p>
        </w:tc>
        <w:tc>
          <w:tcPr>
            <w:tcW w:w="32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070,00</w:t>
            </w:r>
          </w:p>
        </w:tc>
      </w:tr>
      <w:tr>
        <w:trPr/>
        <w:tc>
          <w:tcPr>
            <w:tcW w:w="16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5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4, 09.04, 14.04, 19.04, 24.04, 29.04, 04.05, 09.05, 14.05, 19.05, 24.05, 29.05, 03.06, 08.06, 13.06, 18.06, 23.06, 01.09, 06.09, 11.09, 16.09, 21.09, 26.09, 01.10, 06.10, 11.10, 16.10, 21.10, 26.10, 31.10, 05.11, 10.11, 15.11, 20.11, 25.11, 30.11, 05.12, 10.12, 15.12</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1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0,02</w:t>
            </w:r>
          </w:p>
        </w:tc>
        <w:tc>
          <w:tcPr>
            <w:tcW w:w="21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30,02</w:t>
            </w:r>
          </w:p>
        </w:tc>
        <w:tc>
          <w:tcPr>
            <w:tcW w:w="32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60,02</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1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50,02</w:t>
            </w:r>
          </w:p>
        </w:tc>
        <w:tc>
          <w:tcPr>
            <w:tcW w:w="21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780,02</w:t>
            </w:r>
          </w:p>
        </w:tc>
        <w:tc>
          <w:tcPr>
            <w:tcW w:w="32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10,02</w:t>
            </w:r>
          </w:p>
        </w:tc>
      </w:tr>
      <w:tr>
        <w:trPr/>
        <w:tc>
          <w:tcPr>
            <w:tcW w:w="16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5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8.06</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1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0,02</w:t>
            </w:r>
          </w:p>
        </w:tc>
        <w:tc>
          <w:tcPr>
            <w:tcW w:w="21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20,02</w:t>
            </w:r>
          </w:p>
        </w:tc>
        <w:tc>
          <w:tcPr>
            <w:tcW w:w="32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50,02</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1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50,02</w:t>
            </w:r>
          </w:p>
        </w:tc>
        <w:tc>
          <w:tcPr>
            <w:tcW w:w="21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80,02</w:t>
            </w:r>
          </w:p>
        </w:tc>
        <w:tc>
          <w:tcPr>
            <w:tcW w:w="32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10,02</w:t>
            </w:r>
          </w:p>
        </w:tc>
      </w:tr>
      <w:tr>
        <w:trPr/>
        <w:tc>
          <w:tcPr>
            <w:tcW w:w="16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52"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7, 08.07, 13.07, 18.07, 23.07, 28.07, 02.08, 07.08, 12.08, 17.08, 22.08, 27.08</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1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5,03</w:t>
            </w:r>
          </w:p>
        </w:tc>
        <w:tc>
          <w:tcPr>
            <w:tcW w:w="21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55,03</w:t>
            </w:r>
          </w:p>
        </w:tc>
        <w:tc>
          <w:tcPr>
            <w:tcW w:w="32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785,03</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1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50,03</w:t>
            </w:r>
          </w:p>
        </w:tc>
        <w:tc>
          <w:tcPr>
            <w:tcW w:w="21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80,03</w:t>
            </w:r>
          </w:p>
        </w:tc>
        <w:tc>
          <w:tcPr>
            <w:tcW w:w="32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10,03</w:t>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BRADET 4*</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Vulturului, nr: 68, 545500, Sovata, Jud: Mure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in centrul statiunii, se afla la doar 180 m de lacul Ursu, langa hotelurile Faget si Danubiu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94 camere structurate astfel : 80 camere duble cu 2 paturi si 14 camere cu pat matrimonial si 2 apartamente compuse din living si dormitor, drink bar pentru 40 persoane, cafenea, restaurant cu o capacitate de 150 locuri, 1 sala de  conferinta cu o capacitate de 500 locuri, terasa de vara, magazin de suveniruri, servicii de spalatorie si parcare. In imediata apropiere a hotelului este situata o moderna baza de tratamen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toate camerele sunt dotate cu baie proprie, telefon, TV satelit si balcon.</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Servicii masa </w:t>
      </w:r>
      <w:r>
        <w:rPr>
          <w:rFonts w:eastAsia="Times New Roman" w:cs="Times New Roman" w:ascii="Times New Roman" w:hAnsi="Times New Roman"/>
          <w:sz w:val="24"/>
          <w:szCs w:val="24"/>
          <w:lang w:eastAsia="ro-RO"/>
        </w:rPr>
        <w:t>: se acorda micul dejun in restaurantul propriu in sistem bufet suedez iar restul meselor meniu fix (3 feluri/z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copiii cu varsta cuprinsa intre 0-1,99 ani beneficiaza de gratuitate; 1 copil cu varsta cuprinsa intre 2-11,99 ani beneficiaza de reducere 50% din tariful de adult (cu pat suplimentar asigurat); 2 copii cu varsta cuprinsa intre 2-11,99 ani vor achita 50% din tariful de adult pentru primul copil si 50% din mese pentru al doilea copil. .Nu se accepta persoane peste 12 ani pe pat suplimentar deoarece paturile suplimentare sunt paturi plian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e balneare</w:t>
      </w:r>
      <w:r>
        <w:rPr>
          <w:rFonts w:eastAsia="Times New Roman" w:cs="Times New Roman" w:ascii="Times New Roman" w:hAnsi="Times New Roman"/>
          <w:sz w:val="24"/>
          <w:szCs w:val="24"/>
          <w:lang w:eastAsia="ro-RO"/>
        </w:rPr>
        <w:t>: balneo si hidroterapie, ginecologie, kinetoterapie, electroterapie, fototerapie, dermatologie., pneumologie, dermatologie, fizioterapie. Tratamentul se face la baza de tratament al hotelului Danubius (langa Lacul Ursu).</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balneara ( 7 nopti ) </w:t>
      </w:r>
      <w:r>
        <w:rPr>
          <w:rFonts w:eastAsia="Times New Roman" w:cs="Times New Roman" w:ascii="Times New Roman" w:hAnsi="Times New Roman"/>
          <w:sz w:val="24"/>
          <w:szCs w:val="24"/>
          <w:lang w:eastAsia="ro-RO"/>
        </w:rPr>
        <w:t xml:space="preserve"> include: consultatie medicala, 5 proceduri prescrise de medic ( ex. masaj medical, electroterapie, tratament galvanic, impachetari cu parafina ) : 220 lei/persoana (la baza de tratament Danubius) sau 99 lei/persoana (la baza de tratament "lacul - Ursu"). Medicamentele si analizele de laborator sunt contra cost, suplimentar fata de tariful de proceduri medical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de recuperare ( 14 nopti )</w:t>
      </w:r>
      <w:r>
        <w:rPr>
          <w:rFonts w:eastAsia="Times New Roman" w:cs="Times New Roman" w:ascii="Times New Roman" w:hAnsi="Times New Roman"/>
          <w:sz w:val="24"/>
          <w:szCs w:val="24"/>
          <w:lang w:eastAsia="ro-RO"/>
        </w:rPr>
        <w:t>  include: consultatie medicala initiala si finala, consultatie de control dupa cerere, toate procedurile prescrise de doctor ( ex. impachetari cu namol, electroterapie, masaj medical, masaj sub apa ): 1089 lei/persoana (la baza de tratament Danubius) sau 396 lei/persoana (la baza de tratament "lacul - Ursu"). Medicamentele si analizele de laborator sunt contra cost, suplimentar fata de tariful de proceduri medical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ginecologica ( minim 14 nopti )</w:t>
      </w:r>
      <w:r>
        <w:rPr>
          <w:rFonts w:eastAsia="Times New Roman" w:cs="Times New Roman" w:ascii="Times New Roman" w:hAnsi="Times New Roman"/>
          <w:sz w:val="24"/>
          <w:szCs w:val="24"/>
          <w:lang w:eastAsia="ro-RO"/>
        </w:rPr>
        <w:t xml:space="preserve"> include: consultatie medicala initiala si finala, consultatie de control dupa cerere, toate procedurile prescrise de doctor ( ex. bai in cada cu apa sarata , tratament cu namol, irigatii, electroterapie) . : 1408 lei/persoana (la baza de tratament Danubius) sau 803 lei/persoana (la baza de tratament "lacul - Ursu"). Medicamentele si analizele de laborator sunt contra cost, suplimentar fata de tariful de proceduri medicale. Pacientele care doresc tratament ginecologic la Sovata s? vin? cu examen citologic Papanicolau efectuat în prealabil în ultimele 12 lun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antialergie (min 14 nopti)</w:t>
      </w:r>
      <w:r>
        <w:rPr>
          <w:rFonts w:eastAsia="Times New Roman" w:cs="Times New Roman" w:ascii="Times New Roman" w:hAnsi="Times New Roman"/>
          <w:sz w:val="24"/>
          <w:szCs w:val="24"/>
          <w:lang w:eastAsia="ro-RO"/>
        </w:rPr>
        <w:t xml:space="preserve"> include: 2 consultatii medicale, proceduri prescrise de medic (gimnastica de intretinere, tratament aerosol, tratament in camere cu sare, tratament cu oxigen, inhalatii): 770 lei/persoana (la baza de tratament Danubius)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antipsoriazis (min 14 nopti)</w:t>
      </w:r>
      <w:r>
        <w:rPr>
          <w:rFonts w:eastAsia="Times New Roman" w:cs="Times New Roman" w:ascii="Times New Roman" w:hAnsi="Times New Roman"/>
          <w:sz w:val="24"/>
          <w:szCs w:val="24"/>
          <w:lang w:eastAsia="ro-RO"/>
        </w:rPr>
        <w:t xml:space="preserve"> include: 2 consultatii medicale, proceduri prescrise de medic (ex: bai in cada cu apa sarata, impachetari cu namol, tratament cu ultraviolete): 638 lei/persoana (la baza de tratament Danubius) . Medicamentele si analizele de laborator sunt contra cost, suplimentar fata de tariful de proceduri medi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tarife doar de weekend asteptam solicitare pe intern@mareea.ro.</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 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returile includ:</w:t>
      </w:r>
      <w:r>
        <w:rPr>
          <w:rFonts w:eastAsia="Times New Roman" w:cs="Times New Roman" w:ascii="Times New Roman" w:hAnsi="Times New Roman"/>
          <w:sz w:val="24"/>
          <w:szCs w:val="24"/>
          <w:lang w:eastAsia="ro-RO"/>
        </w:rPr>
        <w:t xml:space="preserve"> mic dejun bufet/demipensiune/pensiune completa, acces nelimitat la centrul SPA modernizat DHSRS4* - bazinele cu apa dulce si sarata, piscina, jacuzzi, baie Kneipp alternativa pentru picioare, bazin pentru copii, sauna finlandeza, sauna cu aburi, infrasauna, aromasauna, bazin de imersie totala dupa sauna, camera de relaxare, sala de fitness, halate de baie, in timpul verii permis de intrare la Lacul Ursu (in functie de conditiile meteorologice) si taxa balnear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05" w:type="dxa"/>
        <w:jc w:val="center"/>
        <w:tblInd w:w="0" w:type="dxa"/>
        <w:tblLayout w:type="fixed"/>
        <w:tblCellMar>
          <w:top w:w="15" w:type="dxa"/>
          <w:left w:w="15" w:type="dxa"/>
          <w:bottom w:w="15" w:type="dxa"/>
          <w:right w:w="15" w:type="dxa"/>
        </w:tblCellMar>
      </w:tblPr>
      <w:tblGrid>
        <w:gridCol w:w="1690"/>
        <w:gridCol w:w="2111"/>
        <w:gridCol w:w="2111"/>
        <w:gridCol w:w="3093"/>
      </w:tblGrid>
      <w:tr>
        <w:trPr/>
        <w:tc>
          <w:tcPr>
            <w:tcW w:w="9005"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Bradet 4*</w:t>
            </w:r>
          </w:p>
        </w:tc>
      </w:tr>
      <w:tr>
        <w:trPr/>
        <w:tc>
          <w:tcPr>
            <w:tcW w:w="169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11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211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309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r>
      <w:tr>
        <w:trPr/>
        <w:tc>
          <w:tcPr>
            <w:tcW w:w="169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5"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1, 09.01, 14.01, 19.01, 24.01, 29.01, 03.02, 08.02, 13.02, 18.02, 23.02, 28.02, 05.03, 10.03, 15.03, 20.03, 25.03</w:t>
            </w:r>
          </w:p>
        </w:tc>
      </w:tr>
      <w:tr>
        <w:trPr/>
        <w:tc>
          <w:tcPr>
            <w:tcW w:w="16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0,03</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80,03</w:t>
            </w:r>
          </w:p>
        </w:tc>
        <w:tc>
          <w:tcPr>
            <w:tcW w:w="309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10,03</w:t>
            </w:r>
          </w:p>
        </w:tc>
      </w:tr>
      <w:tr>
        <w:trPr/>
        <w:tc>
          <w:tcPr>
            <w:tcW w:w="16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50,02</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780,02</w:t>
            </w:r>
          </w:p>
        </w:tc>
        <w:tc>
          <w:tcPr>
            <w:tcW w:w="309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10,02</w:t>
            </w:r>
          </w:p>
        </w:tc>
      </w:tr>
      <w:tr>
        <w:trPr/>
        <w:tc>
          <w:tcPr>
            <w:tcW w:w="169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5"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6, 08.06, 13.06, 18.06, 23.06, 01.09, 06.09, 11.09, 16.09, 21.09, 26.09, 01.10, 06.10, 11.10, 16.10, 21.10, 26.10, 31.10, 05.11, 10.11, 15.11, 20.11, 25.11, 30.11, 05.12, 10.12, 15.12</w:t>
            </w:r>
          </w:p>
        </w:tc>
      </w:tr>
      <w:tr>
        <w:trPr/>
        <w:tc>
          <w:tcPr>
            <w:tcW w:w="16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00,00</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30,00</w:t>
            </w:r>
          </w:p>
        </w:tc>
        <w:tc>
          <w:tcPr>
            <w:tcW w:w="309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760,00</w:t>
            </w:r>
          </w:p>
        </w:tc>
      </w:tr>
      <w:tr>
        <w:trPr/>
        <w:tc>
          <w:tcPr>
            <w:tcW w:w="16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50,00</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80,00</w:t>
            </w:r>
          </w:p>
        </w:tc>
        <w:tc>
          <w:tcPr>
            <w:tcW w:w="309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10,00</w:t>
            </w:r>
          </w:p>
        </w:tc>
      </w:tr>
      <w:tr>
        <w:trPr/>
        <w:tc>
          <w:tcPr>
            <w:tcW w:w="169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5"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8.06</w:t>
            </w:r>
          </w:p>
        </w:tc>
      </w:tr>
      <w:tr>
        <w:trPr/>
        <w:tc>
          <w:tcPr>
            <w:tcW w:w="16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50,01</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80,01</w:t>
            </w:r>
          </w:p>
        </w:tc>
        <w:tc>
          <w:tcPr>
            <w:tcW w:w="309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10,01</w:t>
            </w:r>
          </w:p>
        </w:tc>
      </w:tr>
      <w:tr>
        <w:trPr/>
        <w:tc>
          <w:tcPr>
            <w:tcW w:w="16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10,01</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40,01</w:t>
            </w:r>
          </w:p>
        </w:tc>
        <w:tc>
          <w:tcPr>
            <w:tcW w:w="309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70,01</w:t>
            </w:r>
          </w:p>
        </w:tc>
      </w:tr>
      <w:tr>
        <w:trPr/>
        <w:tc>
          <w:tcPr>
            <w:tcW w:w="169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5"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7, 08.07, 13.07, 18.07, 23.07, 28.07, 02.08, 07.08, 12.08, 17.08, 22.08, 27.08</w:t>
            </w:r>
          </w:p>
        </w:tc>
      </w:tr>
      <w:tr>
        <w:trPr/>
        <w:tc>
          <w:tcPr>
            <w:tcW w:w="16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25,02</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55,02</w:t>
            </w:r>
          </w:p>
        </w:tc>
        <w:tc>
          <w:tcPr>
            <w:tcW w:w="309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85,02</w:t>
            </w:r>
          </w:p>
        </w:tc>
      </w:tr>
      <w:tr>
        <w:trPr/>
        <w:tc>
          <w:tcPr>
            <w:tcW w:w="16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050,02</w:t>
            </w:r>
          </w:p>
        </w:tc>
        <w:tc>
          <w:tcPr>
            <w:tcW w:w="21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80,02</w:t>
            </w:r>
          </w:p>
        </w:tc>
        <w:tc>
          <w:tcPr>
            <w:tcW w:w="309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10,02</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ALUNIS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Strada Trandafirilor nr. 72/1, Sovat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ituare:</w:t>
      </w:r>
      <w:r>
        <w:rPr>
          <w:rFonts w:eastAsia="Times New Roman" w:cs="Times New Roman" w:ascii="Times New Roman" w:hAnsi="Times New Roman"/>
          <w:sz w:val="24"/>
          <w:szCs w:val="24"/>
          <w:lang w:eastAsia="ro-RO"/>
        </w:rPr>
        <w:t>  la 100 metri de Lacul URSU, in centrul statiuni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272 locuri de cazare în camere duble si apartamente; centru de conferinte si afaceri, restaurant (250 locuri); bar de zi; biliard; parcare proprie; salã de sedinte (60 locuri). Pe langa serviciile turistice, de curand, clientii pot beneficia si de tratamente cu aerosoli salini in incinta salii de tratament salin din complexul Aluni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Spatiile de cazare dispun de urmatoarele facilitati proprii: TV cablu; Telefon; Frigider - minibar (camerele renovate), Internet wireless (camerele renovate etaj III) Camerele renovate (et III 301-324) si (101,203,401,501,601); Camerele 101,301,401,501,601 au cabina dus , pat matrimonia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ã în restaurantul Alunis, categoria 2 stele in varianta "a la carte" pe baza de bonuri valoric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acilitati copii (cazati in camera cu 2 adult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copiii cu varsta cuprinsa intre 6-13,99 ani se va achita 23 Lei/copil/zi, fara pat suplimentar asigurat (include intrarea la piscina). Pentru patul suplimentar se achita 50% din valoarea unui loc intr-o camera dubla.Serviciile de masa se achita integral. Patul suplimentar este doar pentru copii pana la varsta de 15,99 an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ratament:</w:t>
      </w:r>
      <w:r>
        <w:rPr>
          <w:rFonts w:eastAsia="Times New Roman" w:cs="Times New Roman" w:ascii="Times New Roman" w:hAnsi="Times New Roman"/>
          <w:sz w:val="24"/>
          <w:szCs w:val="24"/>
          <w:lang w:eastAsia="ro-RO"/>
        </w:rPr>
        <w:t xml:space="preserve"> Pentru tratarea bolilor reumatismale si ginecologice se asigura consultatii medicale, proceduri (baie in cada cu apa sarata, masaj, electroterapie,impachetari parafina,impachetari namol,etc.) toate sub atenta indrumare a medicilor specialisti. </w:t>
        <w:br/>
        <w:t>Datorita realizarii practice si a dotarilor Incintei Haloterapeutice, mediul creat in interiorul acesteia corespunde tuturor exigentelor de calitate europene in ceea ce priveste confortul termic al persoanelor care vor efectua procedurile de haloterapieprofil reumatic - cura balneara reumatologica de la 2 la 4 proceuri/zi; profil ginecologic - cura balneara ginecologica de la 2 la 4 proceduri/zi; profil boli respiratorii in sala de tratament salin Alunis din incinta hotelului. Pentru tratament se solicita bilet de trimitere de la medicul de familie, insotit de adeverinta in care se face dovada platii catre CNAS.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rifele de tratament informative sunt: 3 proceduri ginecologice/zi - 90 lei/zi/persoana; 3 proceduri reumatismale/zi - 70 lei/zi/persoana; 4 proceduri ginecologice/zi - 110 lei/zi/persoana; 4 proceduri reumatismale/zi - 130 lei/zi/persoana (la tarifele specificate se aplica si comisionul agentiei). tarifele pentru tratament sunt orientative, ele vor fi stabilite exact in urma consultatiei medicale. Tarifele includ taxa de consultatie si sunt valabile doar cu trimitere de la medicul de familie si dovada ca persoana achita asigurari de sanatate in Romania. In caz contrar se achita taxa de consultatie de 35 lei/persoa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sosire, turistul va achita la receptia hotelului taxa balneara in valoare de 1% din valoarea unei nopti de cazare. Parcarea este contra cost iar pretul este de 5 lei/zi/autoturism (se achita la hote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returile includ:</w:t>
      </w:r>
      <w:r>
        <w:rPr>
          <w:rFonts w:eastAsia="Times New Roman" w:cs="Times New Roman" w:ascii="Times New Roman" w:hAnsi="Times New Roman"/>
          <w:sz w:val="24"/>
          <w:szCs w:val="24"/>
          <w:lang w:eastAsia="ro-RO"/>
        </w:rPr>
        <w:t xml:space="preserve"> cazare, masa, intrarea la piscina cu apa dulce, intrarea la piscina cu apa sarata, sauna si sala de fitness.</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 In caz contrar vor achita la receptie diferenta valorii serviciilor medicale.</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8795" w:type="dxa"/>
        <w:jc w:val="center"/>
        <w:tblInd w:w="0" w:type="dxa"/>
        <w:tblLayout w:type="fixed"/>
        <w:tblCellMar>
          <w:top w:w="15" w:type="dxa"/>
          <w:left w:w="15" w:type="dxa"/>
          <w:bottom w:w="15" w:type="dxa"/>
          <w:right w:w="15" w:type="dxa"/>
        </w:tblCellMar>
      </w:tblPr>
      <w:tblGrid>
        <w:gridCol w:w="1860"/>
        <w:gridCol w:w="1811"/>
        <w:gridCol w:w="2343"/>
        <w:gridCol w:w="2781"/>
      </w:tblGrid>
      <w:tr>
        <w:trPr/>
        <w:tc>
          <w:tcPr>
            <w:tcW w:w="8795"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Alunis 2*</w:t>
            </w:r>
          </w:p>
        </w:tc>
      </w:tr>
      <w:tr>
        <w:trPr/>
        <w:tc>
          <w:tcPr>
            <w:tcW w:w="186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81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 lei/zi)</w:t>
            </w:r>
          </w:p>
        </w:tc>
        <w:tc>
          <w:tcPr>
            <w:tcW w:w="234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50 lei/zi)</w:t>
            </w:r>
          </w:p>
        </w:tc>
        <w:tc>
          <w:tcPr>
            <w:tcW w:w="278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70 lei/zi)</w:t>
            </w:r>
          </w:p>
        </w:tc>
      </w:tr>
      <w:tr>
        <w:trPr/>
        <w:tc>
          <w:tcPr>
            <w:tcW w:w="186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935"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14.03, 19.03, 24.03</w:t>
            </w:r>
          </w:p>
        </w:tc>
      </w:tr>
      <w:tr>
        <w:trPr/>
        <w:tc>
          <w:tcPr>
            <w:tcW w:w="186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renovata</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0,02</w:t>
            </w:r>
          </w:p>
        </w:tc>
        <w:tc>
          <w:tcPr>
            <w:tcW w:w="23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2,52</w:t>
            </w:r>
          </w:p>
        </w:tc>
        <w:tc>
          <w:tcPr>
            <w:tcW w:w="278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7,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FAGET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Str: Vulturului, nr: 39, 545500, Sovata, Jud: Mure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Localizare: </w:t>
      </w:r>
      <w:r>
        <w:rPr>
          <w:rFonts w:eastAsia="Times New Roman" w:cs="Times New Roman" w:ascii="Times New Roman" w:hAnsi="Times New Roman"/>
          <w:sz w:val="24"/>
          <w:szCs w:val="24"/>
          <w:lang w:eastAsia="ro-RO"/>
        </w:rPr>
        <w:t>este situate vis-à-vis de hotelul Sovata si  la 250 metri de lacul Ursu.</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dispune de: 136 de camere structurate astfel: 134 camere duble cu doua paturi  si 2 apartamente compuse din living si dormitor, bar, restaurant, 1 sala de conferinta cu o capacitate de 20 locuri, terasa si parc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toate camerele sunt dotate cu baie proprie cu dus, telefon, TV cablu si balcon.</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de masa:</w:t>
      </w:r>
      <w:r>
        <w:rPr>
          <w:rFonts w:eastAsia="Times New Roman" w:cs="Times New Roman" w:ascii="Times New Roman" w:hAnsi="Times New Roman"/>
          <w:sz w:val="24"/>
          <w:szCs w:val="24"/>
          <w:lang w:eastAsia="ro-RO"/>
        </w:rPr>
        <w:t xml:space="preserve"> se acordã în unitatea restaurant Fãget, categoria 2 stele, meniu fix. Micul dejun se serveste in sistem meniu fix.</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copiii cu varsta cuprinsa intre 0-1,99 ani beneficiaza de gratuitate; 1 copil cu varsta cuprinsa intre 2-11,99 ani beneficiaza de reducere 50% din tariful de adult (cu pat suplimentar asigurat); 2 copii cu varsta cuprinsa intre 2-11,99 ani vor achita 50% din tariful de adult pentru primul copil si 50% din mese pentru al doilea copil. .Nu se accepta persoane peste 12 ani pe pat suplimentar deoarece paturile suplimentare sunt paturi plian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Tratament: </w:t>
      </w:r>
      <w:r>
        <w:rPr>
          <w:rFonts w:eastAsia="Times New Roman" w:cs="Times New Roman" w:ascii="Times New Roman" w:hAnsi="Times New Roman"/>
          <w:sz w:val="24"/>
          <w:szCs w:val="24"/>
          <w:lang w:eastAsia="ro-RO"/>
        </w:rPr>
        <w:t>baza de tratament a hotelului Sovata sau de la Lacul Ursu: balneo si hidroterapie, kinetoterapie, electroterapie, fizioterapie, pneumologie, dermatologie, fototerapie, ginecologie. Medicamentele si analizele de laborator sunt contra cos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balneara ( 7 nopti ) </w:t>
      </w:r>
      <w:r>
        <w:rPr>
          <w:rFonts w:eastAsia="Times New Roman" w:cs="Times New Roman" w:ascii="Times New Roman" w:hAnsi="Times New Roman"/>
          <w:sz w:val="24"/>
          <w:szCs w:val="24"/>
          <w:lang w:eastAsia="ro-RO"/>
        </w:rPr>
        <w:t xml:space="preserve"> include: consultatie medicala, 5 proceduri prescrise de medic ( ex. masaj medical, electroterapie, tratament galvanic, impachetari cu parafina ) : 220 lei/persoana (la baza de tratament Danubius) sau 99 lei/persoana (la baza de tratament "lacul - Ursu"). Medicamentele si analizele de laborator sunt contra cost, suplimentar fata de tariful de proceduri medical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de recuperare ( 14 nopti )</w:t>
      </w:r>
      <w:r>
        <w:rPr>
          <w:rFonts w:eastAsia="Times New Roman" w:cs="Times New Roman" w:ascii="Times New Roman" w:hAnsi="Times New Roman"/>
          <w:sz w:val="24"/>
          <w:szCs w:val="24"/>
          <w:lang w:eastAsia="ro-RO"/>
        </w:rPr>
        <w:t>  include: consultatie medicala initiala si finala, consultatie de control dupa cerere, toate procedurile prescrise de doctor ( ex. impachetari cu namol, electroterapie, masaj medical, masaj sub apa ): 1089 lei/persoana (la baza de tratament Danubius) sau 396 lei/persoana (la baza de tratament "lacul - Ursu"). Medicamentele si analizele de laborator sunt contra cost, suplimentar fata de tariful de proceduri medical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ginecologica ( minim 14 nopti )</w:t>
      </w:r>
      <w:r>
        <w:rPr>
          <w:rFonts w:eastAsia="Times New Roman" w:cs="Times New Roman" w:ascii="Times New Roman" w:hAnsi="Times New Roman"/>
          <w:sz w:val="24"/>
          <w:szCs w:val="24"/>
          <w:lang w:eastAsia="ro-RO"/>
        </w:rPr>
        <w:t xml:space="preserve"> include: consultatie medicala initiala si finala, consultatie de control dupa cerere, toate procedurile prescrise de doctor ( ex. bai in cada cu apa sarata , tratament cu namol, irigatii, electroterapie) . : 1155 lei/persoana (la baza de tratament Danubius) sau 550 lei/persoana (la baza de tratament "lacul - Ursu"). Medicamentele si analizele de laborator sunt contra cost, suplimentar fata de tariful de proceduri medical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antialergie (min 14 nopti)</w:t>
      </w:r>
      <w:r>
        <w:rPr>
          <w:rFonts w:eastAsia="Times New Roman" w:cs="Times New Roman" w:ascii="Times New Roman" w:hAnsi="Times New Roman"/>
          <w:sz w:val="24"/>
          <w:szCs w:val="24"/>
          <w:lang w:eastAsia="ro-RO"/>
        </w:rPr>
        <w:t xml:space="preserve"> include: 2 consultatii medicale, proceduri prescrise de medic (gimnastica de intretinere, tratament aerosol, tratament in camere cu sare, tratament cu oxigen, inhalatii): 770 lei/persoana (la baza de tratament Danubius)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ura antipsoriazis (min 14 nopti)</w:t>
      </w:r>
      <w:r>
        <w:rPr>
          <w:rFonts w:eastAsia="Times New Roman" w:cs="Times New Roman" w:ascii="Times New Roman" w:hAnsi="Times New Roman"/>
          <w:sz w:val="24"/>
          <w:szCs w:val="24"/>
          <w:lang w:eastAsia="ro-RO"/>
        </w:rPr>
        <w:t xml:space="preserve"> include: 2 consultatii medicale, proceduri prescrise de medic (ex: bai in cada cu apa sarata, impachetari cu namol, tratament cu ultraviolete): 638 lei/persoana (la baza de tratament Danubius) . Medicamentele si analizele de laborator sunt contra cost, suplimentar fata de tariful de proceduri medi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tarife doar de weekend asteptam solicitare pe intern@mareea.ro.</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tractii turistice: Praid - salina si muntele de sare, Muzeul Mineritului, Corund - obiecte din ceramica smaluita, Sighisoara - Cetatea Medievala (sec. XIV-XVI); partii de schi si sanius la cca. 14 km.</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returile includ:</w:t>
      </w:r>
      <w:r>
        <w:rPr>
          <w:rFonts w:eastAsia="Times New Roman" w:cs="Times New Roman" w:ascii="Times New Roman" w:hAnsi="Times New Roman"/>
          <w:sz w:val="24"/>
          <w:szCs w:val="24"/>
          <w:lang w:eastAsia="ro-RO"/>
        </w:rPr>
        <w:t xml:space="preserve"> mic dejun/demipensiune/pensiune completa, intrare la strandul Lacul Ursu - de 2 ori/zi pe baza de bratara (in lunile iulie, august) si taxa balneara.</w:t>
      </w:r>
    </w:p>
    <w:p>
      <w:pPr>
        <w:pStyle w:val="Normal"/>
        <w:suppressAutoHyphens w:val="false"/>
        <w:spacing w:lineRule="auto" w:line="240" w:before="0" w:after="0"/>
        <w:jc w:val="both"/>
        <w:textAlignment w:val="auto"/>
        <w:rPr/>
      </w:pPr>
      <w:r>
        <w:rPr/>
        <w:t> </w:t>
      </w:r>
    </w:p>
    <w:tbl>
      <w:tblPr>
        <w:tblW w:w="9431" w:type="dxa"/>
        <w:jc w:val="center"/>
        <w:tblInd w:w="0" w:type="dxa"/>
        <w:tblLayout w:type="fixed"/>
        <w:tblCellMar>
          <w:top w:w="15" w:type="dxa"/>
          <w:left w:w="15" w:type="dxa"/>
          <w:bottom w:w="15" w:type="dxa"/>
          <w:right w:w="15" w:type="dxa"/>
        </w:tblCellMar>
      </w:tblPr>
      <w:tblGrid>
        <w:gridCol w:w="1688"/>
        <w:gridCol w:w="2017"/>
        <w:gridCol w:w="2163"/>
        <w:gridCol w:w="3563"/>
      </w:tblGrid>
      <w:tr>
        <w:trPr/>
        <w:tc>
          <w:tcPr>
            <w:tcW w:w="9431"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Faget 2*</w:t>
            </w:r>
          </w:p>
        </w:tc>
      </w:tr>
      <w:tr>
        <w:trPr/>
        <w:tc>
          <w:tcPr>
            <w:tcW w:w="168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01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216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356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r>
      <w:tr>
        <w:trPr/>
        <w:tc>
          <w:tcPr>
            <w:tcW w:w="168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43"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1, 09.01, 14.01, 19.01, 24.01, 29.01, 03.02, 08.02, 13.02, 18.02, 23.02, 28.02, 05.03, 10.03, 15.03, 20.03, 25.03</w:t>
            </w:r>
          </w:p>
        </w:tc>
      </w:tr>
      <w:tr>
        <w:trPr/>
        <w:tc>
          <w:tcPr>
            <w:tcW w:w="168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01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5,00</w:t>
            </w:r>
          </w:p>
        </w:tc>
        <w:tc>
          <w:tcPr>
            <w:tcW w:w="2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5,00</w:t>
            </w:r>
          </w:p>
        </w:tc>
        <w:tc>
          <w:tcPr>
            <w:tcW w:w="35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5,00</w:t>
            </w:r>
          </w:p>
        </w:tc>
      </w:tr>
      <w:tr>
        <w:trPr/>
        <w:tc>
          <w:tcPr>
            <w:tcW w:w="168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01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0,01</w:t>
            </w:r>
          </w:p>
        </w:tc>
        <w:tc>
          <w:tcPr>
            <w:tcW w:w="2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0,01</w:t>
            </w:r>
          </w:p>
        </w:tc>
        <w:tc>
          <w:tcPr>
            <w:tcW w:w="35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0,01</w:t>
            </w:r>
          </w:p>
        </w:tc>
      </w:tr>
      <w:tr>
        <w:trPr/>
        <w:tc>
          <w:tcPr>
            <w:tcW w:w="168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43"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30.03</w:t>
            </w:r>
          </w:p>
        </w:tc>
      </w:tr>
      <w:tr>
        <w:trPr/>
        <w:tc>
          <w:tcPr>
            <w:tcW w:w="168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01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5,00</w:t>
            </w:r>
          </w:p>
        </w:tc>
        <w:tc>
          <w:tcPr>
            <w:tcW w:w="2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5,00</w:t>
            </w:r>
          </w:p>
        </w:tc>
        <w:tc>
          <w:tcPr>
            <w:tcW w:w="35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5,00</w:t>
            </w:r>
          </w:p>
        </w:tc>
      </w:tr>
      <w:tr>
        <w:trPr/>
        <w:tc>
          <w:tcPr>
            <w:tcW w:w="168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01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0,00</w:t>
            </w:r>
          </w:p>
        </w:tc>
        <w:tc>
          <w:tcPr>
            <w:tcW w:w="2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0,00</w:t>
            </w:r>
          </w:p>
        </w:tc>
        <w:tc>
          <w:tcPr>
            <w:tcW w:w="35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0,00</w:t>
            </w:r>
          </w:p>
        </w:tc>
      </w:tr>
      <w:tr>
        <w:trPr/>
        <w:tc>
          <w:tcPr>
            <w:tcW w:w="168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43"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4, 09.04, 14.04, 19.04, 24.04, 29.04, 04.05, 09.05, 14.05, 19.05, 24.05, 29.05, 03.06, 08.06, 13.06, 18.06, 23.06, 01.09, 06.09, 11.09, 16.09, 21.09, 26.09, 01.10, 06.10, 11.10, 16.10, 21.10, 26.10, 31.10, 05.11, 10.11, 15.11, 20.11, 25.11, 30.11, 05.12, 10.12, 15.12</w:t>
            </w:r>
          </w:p>
        </w:tc>
      </w:tr>
      <w:tr>
        <w:trPr/>
        <w:tc>
          <w:tcPr>
            <w:tcW w:w="168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01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5,00</w:t>
            </w:r>
          </w:p>
        </w:tc>
        <w:tc>
          <w:tcPr>
            <w:tcW w:w="2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5,00</w:t>
            </w:r>
          </w:p>
        </w:tc>
        <w:tc>
          <w:tcPr>
            <w:tcW w:w="35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5,00</w:t>
            </w:r>
          </w:p>
        </w:tc>
      </w:tr>
      <w:tr>
        <w:trPr/>
        <w:tc>
          <w:tcPr>
            <w:tcW w:w="168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01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0,00</w:t>
            </w:r>
          </w:p>
        </w:tc>
        <w:tc>
          <w:tcPr>
            <w:tcW w:w="2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0,00</w:t>
            </w:r>
          </w:p>
        </w:tc>
        <w:tc>
          <w:tcPr>
            <w:tcW w:w="35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40,00</w:t>
            </w:r>
          </w:p>
        </w:tc>
      </w:tr>
      <w:tr>
        <w:trPr/>
        <w:tc>
          <w:tcPr>
            <w:tcW w:w="168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43"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8.06</w:t>
            </w:r>
          </w:p>
        </w:tc>
      </w:tr>
      <w:tr>
        <w:trPr/>
        <w:tc>
          <w:tcPr>
            <w:tcW w:w="168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01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5,00</w:t>
            </w:r>
          </w:p>
        </w:tc>
        <w:tc>
          <w:tcPr>
            <w:tcW w:w="2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5,00</w:t>
            </w:r>
          </w:p>
        </w:tc>
        <w:tc>
          <w:tcPr>
            <w:tcW w:w="35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5,00</w:t>
            </w:r>
          </w:p>
        </w:tc>
      </w:tr>
      <w:tr>
        <w:trPr/>
        <w:tc>
          <w:tcPr>
            <w:tcW w:w="168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01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9,99</w:t>
            </w:r>
          </w:p>
        </w:tc>
        <w:tc>
          <w:tcPr>
            <w:tcW w:w="2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9,99</w:t>
            </w:r>
          </w:p>
        </w:tc>
        <w:tc>
          <w:tcPr>
            <w:tcW w:w="35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19,99</w:t>
            </w:r>
          </w:p>
        </w:tc>
      </w:tr>
      <w:tr>
        <w:trPr/>
        <w:tc>
          <w:tcPr>
            <w:tcW w:w="168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43"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7, 08.07, 13.07, 18.07, 23.07, 28.07, 02.08, 07.08, 12.08, 17.08, 22.08, 27.08</w:t>
            </w:r>
          </w:p>
        </w:tc>
      </w:tr>
      <w:tr>
        <w:trPr/>
        <w:tc>
          <w:tcPr>
            <w:tcW w:w="168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01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0,01</w:t>
            </w:r>
          </w:p>
        </w:tc>
        <w:tc>
          <w:tcPr>
            <w:tcW w:w="2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0,01</w:t>
            </w:r>
          </w:p>
        </w:tc>
        <w:tc>
          <w:tcPr>
            <w:tcW w:w="35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0,01</w:t>
            </w:r>
          </w:p>
        </w:tc>
      </w:tr>
      <w:tr>
        <w:trPr/>
        <w:tc>
          <w:tcPr>
            <w:tcW w:w="168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01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9,98</w:t>
            </w:r>
          </w:p>
        </w:tc>
        <w:tc>
          <w:tcPr>
            <w:tcW w:w="2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9,98</w:t>
            </w:r>
          </w:p>
        </w:tc>
        <w:tc>
          <w:tcPr>
            <w:tcW w:w="35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39,9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SLANIC MOLDOVA</w:t>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EUROVACANTA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str. Vasile Alecsandri, nr.4 , Slanic Moldova Judetul Bacãu, Cod 605500.</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Complexul hotelier EURO VACANTA Slanic Moldova fiind amplasat la intrarea in statiune, in imediata apropiere a Primarie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amere:</w:t>
      </w:r>
      <w:r>
        <w:rPr>
          <w:rFonts w:eastAsia="Times New Roman" w:cs="Times New Roman" w:ascii="Times New Roman" w:hAnsi="Times New Roman"/>
          <w:sz w:val="24"/>
          <w:szCs w:val="24"/>
          <w:lang w:eastAsia="ro-RO"/>
        </w:rPr>
        <w:t xml:space="preserve"> 57 camere duble si 2 apartamente dotate cu TV color, cablu, frigider, telefon, balcon, uscator de par, internet wireles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lte facilitati </w:t>
      </w:r>
      <w:r>
        <w:rPr>
          <w:rFonts w:eastAsia="Times New Roman" w:cs="Times New Roman" w:ascii="Times New Roman" w:hAnsi="Times New Roman"/>
          <w:sz w:val="24"/>
          <w:szCs w:val="24"/>
          <w:lang w:eastAsia="ro-RO"/>
        </w:rPr>
        <w:t>: mobilier incadrat perfect in peisajul montan, piscina de dimensiuni semi-olimpice, complex de conferinte, simpozioane si training, sala polivalenta si sala de forta, restaurant cu 130 locuri, parcare, sala de conferinte, simpozioane si training ; sala de sport polivalenta, piscina acoperita, sala de gimnastica, mese tenis de masa, biliard, darts, tratament balnear, izvoarele sale de ape carbonate, bicarbonatate, usor sulfuroase, clorate, sodice, hipertonice, hipotonice si oligominerale, izvoare descoperite inca din anul 1801.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entru tratament se accepta sejur de minim 5 nopti.</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1329"/>
        <w:gridCol w:w="1844"/>
        <w:gridCol w:w="1844"/>
        <w:gridCol w:w="1844"/>
        <w:gridCol w:w="1977"/>
        <w:gridCol w:w="66"/>
        <w:gridCol w:w="96"/>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Euro Vacanta 3*</w:t>
            </w:r>
          </w:p>
        </w:tc>
      </w:tr>
      <w:tr>
        <w:trPr/>
        <w:tc>
          <w:tcPr>
            <w:tcW w:w="132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84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84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Cina</w:t>
            </w:r>
          </w:p>
        </w:tc>
        <w:tc>
          <w:tcPr>
            <w:tcW w:w="184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jun + cina</w:t>
            </w:r>
          </w:p>
        </w:tc>
        <w:tc>
          <w:tcPr>
            <w:tcW w:w="197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C</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2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71"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1, 07.01, 12.01, 17.01, 22.01, 27.01, 01.02, 06.02, 11.02, 16.02, 21.02, 26.02, 03.03, 08.03, 13.03, 18.03, 23.03, 28.03, 02.04, 07.04, 12.04, 17.04, 22.04, 27.04, 02.05, 07.05, 12.05, 17.05, 22.05, 27.05, 01.06, 06.06</w:t>
            </w:r>
          </w:p>
        </w:tc>
      </w:tr>
      <w:tr>
        <w:trPr/>
        <w:tc>
          <w:tcPr>
            <w:tcW w:w="132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0,00</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6,00</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2,00</w:t>
            </w:r>
          </w:p>
        </w:tc>
        <w:tc>
          <w:tcPr>
            <w:tcW w:w="19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6,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2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6,00</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2,00</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8,00</w:t>
            </w:r>
          </w:p>
        </w:tc>
        <w:tc>
          <w:tcPr>
            <w:tcW w:w="19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2,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2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8,00</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4,00</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0,00</w:t>
            </w:r>
          </w:p>
        </w:tc>
        <w:tc>
          <w:tcPr>
            <w:tcW w:w="19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4,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2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2,00</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8,00</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4,00</w:t>
            </w:r>
          </w:p>
        </w:tc>
        <w:tc>
          <w:tcPr>
            <w:tcW w:w="19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8,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2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6,00</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2,00</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8,00</w:t>
            </w:r>
          </w:p>
        </w:tc>
        <w:tc>
          <w:tcPr>
            <w:tcW w:w="19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52,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2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2,00</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8,00</w:t>
            </w:r>
          </w:p>
        </w:tc>
        <w:tc>
          <w:tcPr>
            <w:tcW w:w="18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4,00</w:t>
            </w:r>
          </w:p>
        </w:tc>
        <w:tc>
          <w:tcPr>
            <w:tcW w:w="19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8,00</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VILA IOANA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Slanic Moldova, jud. Bacau</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 </w:t>
      </w:r>
      <w:r>
        <w:rPr>
          <w:rFonts w:eastAsia="Times New Roman" w:cs="Times New Roman" w:ascii="Times New Roman" w:hAnsi="Times New Roman"/>
          <w:sz w:val="24"/>
          <w:szCs w:val="24"/>
          <w:lang w:eastAsia="ro-RO"/>
        </w:rPr>
        <w:t xml:space="preserve"> la 50 m de hotelul Venu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18 camere cu 2 paturi sau pat matrimonial si 3 apartamente, restaurant, bar, parc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TV satelit, frigider, baie cu dus, uscator de par, seif, telefon, mobilier nou.</w:t>
        <w:br/>
      </w:r>
      <w:r>
        <w:rPr>
          <w:rFonts w:eastAsia="Times New Roman" w:cs="Times New Roman" w:ascii="Times New Roman" w:hAnsi="Times New Roman"/>
          <w:b/>
          <w:bCs/>
          <w:color w:val="FF0000"/>
          <w:sz w:val="24"/>
          <w:szCs w:val="24"/>
          <w:lang w:eastAsia="ro-RO"/>
        </w:rPr>
        <w:t>Nou!</w:t>
      </w: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sz w:val="24"/>
          <w:szCs w:val="24"/>
          <w:lang w:eastAsia="ro-RO"/>
        </w:rPr>
        <w:t>Vila dispune de baza noua de tratament dotata cu aparatura performant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Indicatii terapeutic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tulburari digestive</w:t>
      </w:r>
      <w:r>
        <w:rPr>
          <w:rFonts w:eastAsia="Times New Roman" w:cs="Times New Roman" w:ascii="Times New Roman" w:hAnsi="Times New Roman"/>
          <w:sz w:val="24"/>
          <w:szCs w:val="24"/>
          <w:lang w:eastAsia="ro-RO"/>
        </w:rPr>
        <w:t xml:space="preserve"> (gastrite cronice hipo- si hiperacide, ulcere gastrice si duodenale, la un interval de cel putin 3 ani de la faza dureroasa, afectiuni stomacale postchirurgicale, colite cronice atipice, colon inflamabil, constipatie cronica); </w:t>
      </w:r>
      <w:r>
        <w:rPr>
          <w:rFonts w:eastAsia="Times New Roman" w:cs="Times New Roman" w:ascii="Times New Roman" w:hAnsi="Times New Roman"/>
          <w:b/>
          <w:bCs/>
          <w:sz w:val="24"/>
          <w:szCs w:val="24"/>
          <w:lang w:eastAsia="ro-RO"/>
        </w:rPr>
        <w:t>boli hepatobiliare</w:t>
      </w:r>
      <w:r>
        <w:rPr>
          <w:rFonts w:eastAsia="Times New Roman" w:cs="Times New Roman" w:ascii="Times New Roman" w:hAnsi="Times New Roman"/>
          <w:sz w:val="24"/>
          <w:szCs w:val="24"/>
          <w:lang w:eastAsia="ro-RO"/>
        </w:rPr>
        <w:t xml:space="preserve"> (dischinezie biliara, colicistita cronica cu sau fara calculi, stari postoperatorii in boli ale ficatului); </w:t>
      </w:r>
      <w:r>
        <w:rPr>
          <w:rFonts w:eastAsia="Times New Roman" w:cs="Times New Roman" w:ascii="Times New Roman" w:hAnsi="Times New Roman"/>
          <w:b/>
          <w:bCs/>
          <w:sz w:val="24"/>
          <w:szCs w:val="24"/>
          <w:lang w:eastAsia="ro-RO"/>
        </w:rPr>
        <w:t>boli metabolice si nutritionale</w:t>
      </w:r>
      <w:r>
        <w:rPr>
          <w:rFonts w:eastAsia="Times New Roman" w:cs="Times New Roman" w:ascii="Times New Roman" w:hAnsi="Times New Roman"/>
          <w:sz w:val="24"/>
          <w:szCs w:val="24"/>
          <w:lang w:eastAsia="ro-RO"/>
        </w:rPr>
        <w:t xml:space="preserve"> (diabet melitus, forme usoare si intermediare, obezitate); </w:t>
      </w:r>
      <w:r>
        <w:rPr>
          <w:rFonts w:eastAsia="Times New Roman" w:cs="Times New Roman" w:ascii="Times New Roman" w:hAnsi="Times New Roman"/>
          <w:b/>
          <w:bCs/>
          <w:sz w:val="24"/>
          <w:szCs w:val="24"/>
          <w:lang w:eastAsia="ro-RO"/>
        </w:rPr>
        <w:t>boli ale rinichiului si urinare</w:t>
      </w:r>
      <w:r>
        <w:rPr>
          <w:rFonts w:eastAsia="Times New Roman" w:cs="Times New Roman" w:ascii="Times New Roman" w:hAnsi="Times New Roman"/>
          <w:sz w:val="24"/>
          <w:szCs w:val="24"/>
          <w:lang w:eastAsia="ro-RO"/>
        </w:rPr>
        <w:t xml:space="preserve"> (stari de dupa tratamentul infectiilor urinare, acolo unde nu au existat leziuni sau dereglari renale). </w:t>
        <w:br/>
      </w:r>
      <w:r>
        <w:rPr>
          <w:rFonts w:eastAsia="Times New Roman" w:cs="Times New Roman" w:ascii="Times New Roman" w:hAnsi="Times New Roman"/>
          <w:b/>
          <w:bCs/>
          <w:sz w:val="24"/>
          <w:szCs w:val="24"/>
          <w:lang w:eastAsia="ro-RO"/>
        </w:rPr>
        <w:t>Cura externa</w:t>
      </w:r>
      <w:r>
        <w:rPr>
          <w:rFonts w:eastAsia="Times New Roman" w:cs="Times New Roman" w:ascii="Times New Roman" w:hAnsi="Times New Roman"/>
          <w:sz w:val="24"/>
          <w:szCs w:val="24"/>
          <w:lang w:eastAsia="ro-RO"/>
        </w:rPr>
        <w:t xml:space="preserve"> cu apele minerale de la Slanic Moldova ajuta la tratamentul bolilor: </w:t>
      </w:r>
      <w:r>
        <w:rPr>
          <w:rFonts w:eastAsia="Times New Roman" w:cs="Times New Roman" w:ascii="Times New Roman" w:hAnsi="Times New Roman"/>
          <w:b/>
          <w:bCs/>
          <w:sz w:val="24"/>
          <w:szCs w:val="24"/>
          <w:lang w:eastAsia="ro-RO"/>
        </w:rPr>
        <w:t xml:space="preserve">reumatismale degenerative si diartritice cardiovasculare si respiratorii </w:t>
      </w:r>
      <w:r>
        <w:rPr>
          <w:rFonts w:eastAsia="Times New Roman" w:cs="Times New Roman" w:ascii="Times New Roman" w:hAnsi="Times New Roman"/>
          <w:sz w:val="24"/>
          <w:szCs w:val="24"/>
          <w:lang w:eastAsia="ro-RO"/>
        </w:rPr>
        <w:t xml:space="preserve">(astma alergica, traheobronsite cronice, rinosinuzite cronice, emfizem pulmonar); </w:t>
      </w:r>
      <w:r>
        <w:rPr>
          <w:rFonts w:eastAsia="Times New Roman" w:cs="Times New Roman" w:ascii="Times New Roman" w:hAnsi="Times New Roman"/>
          <w:b/>
          <w:bCs/>
          <w:sz w:val="24"/>
          <w:szCs w:val="24"/>
          <w:lang w:eastAsia="ro-RO"/>
        </w:rPr>
        <w:t>tratamentul bolilor endocrine</w:t>
      </w:r>
      <w:r>
        <w:rPr>
          <w:rFonts w:eastAsia="Times New Roman" w:cs="Times New Roman" w:ascii="Times New Roman" w:hAnsi="Times New Roman"/>
          <w:sz w:val="24"/>
          <w:szCs w:val="24"/>
          <w:lang w:eastAsia="ro-RO"/>
        </w:rPr>
        <w:t xml:space="preserve"> (stari prepubertale la copii hiperreactivi); </w:t>
      </w:r>
      <w:r>
        <w:rPr>
          <w:rFonts w:eastAsia="Times New Roman" w:cs="Times New Roman" w:ascii="Times New Roman" w:hAnsi="Times New Roman"/>
          <w:b/>
          <w:bCs/>
          <w:sz w:val="24"/>
          <w:szCs w:val="24"/>
          <w:lang w:eastAsia="ro-RO"/>
        </w:rPr>
        <w:t>ginecologice</w:t>
      </w:r>
      <w:r>
        <w:rPr>
          <w:rFonts w:eastAsia="Times New Roman" w:cs="Times New Roman" w:ascii="Times New Roman" w:hAnsi="Times New Roman"/>
          <w:sz w:val="24"/>
          <w:szCs w:val="24"/>
          <w:lang w:eastAsia="ro-RO"/>
        </w:rPr>
        <w:t xml:space="preserve"> (sindrom ovarian menopauzal).</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w:t>
      </w:r>
    </w:p>
    <w:p>
      <w:pPr>
        <w:pStyle w:val="Normal"/>
        <w:suppressAutoHyphens w:val="false"/>
        <w:spacing w:lineRule="auto" w:line="240" w:before="0" w:after="0"/>
        <w:jc w:val="both"/>
        <w:textAlignment w:val="auto"/>
        <w:rPr/>
      </w:pPr>
      <w:r>
        <w:rPr/>
        <w:t> </w:t>
      </w:r>
    </w:p>
    <w:tbl>
      <w:tblPr>
        <w:tblW w:w="9000" w:type="dxa"/>
        <w:jc w:val="center"/>
        <w:tblInd w:w="0" w:type="dxa"/>
        <w:tblLayout w:type="fixed"/>
        <w:tblCellMar>
          <w:top w:w="15" w:type="dxa"/>
          <w:left w:w="15" w:type="dxa"/>
          <w:bottom w:w="15" w:type="dxa"/>
          <w:right w:w="15" w:type="dxa"/>
        </w:tblCellMar>
      </w:tblPr>
      <w:tblGrid>
        <w:gridCol w:w="1342"/>
        <w:gridCol w:w="1874"/>
        <w:gridCol w:w="1874"/>
        <w:gridCol w:w="1874"/>
        <w:gridCol w:w="1874"/>
        <w:gridCol w:w="66"/>
        <w:gridCol w:w="96"/>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Vila Ioana 3*</w:t>
            </w:r>
          </w:p>
        </w:tc>
      </w:tr>
      <w:tr>
        <w:trPr/>
        <w:tc>
          <w:tcPr>
            <w:tcW w:w="134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87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87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Cina</w:t>
            </w:r>
          </w:p>
        </w:tc>
        <w:tc>
          <w:tcPr>
            <w:tcW w:w="187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jun + cina</w:t>
            </w:r>
          </w:p>
        </w:tc>
        <w:tc>
          <w:tcPr>
            <w:tcW w:w="187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C</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4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58"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1, 07.01, 12.01, 17.01, 22.01, 27.01, 01.02, 06.02, 11.02, 16.02, 21.02, 26.02, 03.03, 08.03, 13.03, 18.03, 23.03, 28.03, 02.04, 07.04, 12.04, 17.04, 22.04, 27.04, 02.05, 07.05, 12.05, 17.05, 22.05, 27.05, 01.06, 06.06</w:t>
            </w:r>
          </w:p>
        </w:tc>
      </w:tr>
      <w:tr>
        <w:trPr/>
        <w:tc>
          <w:tcPr>
            <w:tcW w:w="13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06,25</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8,75</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3,75</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6,2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3,75</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6,25</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1,25</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3,7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0,00</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2,50</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7,50</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5,00</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7,50</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2,50</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5,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6,25</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8,75</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3,75</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6,2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7,50</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0,00</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5,00</w:t>
            </w:r>
          </w:p>
        </w:tc>
        <w:tc>
          <w:tcPr>
            <w:tcW w:w="18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7,50</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TUSNAD</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O3ZONE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centrul statiunii, 300 m de gar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117 camere din care 20 matrimoniale, 91 twin, 5 apartamente, 1 apartament Delux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camere: </w:t>
      </w:r>
      <w:r>
        <w:rPr>
          <w:rFonts w:eastAsia="Times New Roman" w:cs="Times New Roman" w:ascii="Times New Roman" w:hAnsi="Times New Roman"/>
          <w:sz w:val="24"/>
          <w:szCs w:val="24"/>
          <w:lang w:eastAsia="ro-RO"/>
        </w:rPr>
        <w:t>baie cu cada/dus, TV cablu, aer conditionat, minibar, uscator de par, telefon, seif, balcon , internet wire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w:t>
      </w:r>
      <w:r>
        <w:rPr>
          <w:rFonts w:eastAsia="Times New Roman" w:cs="Times New Roman" w:ascii="Times New Roman" w:hAnsi="Times New Roman"/>
          <w:sz w:val="24"/>
          <w:szCs w:val="24"/>
          <w:lang w:eastAsia="ro-RO"/>
        </w:rPr>
        <w:t xml:space="preserve"> un restaurant clasic cu o capacitate de 120 locuri, internet wireless in lobby si mezanin,  piscina, sala de fitness,  bar de zi, 3 sali de conferinta cu capacitati intre 25 si 200 locuri, centru SPA (sauna umeda, sauna uscata, Jacuzzi, cabinet de masaj cu diferite terapii, un cabinet de masaj pentru cupluri, dus Vichy, hidroterapie), spalatorie/calcatorie, centru inchirieri articole sportiv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copiii cu varsta cuprinsa intre 0-1,99 ani beneficiaza de gratuitate la cazare cu mic dejun.</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mic dejun in sistem bufet suedez, restul meselor in sistem fisa cont (demipensiune - 35 lei/zi si la pensiune completa - 70 lei/z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gratuite:</w:t>
      </w:r>
      <w:r>
        <w:rPr>
          <w:rFonts w:eastAsia="Times New Roman" w:cs="Times New Roman" w:ascii="Times New Roman" w:hAnsi="Times New Roman"/>
          <w:sz w:val="24"/>
          <w:szCs w:val="24"/>
          <w:lang w:eastAsia="ro-RO"/>
        </w:rPr>
        <w:t xml:space="preserve"> parcare, acces la piscina, Jacuzzi, sauna, internet, informatii turistic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cu plata:</w:t>
      </w:r>
      <w:r>
        <w:rPr>
          <w:rFonts w:eastAsia="Times New Roman" w:cs="Times New Roman" w:ascii="Times New Roman" w:hAnsi="Times New Roman"/>
          <w:sz w:val="24"/>
          <w:szCs w:val="24"/>
          <w:lang w:eastAsia="ro-RO"/>
        </w:rPr>
        <w:t xml:space="preserve"> spalatorie / calcatorie, inchirieri articole sportiv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Centrul SPA: </w:t>
      </w:r>
      <w:r>
        <w:rPr>
          <w:rFonts w:eastAsia="Times New Roman" w:cs="Times New Roman" w:ascii="Times New Roman" w:hAnsi="Times New Roman"/>
          <w:sz w:val="24"/>
          <w:szCs w:val="24"/>
          <w:lang w:eastAsia="ro-RO"/>
        </w:rPr>
        <w:t>ofera servicii profilactice, tratamentul efectuandu-se in baza de tratament a hotelului Tusnad (500m)</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Turistii sositi la tratament trebuie sa prezinte medicului din hotel dovada de asigurat (adeverinta de la locul de munca sau cupon de pensie) si bilet de trimitere pentru servicii medicale in sistemul asigurarilor sociale de sanatate tip.In caz contrar toate serviciile medicale vor fi achitate de catre turisti la receptia hotelului.</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r>
    </w:p>
    <w:tbl>
      <w:tblPr>
        <w:tblW w:w="9239" w:type="dxa"/>
        <w:jc w:val="center"/>
        <w:tblInd w:w="0" w:type="dxa"/>
        <w:tblLayout w:type="fixed"/>
        <w:tblCellMar>
          <w:top w:w="15" w:type="dxa"/>
          <w:left w:w="15" w:type="dxa"/>
          <w:bottom w:w="15" w:type="dxa"/>
          <w:right w:w="15" w:type="dxa"/>
        </w:tblCellMar>
      </w:tblPr>
      <w:tblGrid>
        <w:gridCol w:w="2203"/>
        <w:gridCol w:w="7036"/>
      </w:tblGrid>
      <w:tr>
        <w:trPr/>
        <w:tc>
          <w:tcPr>
            <w:tcW w:w="9239"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O3zone 3*</w:t>
            </w:r>
          </w:p>
        </w:tc>
      </w:tr>
      <w:tr>
        <w:trPr/>
        <w:tc>
          <w:tcPr>
            <w:tcW w:w="220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03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22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0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14.03, 19.03, 24.03, 29.03, 03.04, 08.04, 13.04, 18.04, 23.04, 28.04, 03.05, 08.05, 13.05, 18.05, 23.05, 20.09, 25.09, 30.09, 05.10, 10.10, 15.10, 20.10, 25.10, 30.10, 04.11, 09.11, 14.11, 19.11, 24.11, 29.11, 04.12, 09.12, 14.12, 19.12</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2,8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6,8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8,4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DP</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2,4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5,52</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4,0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PC</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78,0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DP</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1,12</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36,72</w:t>
            </w:r>
          </w:p>
        </w:tc>
      </w:tr>
      <w:tr>
        <w:trPr/>
        <w:tc>
          <w:tcPr>
            <w:tcW w:w="22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0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8.05, 15.09</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5,12</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6,8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0,72</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DP</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2,4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5,52</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36,32</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PC</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78,0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DP</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1,12</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36,72</w:t>
            </w:r>
          </w:p>
        </w:tc>
      </w:tr>
      <w:tr>
        <w:trPr/>
        <w:tc>
          <w:tcPr>
            <w:tcW w:w="22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0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6, 07.06, 12.06, 17.06, 22.06, 27.06, 02.07, 07.07, 12.07, 17.07, 22.07, 27.07, 01.08, 06.08, 11.08, 16.08, 21.08, 26.08, 31.08, 05.09, 10.09</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4,4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6,8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0,0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DP</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2,4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5,52</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5,6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PC</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78,00</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DP</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1,12</w:t>
            </w:r>
          </w:p>
        </w:tc>
      </w:tr>
      <w:tr>
        <w:trPr/>
        <w:tc>
          <w:tcPr>
            <w:tcW w:w="22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w:t>
            </w:r>
          </w:p>
        </w:tc>
        <w:tc>
          <w:tcPr>
            <w:tcW w:w="70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36,72</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TUSNAD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in centrul statiunii, la aproximativ 300 m de gar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parter+6 etaje, 4 camere single, 104 camere duble (23 camere 3*, 85 camere 2*), restaurant (160 locuri), parcare proprie pazita, frizerie, 2 lifturi, teren de tenis, baza de tratament, masaj, sala de fitness, bar de zi (35 locuri)sala de conferinta cu o capacitate de  12 locur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baie cu dus, tv-cablu, telefon, balcon.</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a în unitatea restaurant Tusnad, categoria I, în sistem nota in con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ratament:</w:t>
      </w:r>
      <w:r>
        <w:rPr>
          <w:rFonts w:eastAsia="Times New Roman" w:cs="Times New Roman" w:ascii="Times New Roman" w:hAnsi="Times New Roman"/>
          <w:sz w:val="24"/>
          <w:szCs w:val="24"/>
          <w:lang w:eastAsia="ro-RO"/>
        </w:rPr>
        <w:t xml:space="preserve"> kinetoterapie, hidrokinetoterapie, electroterapie ( curent galvanic, curent de diferite frecvente, unde scurte, microunde, ultrasunete, radiatii infrarosii , ultraviolete si lasser, campuri magnetice de joasa frecventa ), masoterapie, hidroterapie cu apa minerala carbogazoasa, hidromasaj, dus subacval partial sau general, termoterapie ( impachetari cu parafina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INFORMATII SI FACILITAT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rifele nu includ taxa de statiune (2 lei /persoana/sejur) care se achita la receptie.</w:t>
        <w:br/>
        <w:t>In lunile iulie si august, cazarea se face doar cu minim demipensiune.</w:t>
        <w:br/>
        <w:t>Tratamentul nu se presteaza in zilele de sambata si duminica dar se reprogrameaza in zile lucratoare.</w:t>
        <w:br/>
        <w:t>Copii pana la 11,99 ani (cazati in camera cu 2 adulti) beneficiaza de gratuitate la cazare(fara pat suplimenta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arifele de tratament sunt doar pentru turistii romani asigurat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medicale utilizat in sistemul asigurarilor sociale de sanatate tip .In caz contrar toate serviciile medicale vor fi achitate de catre turisti la receptia hotelulu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bl>
      <w:tblPr>
        <w:tblW w:w="9000" w:type="dxa"/>
        <w:jc w:val="center"/>
        <w:tblInd w:w="0" w:type="dxa"/>
        <w:tblLayout w:type="fixed"/>
        <w:tblCellMar>
          <w:top w:w="15" w:type="dxa"/>
          <w:left w:w="15" w:type="dxa"/>
          <w:bottom w:w="15" w:type="dxa"/>
          <w:right w:w="15" w:type="dxa"/>
        </w:tblCellMar>
      </w:tblPr>
      <w:tblGrid>
        <w:gridCol w:w="1258"/>
        <w:gridCol w:w="2480"/>
        <w:gridCol w:w="2480"/>
        <w:gridCol w:w="2620"/>
        <w:gridCol w:w="66"/>
        <w:gridCol w:w="96"/>
      </w:tblGrid>
      <w:tr>
        <w:trPr/>
        <w:tc>
          <w:tcPr>
            <w:tcW w:w="9000" w:type="dxa"/>
            <w:gridSpan w:val="6"/>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Tusnad 3*</w:t>
            </w:r>
          </w:p>
        </w:tc>
      </w:tr>
      <w:tr>
        <w:trPr/>
        <w:tc>
          <w:tcPr>
            <w:tcW w:w="125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48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248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262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5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42"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14.03, 19.03, 24.03, 29.03, 03.04, 08.04, 13.04, 18.04, 23.04, 28.04, 03.05, 08.05, 13.05, 18.05, 23.05, 28.05, 02.06, 07.06, 12.06, 17.06, 22.06, 05.09, 10.09, 15.09, 20.09, 25.09, 30.09, 05.10, 10.10, 15.10, 20.10, 25.10, 30.10, 04.11, 09.11, 14.11, 19.11, 24.11, 29.11, 04.12, 09.12, 14.12, 19.12</w:t>
            </w:r>
          </w:p>
        </w:tc>
      </w:tr>
      <w:tr>
        <w:trPr/>
        <w:tc>
          <w:tcPr>
            <w:tcW w:w="12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4,80</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0,80</w:t>
            </w:r>
          </w:p>
        </w:tc>
        <w:tc>
          <w:tcPr>
            <w:tcW w:w="26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7,6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0,00</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6,00</w:t>
            </w:r>
          </w:p>
        </w:tc>
        <w:tc>
          <w:tcPr>
            <w:tcW w:w="26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2,8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2*</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3,60</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9,60</w:t>
            </w:r>
          </w:p>
        </w:tc>
        <w:tc>
          <w:tcPr>
            <w:tcW w:w="26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6,4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0,40</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6,40</w:t>
            </w:r>
          </w:p>
        </w:tc>
        <w:tc>
          <w:tcPr>
            <w:tcW w:w="26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63,2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5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42"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7.06, 31.08</w:t>
            </w:r>
          </w:p>
        </w:tc>
      </w:tr>
      <w:tr>
        <w:trPr/>
        <w:tc>
          <w:tcPr>
            <w:tcW w:w="12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3,84</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9,84</w:t>
            </w:r>
          </w:p>
        </w:tc>
        <w:tc>
          <w:tcPr>
            <w:tcW w:w="26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6,64</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5,76</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1,76</w:t>
            </w:r>
          </w:p>
        </w:tc>
        <w:tc>
          <w:tcPr>
            <w:tcW w:w="26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8,56</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2*</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2,64</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8,64</w:t>
            </w:r>
          </w:p>
        </w:tc>
        <w:tc>
          <w:tcPr>
            <w:tcW w:w="26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44</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4,00</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0,00</w:t>
            </w:r>
          </w:p>
        </w:tc>
        <w:tc>
          <w:tcPr>
            <w:tcW w:w="26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6,8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5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42"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7, 07.07, 12.07, 17.07, 22.07, 27.07, 01.08, 06.08, 11.08, 16.08, 21.08, 26.08</w:t>
            </w:r>
          </w:p>
        </w:tc>
      </w:tr>
      <w:tr>
        <w:trPr/>
        <w:tc>
          <w:tcPr>
            <w:tcW w:w="12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0,00</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6,00</w:t>
            </w:r>
          </w:p>
        </w:tc>
        <w:tc>
          <w:tcPr>
            <w:tcW w:w="26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2,8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8,80</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4,80</w:t>
            </w:r>
          </w:p>
        </w:tc>
        <w:tc>
          <w:tcPr>
            <w:tcW w:w="26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1,6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2*</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8,80</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4,80</w:t>
            </w:r>
          </w:p>
        </w:tc>
        <w:tc>
          <w:tcPr>
            <w:tcW w:w="26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1,6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8,40</w:t>
            </w:r>
          </w:p>
        </w:tc>
        <w:tc>
          <w:tcPr>
            <w:tcW w:w="24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4,40</w:t>
            </w:r>
          </w:p>
        </w:tc>
        <w:tc>
          <w:tcPr>
            <w:tcW w:w="26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31,20</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VATRA DORNEI</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CAROL 4*</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Republicii Nr. 3, Vatra Dorne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in vecinatatea Cazinoului Dornean, foarte aproape de gara Vatra Dornei si la aproximativ 50 m de baza de tratament a complexului Calimani-Bradul.</w:t>
        <w:br/>
      </w: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3 camere duble, 10 garsoniere, 3 apartamente cu un dormitor, 1 apartament cu doua dormitoare, restaurant cu o capacitate de 100 locuri, terasa, tratament balnear în apropierea hotelului (50m distant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TV cu cablu, telefon international, acces la internet, aparat pentru purificarea aerului, frigider cu miniba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mic dejun bufet suedez, mesele principale in sistem " a la car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acilitati copii</w:t>
      </w:r>
      <w:r>
        <w:rPr>
          <w:rFonts w:eastAsia="Times New Roman" w:cs="Times New Roman" w:ascii="Times New Roman" w:hAnsi="Times New Roman"/>
          <w:sz w:val="24"/>
          <w:szCs w:val="24"/>
          <w:lang w:eastAsia="ro-RO"/>
        </w:rPr>
        <w:t xml:space="preserve"> (cazati in camera cu 2 adulti): copiii intre 0-5.99 ani beneficiaza de gratuitate la cazare fara pat suplimentar si daca se doreste pat suplimentar se achita 25% din valoarea unui loc de cazare; copiii peste 6 ani si a treia persoana in camera achita 50% din contravaloarea unui loc de cazare. Orice persoana peste 2 ani plateste mic dejun intreg.</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grement:</w:t>
      </w:r>
      <w:r>
        <w:rPr>
          <w:rFonts w:eastAsia="Times New Roman" w:cs="Times New Roman" w:ascii="Times New Roman" w:hAnsi="Times New Roman"/>
          <w:sz w:val="24"/>
          <w:szCs w:val="24"/>
          <w:lang w:eastAsia="ro-RO"/>
        </w:rPr>
        <w:br/>
        <w:t>TURUL ORASULU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tedrala Sfânta Treime, Parcul dendrologic - 50 ha - rezervatie naturala,</w:t>
        <w:br/>
        <w:t>-Muzeul Cinegetic, sediul primariei - sala de festivitati, "sala oglinzilor de cristal",</w:t>
        <w:br/>
        <w:t>-Muzeul Etnografic, Biserica romano-catolica, Sinagoga - templul evreiesc,</w:t>
        <w:br/>
        <w:t>-Platoul Runc de unde se poate observa panorama orasulu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IMBARE CU TELESCAUNUL - traseu de 3 km lungim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RUMETII - parcurgerea traseelor montane din Bazinul Dornelo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ÂNATOARE SI PESCUI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ORTURI EXTREM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iver rafting: traseu standard, 14 km pe râul Bistrita, echipamente profesionale, instructor profesionist.</w:t>
        <w:br/>
        <w:t>-parapanta: masivele Suhard, Vf. Ousorul, Platoul Giumalau, Platoul Calimani. Pentru cei neinitiati, se asigura parapanta bi-place cu instructo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untain-bike: traseu la 10 - 15 km de Vatra Dornei, se asigura biciclete profesion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SCENSIUNI MONTANE cu vehicul cu tractiune 6x6</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eastAsia="ro-RO"/>
        </w:rPr>
        <w:t>SPORTURI DE IARNA care se pot practica în statiune, cu instructori specializati, se poate închiria echipament adecvat: cross country, schi pe pârtie neomologata, în salbaticie, free ride, traseu de avalansa, escalada pe gheata, schi fond, snowmobi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IMBARI CU SANIA CU CA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INTBAL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Obiective turistice</w:t>
      </w:r>
      <w:r>
        <w:rPr>
          <w:rFonts w:eastAsia="Times New Roman" w:cs="Times New Roman" w:ascii="Times New Roman" w:hAnsi="Times New Roman"/>
          <w:sz w:val="24"/>
          <w:szCs w:val="24"/>
          <w:lang w:eastAsia="ro-RO"/>
        </w:rPr>
        <w:t>: manastirile din Bucovina ( Moldovita, Sucevita, Putna, Suceava - Cetatea de Scaun, Humor, Voronet ), Maramures, manastirile din judetul Neamt, castelul Dracula, în Pasul Tihuta, schitul Rarau.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accepta si animale de companie, doar cu carnet de sanatate, si se achita o taxa de 10% din valoarea unui loc de cazare/z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receptia hotelului se achita taxa hoteliera de 1% din prima zi de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atamentul balnear se acorda pentru minim 5 zile (6 nopti de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Nota:</w:t>
      </w:r>
      <w:r>
        <w:rPr>
          <w:rFonts w:eastAsia="Times New Roman" w:cs="Times New Roman" w:ascii="Times New Roman" w:hAnsi="Times New Roman"/>
          <w:color w:val="FF0000"/>
          <w:sz w:val="24"/>
          <w:szCs w:val="24"/>
          <w:lang w:eastAsia="ro-RO"/>
        </w:rPr>
        <w:t xml:space="preserve"> preturile sunt pentru sejur de minim 3 nopti si includ mic dejun si acces la centru SPA (sauna finlandeza, sauna infrarosu, jacuzzi si sali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 xml:space="preserve">Mentiune: </w:t>
      </w:r>
      <w:r>
        <w:rPr>
          <w:rFonts w:eastAsia="Times New Roman" w:cs="Times New Roman" w:ascii="Times New Roman" w:hAnsi="Times New Roman"/>
          <w:color w:val="FF0000"/>
          <w:sz w:val="24"/>
          <w:szCs w:val="24"/>
          <w:lang w:eastAsia="ro-RO"/>
        </w:rPr>
        <w:t>Pentru tratamentul balnear, turistii trebuie sa prezinte biletul de trimitere de la medicul de familie, adeverinta de salariat sau cuponul de pensie (in zilele de samabta si duminica nu se efectueaza tratament balnea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turile nu sunt valabile pentru perioadele cu pachete speciale - sarbatori de iarna, sarbatori Pascale, etc).</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1554"/>
        <w:gridCol w:w="2428"/>
        <w:gridCol w:w="2428"/>
        <w:gridCol w:w="2428"/>
        <w:gridCol w:w="66"/>
        <w:gridCol w:w="96"/>
      </w:tblGrid>
      <w:tr>
        <w:trPr/>
        <w:tc>
          <w:tcPr>
            <w:tcW w:w="9000" w:type="dxa"/>
            <w:gridSpan w:val="6"/>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Carol 4*</w:t>
            </w:r>
          </w:p>
        </w:tc>
      </w:tr>
      <w:tr>
        <w:trPr/>
        <w:tc>
          <w:tcPr>
            <w:tcW w:w="155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42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242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242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4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0.01, 15.01, 20.01, 25.01, 30.01, 04.02, 09.02, 14.02, 19.02, 24.02, 19.06, 24.06, 29.06, 04.07, 09.07, 28.08, 02.09, 07.09, 12.09, 17.09, 22.09, 27.09, 02.10, 07.10, 12.10, 17.10, 22.10, 27.10, 01.11, 06.11, 11.11, 16.11, 21.11, 26.11, 01.12, 06.12, 11.12, 16.12, 21.12, 26.12</w:t>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5,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0,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5,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0,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5,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50,01</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dormitoare - 4 persoane</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0,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5,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50,01</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0,02</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5,02</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70,02</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1 dormitor</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0,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5,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0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dormitoare - 2 pers</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0,03</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5,03</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00,03</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4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3, 06.03, 11.03, 16.03, 21.03, 26.03, 31.03, 05.04, 10.04, 15.04, 20.04, 25.04, 30.04, 05.05, 10.05, 15.05, 20.05, 25.05, 30.05, 04.06, 09.06</w:t>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0,02</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5,02</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50,02</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5,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0,01</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dormitoare - 4 persoane</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5,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0,01</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1 dormitor</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0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9,98</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4,98</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9,98</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dormitoare - 2 pers</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9,98</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24,98</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99,98</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4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4.06</w:t>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5,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65,01</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0,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5,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30,01</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dormitoare - 4 persoane</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0,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5,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30,01</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4,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79,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54,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1 dormitor</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0,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85,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6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dormitoare - 2 pers</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0,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85,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60,01</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4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4.07, 23.08</w:t>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0,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5,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2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0,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5,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8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dormitoare - 4 persoane</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0,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5,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8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2,02</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67,02</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42,02</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1 dormitor</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9,99</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4,99</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59,99</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dormitoare - 2 pers</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0,02</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15,02</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90,02</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4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9.07, 24.07, 29.07, 03.08, 08.08, 13.08, 18.08</w:t>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0,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5,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50,01</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0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dormitoare - 4 persoane</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0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0,03</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5,03</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90,03</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1 dormitor</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9,98</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24,98</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99,98</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dormitoare - 2 pers</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0,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75,01</w:t>
            </w:r>
          </w:p>
        </w:tc>
        <w:tc>
          <w:tcPr>
            <w:tcW w:w="24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50,01</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DORNA 4*</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T. Vladimirescu Nr. 5A , cod: 725700, Vatra Dornei , Suceav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situat la baza Partiei Parc - Vatra Dornei – Suceav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Fostul hotel Alpin 4* care si-a schimbat denumirea in Hotel Dorna 4* a fost complet renovat in 2011 si dispune de 39 de spatii de cazare structurate astfel: 1 suita, 9 apartamente 4*, 19 camere 4* si 10 camere 3*, 1 sala de conferinta (60 locuri) dotata cu aparatura moderna ce va asigura buna desfasurare a oricarui eveniment, conferinta, training sau întâlnire de afaceri. Restaurant cu o capacitate de 140 locuri. Ca noutate, hotelul va deschide un bar cu design deosebit,  situat la etajul cinci al cladirii, cu vedere panoramica de excepti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spatiile de cazare sunt dotate : suita – apartament cu living room ce uneste  doua dormitoare, fiecare cu baie proprie; Apartamente de 4* - fiecare apartament are dormitor si living room dotat cu canapea extensibila; Tot hotelul este dotat la 4*, diferenta dintre camerele de 3* si cele de 4* o constituie doar dimensiunile camerelor. Camerele la standardul de 3*, sunt dotate cu pat matrimonial, televizor cu TV cablu, internet gratuit, telefon cu deviatie internationala, seif si miniba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acilitati masa</w:t>
      </w:r>
      <w:r>
        <w:rPr>
          <w:rFonts w:eastAsia="Times New Roman" w:cs="Times New Roman" w:ascii="Times New Roman" w:hAnsi="Times New Roman"/>
          <w:sz w:val="24"/>
          <w:szCs w:val="24"/>
          <w:lang w:eastAsia="ro-RO"/>
        </w:rPr>
        <w:t>: Optional: dejun sau ci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acilitati copii (cazati in camera 4* sau in apartamente cu 2 adult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0-5,99 ani: beneficiaza de gratuitate la cazare si masa, nu se asigura pat suplimentar - trebuie obligatoriu sa fie trecuti pe vouche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6-13,99 ani: se va achita 30% din contravaloarea unui loc de cazare la care se adauga mesele integral, se asigura pat suplimenta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14-17,99 ani: se va achita 50% din contravaloarea unui loc de cazare la care se adauga mesele integral, se asigura pat suplimenta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turi suplimentare se pot asigura doar in camerele de 4*.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Centrul SPA al hotelului pune la dispozitia clientilor sai o piscina interioara încalzita, sauna umeda, sauna uscata, sala de fitness, solar si masaj.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iscina, Fitness si Jacuzzi: zilnic de la 08:00 – 20:00.</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grement in Vatra Dornei</w:t>
      </w:r>
      <w:r>
        <w:rPr>
          <w:rFonts w:eastAsia="Times New Roman" w:cs="Times New Roman" w:ascii="Times New Roman" w:hAnsi="Times New Roman"/>
          <w:sz w:val="24"/>
          <w:szCs w:val="24"/>
          <w:lang w:eastAsia="ro-RO"/>
        </w:rPr>
        <w:t>: Catedrala Sfanta Treime, Parcul dendrologic - 50 ha - rezervatie naturala, Muzeul Cinegetic, sediul primariei - sala de festivitati, "Sala oglinzilor de cristal", Muzeul Etnografic, Biserica romano-catolica, Sinagoga - templul evreiesc, platoul Runc de unde se poate observa panorama orasului. PLIMBARE CU TELESCAUNUL - traseu de 3 km lungime EXCURSII de 1 zi sau 2 zile pe urmatoarele trasee: - manastirile din Bucovina (Moldovita, Sucevita, Putna, Suceava - Cetatea de Scaun, Humor, Voronet) - Maramures - manastirile din judetul Neamt - castelul Dracula, in Pasul Tihuta - schitul Rarau DRUMETII - parcurgerea traseelor montane din Bazinul Dornelor. VANATOARE SI PESCUIT SPORTURI EXTREME: - river rafting: traseu standard, 14 km pe raul Bistrita, echipamente profesionale, instructor profesionist. - parapanta: masivele Suhard, Vf. Ousorul, Platoul Giumalau, Platoul Calimani. Pentru cei neinitiati, se asigura parapanta bi-place cu instructor. - mountain-bike: traseu la 10 - 15 km de Vatra Dornei, se asigura biciclete profesionale. Ascensiuni montane cu vehicul cu tractiune 6x6 SPORTURI DE IARNA care se pot practica in statiune, cu instructori specializati, se poate inchiria echipament adecvat: - cross country, schi pe partie neomologata, in salbaticie - free ride, traseu de avalansa - escalada pe gheata - schi fond, snowmobile PLIMBARI CU SANIA CU CAI PAINTBALL.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IMPORTANT:</w:t>
      </w:r>
      <w:r>
        <w:rPr>
          <w:rFonts w:eastAsia="Times New Roman" w:cs="Times New Roman" w:ascii="Times New Roman" w:hAnsi="Times New Roman"/>
          <w:sz w:val="24"/>
          <w:szCs w:val="24"/>
          <w:lang w:eastAsia="ro-RO"/>
        </w:rPr>
        <w:t xml:space="preserve"> nu se admit animale de compani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receptia hotelului, turistii vor achita taxa hoteliera, stabilita de administratia locala.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rifele includ si accesul la piscina interioara incalzita, sauna si sala de fitness.</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eastAsia="ro-RO"/>
        </w:rPr>
        <w:t xml:space="preserve">Hotel Dorna 4* a deschis de la </w:t>
      </w:r>
      <w:r>
        <w:rPr>
          <w:rFonts w:eastAsia="Times New Roman" w:cs="Times New Roman" w:ascii="Times New Roman" w:hAnsi="Times New Roman"/>
          <w:b/>
          <w:bCs/>
          <w:sz w:val="24"/>
          <w:szCs w:val="24"/>
          <w:lang w:eastAsia="ro-RO"/>
        </w:rPr>
        <w:t>1 iulie 2012</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color w:val="FF0000"/>
          <w:sz w:val="24"/>
          <w:szCs w:val="24"/>
          <w:lang w:eastAsia="ro-RO"/>
        </w:rPr>
        <w:t>baza de tratament proprie</w:t>
      </w:r>
      <w:r>
        <w:rPr>
          <w:rFonts w:eastAsia="Times New Roman" w:cs="Times New Roman" w:ascii="Times New Roman" w:hAnsi="Times New Roman"/>
          <w:sz w:val="24"/>
          <w:szCs w:val="24"/>
          <w:lang w:eastAsia="ro-RO"/>
        </w:rPr>
        <w:t>.Tariful este de 44 lei/pers/3 proceduri/1 zi. Turistii trebuie sa prezinte adeverinta de salariat sau cupon de pensie si adeverinta de la medicul de familie cu mentiunea «apt pentru tratament BFT» si urmatoarele analize: VSH, hemograma, colesterol, uree, T60, T6P, Ecg unde este necesar. Deasemenea trebuie sa aduca medicamentatia corespunzatoare pentru afectiunile cardio-vasculare. Duminica nu se face tratamen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color w:val="FF0000"/>
          <w:sz w:val="24"/>
          <w:szCs w:val="24"/>
          <w:lang w:eastAsia="ro-RO"/>
        </w:rPr>
        <w:t>T</w:t>
      </w:r>
      <w:r>
        <w:rPr>
          <w:rFonts w:eastAsia="Times New Roman" w:cs="Times New Roman" w:ascii="Times New Roman" w:hAnsi="Times New Roman"/>
          <w:b/>
          <w:bCs/>
          <w:color w:val="FF0000"/>
          <w:sz w:val="24"/>
          <w:szCs w:val="24"/>
          <w:lang w:eastAsia="ro-RO"/>
        </w:rPr>
        <w: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000" w:type="dxa"/>
        <w:jc w:val="center"/>
        <w:tblInd w:w="0" w:type="dxa"/>
        <w:tblLayout w:type="fixed"/>
        <w:tblCellMar>
          <w:top w:w="15" w:type="dxa"/>
          <w:left w:w="15" w:type="dxa"/>
          <w:bottom w:w="15" w:type="dxa"/>
          <w:right w:w="15" w:type="dxa"/>
        </w:tblCellMar>
      </w:tblPr>
      <w:tblGrid>
        <w:gridCol w:w="1231"/>
        <w:gridCol w:w="1811"/>
        <w:gridCol w:w="1954"/>
        <w:gridCol w:w="1954"/>
        <w:gridCol w:w="1954"/>
        <w:gridCol w:w="96"/>
      </w:tblGrid>
      <w:tr>
        <w:trPr/>
        <w:tc>
          <w:tcPr>
            <w:tcW w:w="9000" w:type="dxa"/>
            <w:gridSpan w:val="6"/>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Dorna 4*</w:t>
            </w:r>
          </w:p>
        </w:tc>
      </w:tr>
      <w:tr>
        <w:trPr/>
        <w:tc>
          <w:tcPr>
            <w:tcW w:w="123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81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195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Cina</w:t>
            </w:r>
          </w:p>
        </w:tc>
        <w:tc>
          <w:tcPr>
            <w:tcW w:w="195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w:t>
            </w:r>
          </w:p>
        </w:tc>
        <w:tc>
          <w:tcPr>
            <w:tcW w:w="195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69"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1, 20.01, 25.01, 30.01, 04.02, 09.02, 14.02, 19.02, 24.02, 19.06, 24.06, 29.06, 04.07, 09.07, 14.07, 19.07, 24.07, 29.07, 03.08, 08.08, 13.08, 18.08, 23.08, 28.08</w:t>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0,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5,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5,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50,01</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00,00</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Suita 4 pers</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9,99</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4,99</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4,99</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99,99</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4*</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9,99</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4,99</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4,99</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99,99</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0,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60,00</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0,02</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65,02</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65,02</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40,02</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69"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3</w:t>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0,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5,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5,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0,01</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0,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60,00</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Suita 4 pers</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0,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0,00</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4*</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0,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0,00</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6,02</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1,02</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1,02</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96,02</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6,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1,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1,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76,00</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69"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6.03, 11.03, 16.03, 21.03, 26.03, 31.03, 05.04, 10.04, 15.04, 20.04, 25.04, 30.04, 05.05, 10.05, 15.05, 20.05, 25.05, 30.05, 04.06, 09.06, 02.09, 07.09, 12.09, 17.09, 22.09, 27.09, 02.10, 07.10, 12.10, 17.10, 22.10, 27.10, 01.11, 06.11, 11.11, 16.11, 21.11, 26.11, 01.12, 06.12, 11.12</w:t>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5,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5,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0,01</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0,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5,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5,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50,01</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Suita 4 pers</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00,00</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4*</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00,00</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0,03</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5,03</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5,03</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80,03</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0,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60,00</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69"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4.06</w:t>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0,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5,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5,01</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40,01</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0,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5,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90,00</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Suita 4 pers</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9,99</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4,99</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4,99</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79,99</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4*</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9,99</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4,99</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4,99</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79,99</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4,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69,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69,00</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44,00</w:t>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2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181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4,02</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49,02</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49,02</w:t>
            </w:r>
          </w:p>
        </w:tc>
        <w:tc>
          <w:tcPr>
            <w:tcW w:w="195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24,02</w:t>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Baza Tratament Recuperator "Procopie Elisabeta"3*Dorna Arin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Comuna Dorna Arini, Loc: Gheorghiteni, nr:108, Jud: Sucev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In Dorna Arini, la 5 km de Vatra Dornei, pe drumul ce duce spre masivul Rarau-rezervatie naturala, intr un decor mirific de brazi si arini, unde raul Bistrita, se unduieste generos, te asteapta </w:t>
      </w:r>
      <w:r>
        <w:rPr>
          <w:rFonts w:eastAsia="Times New Roman" w:cs="Times New Roman" w:ascii="Times New Roman" w:hAnsi="Times New Roman"/>
          <w:b/>
          <w:bCs/>
          <w:sz w:val="24"/>
          <w:szCs w:val="24"/>
          <w:lang w:eastAsia="ro-RO"/>
        </w:rPr>
        <w:t>BAZA DE ODIHNA SI TRATAMENT RECUPERATOR "PROCOPIE SI ELISABETA"</w:t>
      </w:r>
      <w:r>
        <w:rPr>
          <w:rFonts w:eastAsia="Times New Roman" w:cs="Times New Roman" w:ascii="Times New Roman" w:hAnsi="Times New Roman"/>
          <w:sz w:val="24"/>
          <w:szCs w:val="24"/>
          <w:lang w:eastAsia="ro-RO"/>
        </w:rPr>
        <w:t>. Complexul este situat langa Manastirea Acoperamantul Maicii Domnului si ofera conditii optime pentru odihna si relaxare, tratament si recuperare, precum si pentru evenimen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cu o capacitate de 60 locuri, dispuse în camere twin, single si matrimoniale, sala de conferinta cu o capacitate de 15 persoane, dotata cu echpament modern: ecran de proiectie, videoproiector, internet wirless, flipchart si consumabile, restaurant omologat *** cu o capacitate de 90 locuri, decorat cu elemente clasice si dotari moderne, baza de tratamen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Camerele sunt spatioase si combina mobilierul clasic si elegant cu facilitatile moderne: acces la internet-wirless, cablu TV, LCD, frigider - minibar, telefon, baie cu cada sau dus, încalzire centrala, lift pentru deplasarea facila la etajele superioare, inclusiv baza de tratamen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toate mesele se servesc in sistem bufe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copii cu varsta cuprinsa intre 0-5,99 ani beneficiaza de gratuitate la cazare si masa (fara pat suplimentar); copii cu varsta cuprinsa intre 6-13,99 ani beneficiaza de cazare gratuita fara pat suplimentar dar achita mesele (md - 8 lei, dp - 20 lei, pc - 32 lei - la toate se adauga comisionul agentiei) iar pentru pat suplimentar se achita 39 lei/zi/persoana; copii peste 14 ani achita obligatoriu cazare si masa - pentru pat pliant 44 lei/zi/persoana si pentru masa se achita astfel: md - 10 lei, dp - 25 lei, pc - 40 lei - la toate se adauga comisionul agentie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Baza de tratament si relaxare:</w:t>
      </w:r>
      <w:r>
        <w:rPr>
          <w:rFonts w:eastAsia="Times New Roman" w:cs="Times New Roman" w:ascii="Times New Roman" w:hAnsi="Times New Roman"/>
          <w:sz w:val="24"/>
          <w:szCs w:val="24"/>
          <w:lang w:eastAsia="ro-RO"/>
        </w:rPr>
        <w:t xml:space="preserve"> Procedurile si tehnicile specifice la care se adauga factorul natural de cura – climatul subalpin cu aeronizare negativa, se adreseaza afectiunilor din: reumatologie, recuperare fizica, medicina sportiva, dermatologie, boli metabolice si de nutritie, neurologie etc.</w:t>
        <w:br/>
        <w:t>Proceduri de înalta clasa : hidroterapie în ozon si diatermia, dar si clasicele bai de plante naturale, bai galvanice, împachetari cu namol de Techirghiol, electroterapie, masaje terapeutice si de relaxare, sauna uscata si umeda, toate se completeaza cu terapia prin credint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osibilitati de agrement:</w:t>
      </w:r>
      <w:r>
        <w:rPr>
          <w:rFonts w:eastAsia="Times New Roman" w:cs="Times New Roman" w:ascii="Times New Roman" w:hAnsi="Times New Roman"/>
          <w:sz w:val="24"/>
          <w:szCs w:val="24"/>
          <w:lang w:eastAsia="ro-RO"/>
        </w:rPr>
        <w:t xml:space="preserve"> Compexul Dorna Arini este o locatie linistita, împrejurimile oferindu-va o priveliste placuta, relaxanta.Aerul curat, cu miros puternic de rasina de brad datorita padurilor din apropiere, va va încarca de energie si voie buna.Pentru petrecerea timpului liber va propunem:</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În locatie:</w:t>
      </w:r>
      <w:r>
        <w:rPr>
          <w:rFonts w:eastAsia="Times New Roman" w:cs="Times New Roman" w:ascii="Times New Roman" w:hAnsi="Times New Roman"/>
          <w:sz w:val="24"/>
          <w:szCs w:val="24"/>
          <w:lang w:eastAsia="ro-RO"/>
        </w:rPr>
        <w:t xml:space="preserve"> tratament si proceduri de relaxare, proiectie filme, sala de jocuri (sah, table, rummy, tenis de masa), cina bucovineana, aniversar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În afara locatiei:</w:t>
      </w:r>
      <w:r>
        <w:rPr>
          <w:rFonts w:eastAsia="Times New Roman" w:cs="Times New Roman" w:ascii="Times New Roman" w:hAnsi="Times New Roman"/>
          <w:sz w:val="24"/>
          <w:szCs w:val="24"/>
          <w:lang w:eastAsia="ro-RO"/>
        </w:rPr>
        <w:t xml:space="preserve"> drumetii, un bun prilej de relaxare activa, de cunoastere a zonei si observare a naturii; plimbari cu telescaunul din Vatra Dornei, traseu de 3,2 Km, diferenta de nivel 400 m, privelistea este încântatoare; 3 pârtii de schi în Vatra Dornei, dotate cu instalatii de transport pe cablu, cea mai noua fiind prevazuta si cu nocturna si tunuri pentru zapada artificiala; river rafting, plimbare cu barca pe Bistrita, închiriere biciclete, tiroliana, echitatie, plimbari cu sania trasa de cai; excursii la Manastirile din Bucovina, Moldova si Maramures.</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Tarifele sunt valabile pentru minim 6 nopti la cazare +masa+tratament.</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r>
    </w:p>
    <w:tbl>
      <w:tblPr>
        <w:tblW w:w="9026" w:type="dxa"/>
        <w:jc w:val="center"/>
        <w:tblInd w:w="0" w:type="dxa"/>
        <w:tblLayout w:type="fixed"/>
        <w:tblCellMar>
          <w:top w:w="15" w:type="dxa"/>
          <w:left w:w="15" w:type="dxa"/>
          <w:bottom w:w="15" w:type="dxa"/>
          <w:right w:w="15" w:type="dxa"/>
        </w:tblCellMar>
      </w:tblPr>
      <w:tblGrid>
        <w:gridCol w:w="2806"/>
        <w:gridCol w:w="6220"/>
      </w:tblGrid>
      <w:tr>
        <w:trPr/>
        <w:tc>
          <w:tcPr>
            <w:tcW w:w="902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Baza Tratament Recuperator "Procopie Elisabeta"3*Dorna Arini</w:t>
            </w:r>
          </w:p>
        </w:tc>
      </w:tr>
      <w:tr>
        <w:trPr/>
        <w:tc>
          <w:tcPr>
            <w:tcW w:w="280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6 cazari</w:t>
            </w:r>
          </w:p>
        </w:tc>
        <w:tc>
          <w:tcPr>
            <w:tcW w:w="622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28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22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9.2013-20.12.2014</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 + Tratament</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0,01</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 + Tratament</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0,00</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 + Tratament</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60,04</w:t>
            </w:r>
          </w:p>
        </w:tc>
      </w:tr>
      <w:tr>
        <w:trPr/>
        <w:tc>
          <w:tcPr>
            <w:tcW w:w="28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22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7.01.2014-30.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9.2014-20.12.2014</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0,02</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9,98</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 + Tratament</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0,01</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9,99</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 + Tratament</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0,00</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 + Tratament</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60,04</w:t>
            </w:r>
          </w:p>
        </w:tc>
      </w:tr>
      <w:tr>
        <w:trPr/>
        <w:tc>
          <w:tcPr>
            <w:tcW w:w="28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22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7.2014-31.08.2014</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0,01</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03</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 + Tratament</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9,99</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9,98</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 + Tratament</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9,98</w:t>
            </w:r>
          </w:p>
        </w:tc>
      </w:tr>
      <w:tr>
        <w:trPr/>
        <w:tc>
          <w:tcPr>
            <w:tcW w:w="28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 + Tratament</w:t>
            </w:r>
          </w:p>
        </w:tc>
        <w:tc>
          <w:tcPr>
            <w:tcW w:w="62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80,02</w:t>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ADRISTEL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Str.Sondei nr.7 , Suceava – Vatra Dornei 725700.</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Asezata la poalele muntilor Calimani, la 10 minute de centrul orasului cu o superba vedere spre noua partie de sch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pensiunea dispune de 34 de locuri de cazare: 12 camere duble cu pat matrimonial, 2 apartamente, la receptia pensiunii este amplasat un frigider, restaurant cu o capacitate de 60 locuri, bar -Cochet,  parcare monitorizata video 24 de ore din 24 - 12 locuri, gratar in curte cu terasa, sala pentru activitatii de team-building, acces internet wireles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Camerele sunt dotate cu balcon, baie proprie, televizor LCD, internet wireles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Servicii masa: </w:t>
      </w:r>
      <w:r>
        <w:rPr>
          <w:rFonts w:eastAsia="Times New Roman" w:cs="Times New Roman" w:ascii="Times New Roman" w:hAnsi="Times New Roman"/>
          <w:sz w:val="24"/>
          <w:szCs w:val="24"/>
          <w:lang w:eastAsia="ro-RO"/>
        </w:rPr>
        <w:t>toate mesele sunt a la car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in camera cu 2 adulti):</w:t>
      </w:r>
      <w:r>
        <w:rPr>
          <w:rFonts w:eastAsia="Times New Roman" w:cs="Times New Roman" w:ascii="Times New Roman" w:hAnsi="Times New Roman"/>
          <w:sz w:val="24"/>
          <w:szCs w:val="24"/>
          <w:lang w:eastAsia="ro-RO"/>
        </w:rPr>
        <w:t xml:space="preserve"> 1 copil in camera cu 2 adulti pana la varsta de 7 ani beneficiaza de gratuitate 100% (la cazare cu mic dejun fara pat suplimentar), intre 7 si 14 ani achita 5 lei supliment la mic dejun  la care se adauga comisionul agentie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Nota!!!</w:t>
      </w:r>
      <w:r>
        <w:rPr>
          <w:rFonts w:eastAsia="Times New Roman" w:cs="Times New Roman" w:ascii="Times New Roman" w:hAnsi="Times New Roman"/>
          <w:sz w:val="24"/>
          <w:szCs w:val="24"/>
          <w:lang w:eastAsia="ro-RO"/>
        </w:rPr>
        <w:t xml:space="preserve"> camera tripla = camera dubla + pat plian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1237"/>
        <w:gridCol w:w="1937"/>
        <w:gridCol w:w="1937"/>
        <w:gridCol w:w="1937"/>
        <w:gridCol w:w="1952"/>
      </w:tblGrid>
      <w:tr>
        <w:trPr/>
        <w:tc>
          <w:tcPr>
            <w:tcW w:w="9000"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Adristel 3*</w:t>
            </w:r>
          </w:p>
        </w:tc>
      </w:tr>
      <w:tr>
        <w:trPr/>
        <w:tc>
          <w:tcPr>
            <w:tcW w:w="123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93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tc>
        <w:tc>
          <w:tcPr>
            <w:tcW w:w="193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Cina</w:t>
            </w:r>
          </w:p>
        </w:tc>
        <w:tc>
          <w:tcPr>
            <w:tcW w:w="193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Pranz</w:t>
            </w:r>
          </w:p>
        </w:tc>
        <w:tc>
          <w:tcPr>
            <w:tcW w:w="195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Pranz + Cina</w:t>
            </w:r>
          </w:p>
        </w:tc>
      </w:tr>
      <w:tr>
        <w:trPr/>
        <w:tc>
          <w:tcPr>
            <w:tcW w:w="123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63"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02.07, 07.07, 12.07, 17.07, 22.07, 27.07, 01.08, 06.08, 11.08, 16.08, 21.08, 26.08</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5,99</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2,24</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2,49</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8,74</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4 pers</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5,07</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1,32</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1,57</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7,82</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7,34</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3,59</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3,84</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0,09</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6,03</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2,28</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2,53</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8,78</w:t>
            </w:r>
          </w:p>
        </w:tc>
      </w:tr>
      <w:tr>
        <w:trPr/>
        <w:tc>
          <w:tcPr>
            <w:tcW w:w="123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63"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7.02</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4 pers</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9,64</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5,89</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6,14</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2,39</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0,53</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6,78</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7,03</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3,28</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0,53</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6,78</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7,03</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3,28</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6,00</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2,25</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2,50</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8,75</w:t>
            </w:r>
          </w:p>
        </w:tc>
      </w:tr>
      <w:tr>
        <w:trPr/>
        <w:tc>
          <w:tcPr>
            <w:tcW w:w="123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63"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3, 09.03, 14.03, 19.03, 24.03, 29.03, 03.04, 08.04, 13.04, 18.04, 23.04, 28.04, 03.05, 08.05, 13.05, 18.05, 23.05, 28.05, 02.06, 07.06, 12.06, 17.06, 22.06, 05.09, 10.09, 15.09, 20.09, 25.09, 30.09, 05.10, 10.10, 15.10, 20.10, 25.10, 30.10, 04.11, 09.11, 14.11, 19.11, 24.11, 29.11, 04.12, 09.12, 14.12</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4 pers</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6,02</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2,27</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2,52</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8,77</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0,23</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6,48</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6,73</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2,98</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5,99</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2,24</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2,49</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8,74</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5,98</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2,23</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2,48</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8,73</w:t>
            </w:r>
          </w:p>
        </w:tc>
      </w:tr>
      <w:tr>
        <w:trPr/>
        <w:tc>
          <w:tcPr>
            <w:tcW w:w="123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63"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7.06, 31.08</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4 pers</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07,83</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4,08</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4,33</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0,58</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5,38</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1,63</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1,88</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8,13</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8,26</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4,51</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4,76</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1,01</w:t>
            </w:r>
          </w:p>
        </w:tc>
      </w:tr>
      <w:tr>
        <w:trPr/>
        <w:tc>
          <w:tcPr>
            <w:tcW w:w="12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5,99</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2,24</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2,49</w:t>
            </w:r>
          </w:p>
        </w:tc>
        <w:tc>
          <w:tcPr>
            <w:tcW w:w="19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8,74</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SILVA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 Str. Dornelor, Nr. 10, Vatra Dornei,  Suceava, 725700</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Hotelul Silva este situat in centrul orasului, vizavi de Gara Vatra Dornei Ba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42 locuri de cazare in 2 apartamente si 18 camere duble. Internet Wireless; Frigider la receptie;  Parcare cu paza; Restaurant clasic cu 70 locuri, Sala protocol cu 30 locuri, Sauna, Sala Spor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Telefon international;  TV cu cablu;</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masa se serveste sub forma de fisa con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w:t>
      </w:r>
      <w:r>
        <w:rPr>
          <w:rFonts w:eastAsia="Times New Roman" w:cs="Times New Roman" w:ascii="Times New Roman" w:hAnsi="Times New Roman"/>
          <w:sz w:val="24"/>
          <w:szCs w:val="24"/>
          <w:lang w:eastAsia="ro-RO"/>
        </w:rPr>
        <w:t>(cazati in camera cu 2 adulti): copil cu varsta cuprinsa intre 0-11,99 ani beneficiaza de gratuitate 100% la cazare fara pat suplimentar asigurat iar mesele se achita integral;copiii cu varsta incepand de la 12 ani achita 70% din cazare (cu pat suplimentar asigurat) si mesele integral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tori naturali:</w:t>
      </w:r>
      <w:r>
        <w:rPr>
          <w:rFonts w:eastAsia="Times New Roman" w:cs="Times New Roman" w:ascii="Times New Roman" w:hAnsi="Times New Roman"/>
          <w:sz w:val="24"/>
          <w:szCs w:val="24"/>
          <w:lang w:eastAsia="ro-RO"/>
        </w:rPr>
        <w:t xml:space="preserve"> ape minerale (carbogazoase, hipotone, atermale, bicarbonatate sodice, calcice si magneziene, feruginoase), mofete natur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Trasee turistice: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anastirile din Moldov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TINERAR: Vatra Dornei - Brosteni - Poiana Teiului - Manastirea Neamt - Cetatea Neamt - Targu Neamt - Humulesti - Manastirea Agapia - Manastirea Varatec - Piatra Neamt - Bicaz - Vatra Dorne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anastirile din Bucovi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TINERAR: Vatra Dornei - Sadova - Manastirea Moldovita - Manastirea Sucevita - Marginea - Manastirea Putna - Radauti - Suceava - Gura Humorului - Manastirea Voronet - Campulung Moldovenesc - Vatra Dorne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anastirile din Maramures</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TINERAR: Vatra Dornei - Pasul Prislop (1416m) - Borsa - Moisei - Viseu - Sighetu Marmatiei - Sapanta - Vadu Izei - Barsana - Rozavlea - Bogdan Voda - Sacel - Vatra Dorne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returile includ:</w:t>
      </w:r>
      <w:r>
        <w:rPr>
          <w:rFonts w:eastAsia="Times New Roman" w:cs="Times New Roman" w:ascii="Times New Roman" w:hAnsi="Times New Roman"/>
          <w:sz w:val="24"/>
          <w:szCs w:val="24"/>
          <w:lang w:eastAsia="ro-RO"/>
        </w:rPr>
        <w:t xml:space="preserve"> cazare cu mic dejun sub forma de fisa cont (35 lei/zi/persoana/2013 - se pot folosi si la celelalte mese sau 40 lei/zi/persoana/2013).</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405" w:type="dxa"/>
        <w:jc w:val="center"/>
        <w:tblInd w:w="0" w:type="dxa"/>
        <w:tblLayout w:type="fixed"/>
        <w:tblCellMar>
          <w:top w:w="15" w:type="dxa"/>
          <w:left w:w="15" w:type="dxa"/>
          <w:bottom w:w="15" w:type="dxa"/>
          <w:right w:w="15" w:type="dxa"/>
        </w:tblCellMar>
      </w:tblPr>
      <w:tblGrid>
        <w:gridCol w:w="2158"/>
        <w:gridCol w:w="2057"/>
        <w:gridCol w:w="5190"/>
      </w:tblGrid>
      <w:tr>
        <w:trPr/>
        <w:tc>
          <w:tcPr>
            <w:tcW w:w="9405" w:type="dxa"/>
            <w:gridSpan w:val="3"/>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Silva 2*</w:t>
            </w:r>
          </w:p>
        </w:tc>
      </w:tr>
      <w:tr>
        <w:trPr/>
        <w:tc>
          <w:tcPr>
            <w:tcW w:w="215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05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519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Supliment PC (30 lei/zi)</w:t>
            </w:r>
          </w:p>
        </w:tc>
      </w:tr>
      <w:tr>
        <w:trPr/>
        <w:tc>
          <w:tcPr>
            <w:tcW w:w="215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47"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14.03, 19.03, 24.03, 29.03, 03.04, 08.04, 13.04, 18.04, 23.04, 28.04, 03.05, 08.05, 13.05, 18.05, 23.05, 28.05, 02.06, 07.06, 12.06, 17.06, 22.06, 21.08, 26.08, 31.08, 05.09, 10.09, 15.09, 20.09, 25.09, 30.09, 05.10, 10.10, 15.10, 20.10, 25.10, 30.10, 04.11, 09.11, 14.11, 19.11, 24.11, 29.11, 04.12, 09.12, 14.12</w:t>
            </w:r>
          </w:p>
        </w:tc>
      </w:tr>
      <w:tr>
        <w:trPr/>
        <w:tc>
          <w:tcPr>
            <w:tcW w:w="21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3 pers + BV</w:t>
            </w:r>
          </w:p>
        </w:tc>
        <w:tc>
          <w:tcPr>
            <w:tcW w:w="20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5,35</w:t>
            </w:r>
          </w:p>
        </w:tc>
        <w:tc>
          <w:tcPr>
            <w:tcW w:w="51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3,35</w:t>
            </w:r>
          </w:p>
        </w:tc>
      </w:tr>
      <w:tr>
        <w:trPr/>
        <w:tc>
          <w:tcPr>
            <w:tcW w:w="21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BV</w:t>
            </w:r>
          </w:p>
        </w:tc>
        <w:tc>
          <w:tcPr>
            <w:tcW w:w="20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2,80</w:t>
            </w:r>
          </w:p>
        </w:tc>
        <w:tc>
          <w:tcPr>
            <w:tcW w:w="51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0,80</w:t>
            </w:r>
          </w:p>
        </w:tc>
      </w:tr>
      <w:tr>
        <w:trPr/>
        <w:tc>
          <w:tcPr>
            <w:tcW w:w="21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BV</w:t>
            </w:r>
          </w:p>
        </w:tc>
        <w:tc>
          <w:tcPr>
            <w:tcW w:w="20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4,00</w:t>
            </w:r>
          </w:p>
        </w:tc>
        <w:tc>
          <w:tcPr>
            <w:tcW w:w="51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2,00</w:t>
            </w:r>
          </w:p>
        </w:tc>
      </w:tr>
      <w:tr>
        <w:trPr/>
        <w:tc>
          <w:tcPr>
            <w:tcW w:w="215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47"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7.06</w:t>
            </w:r>
          </w:p>
        </w:tc>
      </w:tr>
      <w:tr>
        <w:trPr/>
        <w:tc>
          <w:tcPr>
            <w:tcW w:w="21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3 pers + BV</w:t>
            </w:r>
          </w:p>
        </w:tc>
        <w:tc>
          <w:tcPr>
            <w:tcW w:w="20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2,81</w:t>
            </w:r>
          </w:p>
        </w:tc>
        <w:tc>
          <w:tcPr>
            <w:tcW w:w="51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0,81</w:t>
            </w:r>
          </w:p>
        </w:tc>
      </w:tr>
      <w:tr>
        <w:trPr/>
        <w:tc>
          <w:tcPr>
            <w:tcW w:w="21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BV</w:t>
            </w:r>
          </w:p>
        </w:tc>
        <w:tc>
          <w:tcPr>
            <w:tcW w:w="20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1,76</w:t>
            </w:r>
          </w:p>
        </w:tc>
        <w:tc>
          <w:tcPr>
            <w:tcW w:w="51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9,76</w:t>
            </w:r>
          </w:p>
        </w:tc>
      </w:tr>
      <w:tr>
        <w:trPr/>
        <w:tc>
          <w:tcPr>
            <w:tcW w:w="21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BV</w:t>
            </w:r>
          </w:p>
        </w:tc>
        <w:tc>
          <w:tcPr>
            <w:tcW w:w="20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0,80</w:t>
            </w:r>
          </w:p>
        </w:tc>
        <w:tc>
          <w:tcPr>
            <w:tcW w:w="51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8,80</w:t>
            </w:r>
          </w:p>
        </w:tc>
      </w:tr>
      <w:tr>
        <w:trPr/>
        <w:tc>
          <w:tcPr>
            <w:tcW w:w="215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47"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7, 07.07, 12.07, 17.07, 22.07, 27.07, 01.08, 06.08, 11.08</w:t>
            </w:r>
          </w:p>
        </w:tc>
      </w:tr>
      <w:tr>
        <w:trPr/>
        <w:tc>
          <w:tcPr>
            <w:tcW w:w="21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3 pers + BV</w:t>
            </w:r>
          </w:p>
        </w:tc>
        <w:tc>
          <w:tcPr>
            <w:tcW w:w="20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2,65</w:t>
            </w:r>
          </w:p>
        </w:tc>
        <w:tc>
          <w:tcPr>
            <w:tcW w:w="51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65</w:t>
            </w:r>
          </w:p>
        </w:tc>
      </w:tr>
      <w:tr>
        <w:trPr/>
        <w:tc>
          <w:tcPr>
            <w:tcW w:w="21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BV</w:t>
            </w:r>
          </w:p>
        </w:tc>
        <w:tc>
          <w:tcPr>
            <w:tcW w:w="20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7,60</w:t>
            </w:r>
          </w:p>
        </w:tc>
        <w:tc>
          <w:tcPr>
            <w:tcW w:w="51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5,60</w:t>
            </w:r>
          </w:p>
        </w:tc>
      </w:tr>
      <w:tr>
        <w:trPr/>
        <w:tc>
          <w:tcPr>
            <w:tcW w:w="21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BV</w:t>
            </w:r>
          </w:p>
        </w:tc>
        <w:tc>
          <w:tcPr>
            <w:tcW w:w="20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8,00</w:t>
            </w:r>
          </w:p>
        </w:tc>
        <w:tc>
          <w:tcPr>
            <w:tcW w:w="51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6,00</w:t>
            </w:r>
          </w:p>
        </w:tc>
      </w:tr>
      <w:tr>
        <w:trPr/>
        <w:tc>
          <w:tcPr>
            <w:tcW w:w="215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47"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8</w:t>
            </w:r>
          </w:p>
        </w:tc>
      </w:tr>
      <w:tr>
        <w:trPr/>
        <w:tc>
          <w:tcPr>
            <w:tcW w:w="21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3 pers + BV</w:t>
            </w:r>
          </w:p>
        </w:tc>
        <w:tc>
          <w:tcPr>
            <w:tcW w:w="20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7,73</w:t>
            </w:r>
          </w:p>
        </w:tc>
        <w:tc>
          <w:tcPr>
            <w:tcW w:w="51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5,73</w:t>
            </w:r>
          </w:p>
        </w:tc>
      </w:tr>
      <w:tr>
        <w:trPr/>
        <w:tc>
          <w:tcPr>
            <w:tcW w:w="21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BV</w:t>
            </w:r>
          </w:p>
        </w:tc>
        <w:tc>
          <w:tcPr>
            <w:tcW w:w="20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9,68</w:t>
            </w:r>
          </w:p>
        </w:tc>
        <w:tc>
          <w:tcPr>
            <w:tcW w:w="51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7,68</w:t>
            </w:r>
          </w:p>
        </w:tc>
      </w:tr>
      <w:tr>
        <w:trPr/>
        <w:tc>
          <w:tcPr>
            <w:tcW w:w="21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BV</w:t>
            </w:r>
          </w:p>
        </w:tc>
        <w:tc>
          <w:tcPr>
            <w:tcW w:w="20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4,40</w:t>
            </w:r>
          </w:p>
        </w:tc>
        <w:tc>
          <w:tcPr>
            <w:tcW w:w="51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2,40</w:t>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4"/>
          <w:szCs w:val="24"/>
          <w:u w:val="single"/>
          <w:lang w:eastAsia="ro-RO"/>
        </w:rPr>
      </w:pPr>
      <w:r>
        <w:rPr>
          <w:rFonts w:eastAsia="Times New Roman" w:cs="Times New Roman" w:ascii="Times New Roman" w:hAnsi="Times New Roman"/>
          <w:b/>
          <w:bCs/>
          <w:color w:val="FF0000"/>
          <w:kern w:val="2"/>
          <w:sz w:val="24"/>
          <w:szCs w:val="24"/>
          <w:u w:val="single"/>
          <w:lang w:eastAsia="ro-RO"/>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right="-1278"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spacing w:before="0" w:after="200"/>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luewrite">
    <w:name w:val="bluewrite"/>
    <w:basedOn w:val="DefaultParagraphFont"/>
    <w:qFormat/>
    <w:rPr/>
  </w:style>
  <w:style w:type="character" w:styleId="Bluewritebold">
    <w:name w:val="bluewritebold"/>
    <w:basedOn w:val="DefaultParagraphFont"/>
    <w:qFormat/>
    <w:rPr/>
  </w:style>
  <w:style w:type="character" w:styleId="Contacthotel">
    <w:name w:val="contact-hotel"/>
    <w:basedOn w:val="DefaultParagraphFont"/>
    <w:qFormat/>
    <w:rPr/>
  </w:style>
  <w:style w:type="character" w:styleId="InternetLink">
    <w:name w:val="Hyperlink"/>
    <w:rPr>
      <w:rFonts w:ascii="Verdana" w:hAnsi="Verdana" w:cs="Verdana"/>
      <w:b w:val="false"/>
      <w:bCs w:val="false"/>
      <w:strike w:val="false"/>
      <w:dstrike w:val="false"/>
      <w:color w:val="000000"/>
      <w:sz w:val="15"/>
      <w:szCs w:val="15"/>
      <w:u w:val="none"/>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Wwconinuttabel11">
    <w:name w:val="ww-conþinut-tabel11"/>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09:00Z</dcterms:created>
  <dc:creator>Alin Purdea</dc:creator>
  <dc:description/>
  <cp:keywords/>
  <dc:language>en-US</dc:language>
  <cp:lastModifiedBy>user</cp:lastModifiedBy>
  <dcterms:modified xsi:type="dcterms:W3CDTF">2014-01-15T11:09:00Z</dcterms:modified>
  <cp:revision>2</cp:revision>
  <dc:subject/>
  <dc:title/>
</cp:coreProperties>
</file>