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kern w:val="2"/>
          <w:sz w:val="72"/>
          <w:szCs w:val="72"/>
          <w:lang w:val="fr-FR"/>
        </w:rPr>
      </w:pPr>
      <w:r>
        <w:rPr>
          <w:rFonts w:cs="Arial Narrow" w:ascii="Arial Narrow" w:hAnsi="Arial Narrow"/>
          <w:b/>
          <w:bCs/>
          <w:color w:val="FF0000"/>
          <w:kern w:val="2"/>
          <w:sz w:val="72"/>
          <w:szCs w:val="72"/>
          <w:lang w:val="fr-FR"/>
        </w:rPr>
        <w:t>BULGARIA – PASTE 2015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STA HOTELURI: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(CTRL + Click in lista de mai jos, pentru a accesa direct hotelul dorit)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</w:rPr>
            <w:instrText xml:space="preserve"> TOC \o "1-3" \h \z \u </w:instrText>
          </w:r>
          <w:r>
            <w:rPr>
              <w:rStyle w:val="IndexLink"/>
              <w:bCs w:val="false"/>
            </w:rPr>
            <w:fldChar w:fldCharType="separate"/>
          </w:r>
          <w:hyperlink w:anchor="__RefHeading___Toc402179775">
            <w:r>
              <w:rPr>
                <w:rStyle w:val="IndexLink"/>
                <w:bCs w:val="false"/>
              </w:rPr>
              <w:t>ALBENA</w:t>
              <w:tab/>
              <w:t>2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129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trike/>
          <w:sz w:val="24"/>
          <w:szCs w:val="24"/>
        </w:rPr>
      </w:pPr>
      <w:r>
        <w:rPr>
          <w:rFonts w:cs="Times New Roman" w:ascii="Times New Roman" w:hAnsi="Times New Roman"/>
          <w:bCs/>
          <w:strike/>
          <w:sz w:val="24"/>
          <w:szCs w:val="24"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lang w:val="en-US"/>
        </w:rPr>
      </w:pPr>
      <w:bookmarkStart w:id="0" w:name="__RefHeading___Toc402179775"/>
      <w:bookmarkEnd w:id="0"/>
      <w:r>
        <w:rPr>
          <w:rFonts w:cs="Times New Roman" w:ascii="Times New Roman" w:hAnsi="Times New Roman"/>
          <w:color w:val="FF0000"/>
        </w:rPr>
        <w:t>ALBEN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erioada: 11.04.2015 – 14.04.2015 (check-out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Early booking (sejur minim 2 nopti)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0%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reducere </w:t>
      </w:r>
      <w:r>
        <w:rPr>
          <w:rFonts w:cs="Times New Roman" w:ascii="Times New Roman" w:hAnsi="Times New Roman"/>
        </w:rPr>
        <w:t xml:space="preserve">pentru rezervari si plata integrala pana la </w:t>
      </w:r>
      <w:r>
        <w:rPr>
          <w:rFonts w:cs="Times New Roman" w:ascii="Times New Roman" w:hAnsi="Times New Roman"/>
          <w:b/>
          <w:color w:val="FF0000"/>
        </w:rPr>
        <w:t xml:space="preserve">30.01.2015 </w:t>
      </w:r>
      <w:r>
        <w:rPr>
          <w:rFonts w:cs="Times New Roman" w:ascii="Times New Roman" w:hAnsi="Times New Roman"/>
          <w:color w:val="000000"/>
        </w:rPr>
        <w:t>- valabil pentru hotelurile</w:t>
      </w:r>
      <w:r>
        <w:rPr>
          <w:rFonts w:cs="Times New Roman" w:ascii="Times New Roman" w:hAnsi="Times New Roman"/>
          <w:b/>
          <w:color w:val="FF0000"/>
        </w:rPr>
        <w:t xml:space="preserve"> Primasol Ralitsa Superior, Primasol Ralitsa Superior Garden, Primasol Ralitsa Aqua Club, Laguna Beach si Sandy Beach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5% reducere </w:t>
      </w:r>
      <w:r>
        <w:rPr>
          <w:rFonts w:cs="Times New Roman" w:ascii="Times New Roman" w:hAnsi="Times New Roman"/>
        </w:rPr>
        <w:t xml:space="preserve">pentru rezervari si plata integrala pana la </w:t>
      </w:r>
      <w:r>
        <w:rPr>
          <w:rFonts w:cs="Times New Roman" w:ascii="Times New Roman" w:hAnsi="Times New Roman"/>
          <w:b/>
          <w:color w:val="FF0000"/>
        </w:rPr>
        <w:t xml:space="preserve">28.02.2015 </w:t>
      </w:r>
      <w:r>
        <w:rPr>
          <w:rFonts w:cs="Times New Roman" w:ascii="Times New Roman" w:hAnsi="Times New Roman"/>
          <w:color w:val="000000"/>
        </w:rPr>
        <w:t>- valabil pentru hotelurile</w:t>
      </w:r>
      <w:r>
        <w:rPr>
          <w:rFonts w:cs="Times New Roman" w:ascii="Times New Roman" w:hAnsi="Times New Roman"/>
          <w:b/>
          <w:color w:val="FF0000"/>
        </w:rPr>
        <w:t xml:space="preserve"> Primasol Ralitsa Superior, Primasol Ralitsa Superior Garden, Primasol Ralitsa Aqua Club, Laguna Beach, Sandy Beach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0% reducere </w:t>
      </w:r>
      <w:r>
        <w:rPr>
          <w:rFonts w:cs="Times New Roman" w:ascii="Times New Roman" w:hAnsi="Times New Roman"/>
        </w:rPr>
        <w:t xml:space="preserve">pentru rezervari si plata integrala pana la </w:t>
      </w:r>
      <w:r>
        <w:rPr>
          <w:rFonts w:cs="Times New Roman" w:ascii="Times New Roman" w:hAnsi="Times New Roman"/>
          <w:b/>
          <w:color w:val="FF0000"/>
        </w:rPr>
        <w:t xml:space="preserve">28.02.2015 </w:t>
      </w:r>
      <w:r>
        <w:rPr>
          <w:rFonts w:cs="Times New Roman" w:ascii="Times New Roman" w:hAnsi="Times New Roman"/>
          <w:color w:val="000000"/>
        </w:rPr>
        <w:t>- valabil pentru hotelurile</w:t>
      </w:r>
      <w:r>
        <w:rPr>
          <w:rFonts w:cs="Times New Roman" w:ascii="Times New Roman" w:hAnsi="Times New Roman"/>
          <w:b/>
          <w:color w:val="FF0000"/>
        </w:rPr>
        <w:t xml:space="preserve"> Flamingo Grand si Kaliakr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Reducerea se aplica din tarifele fara taxe si suplimente.</w:t>
      </w:r>
    </w:p>
    <w:p>
      <w:pPr>
        <w:pStyle w:val="Normal"/>
        <w:spacing w:lineRule="auto" w:line="240" w:before="0" w:after="0"/>
        <w:rPr/>
      </w:pPr>
      <w:r>
        <w:rPr/>
        <w:t>Tarif in euro/persoana/noapte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1"/>
        <w:gridCol w:w="2390"/>
        <w:gridCol w:w="1134"/>
        <w:gridCol w:w="1984"/>
        <w:gridCol w:w="2011"/>
      </w:tblGrid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bg-BG"/>
              </w:rPr>
              <w:t>HO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bg-BG"/>
              </w:rPr>
              <w:t>Tip Ma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bg-BG"/>
              </w:rPr>
              <w:t>Loc in DBL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bg-BG"/>
              </w:rPr>
              <w:t>euro/pers/noapt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bg-BG"/>
              </w:rPr>
              <w:t>SGL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bg-BG"/>
              </w:rPr>
              <w:t>euro/pers/noapte</w:t>
            </w:r>
          </w:p>
        </w:tc>
      </w:tr>
      <w:tr>
        <w:trPr>
          <w:trHeight w:val="134" w:hRule="atLeast"/>
        </w:trPr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Flamingo Grand 5*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Studio Delux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F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Studio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F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,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,5</w:t>
            </w:r>
          </w:p>
        </w:tc>
      </w:tr>
      <w:tr>
        <w:trPr/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Studio Execu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F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Kaliakra 4*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DBL Sup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AI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DBL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AI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,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Laguna Beach 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,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,5</w:t>
            </w:r>
          </w:p>
        </w:tc>
      </w:tr>
      <w:tr>
        <w:trPr/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Sandy Beach 3*+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Dubla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,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,5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Dubla Sup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Primasol Ralitsa Superior Aqua Club 3*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AI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Primasol Ralitsa Superior 3*+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Superior (ex cladirea princi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AI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Superior Garden (ex Sector 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AI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</w:t>
            </w:r>
          </w:p>
        </w:tc>
      </w:tr>
    </w:tbl>
    <w:p>
      <w:pPr>
        <w:pStyle w:val="Normal"/>
        <w:spacing w:before="0" w:after="0"/>
        <w:rPr/>
      </w:pPr>
      <w:r>
        <w:rPr/>
        <w:t>Tarif in euro/unitate /noapte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241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bg-BG"/>
              </w:rPr>
              <w:t>HO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bg-BG"/>
              </w:rPr>
              <w:t>Tip Ma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bg-BG"/>
              </w:rPr>
              <w:t>Tarif in euro/unitate /noapt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Flamingo Grand 5* - Apartament Grand Superior (max 6+1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Flamingo Grand 5* - Apartament Panorama Superior (max 2+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Flamingo Grand 5* - Corner Suite (max 2+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bg-BG"/>
              </w:rPr>
              <w:t>Flamingo Grand 5* - Maisonette Grand Superior (max 6+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8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bg-BG"/>
              </w:rPr>
              <w:t>Kaliakra 4*- Apartament Big (max 4+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I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bg-BG"/>
              </w:rPr>
              <w:t>Laguna Beach 4* - Studio Small (max 2+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bg-BG"/>
              </w:rPr>
              <w:t>Laguna Beach 4* - Studio + DBL interconectata (max 4+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bg-BG"/>
              </w:rPr>
              <w:t>Primasol Ralitsa Superior 3* -  Studio (max 2+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I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6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eastAsia="bg-BG"/>
              </w:rPr>
              <w:t>Primasol Ralitsa Aqua Club 3*+ - Apartament (max.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I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>Nu se admit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niciun fel de modificari/completari/adaugari in rezervarile cu Early Booking. Orice modificare adusa unei rezervari cu EB, se considera o noua rezervare, fara reducere Early Booking, care se confirma in limita disponibilulu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ducer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Infant 0 – 1,99 ani: gratuit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 w:eastAsia="bg-BG"/>
        </w:rPr>
        <w:t>1 copil (2 – 11,99 ani) cazat in camera cu 2 adulti - 100% reducere (pat suplimentar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 w:eastAsia="bg-BG"/>
        </w:rPr>
        <w:t>1 copil (2 – 11,99 ani) cazat  in camera cu 1 adult -  se aplica tarif de Single 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 w:eastAsia="bg-BG"/>
        </w:rPr>
        <w:t>2 copii (2 – 11,99 ani) in camera cu 1 adult – tarif de Single(1+1) iar al 2lea copil plateste  30% din tariful de adult in Single 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 w:eastAsia="bg-BG"/>
        </w:rPr>
        <w:t>2 copii (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bg-BG"/>
        </w:rPr>
        <w:t>2 – 11,99 ani</w:t>
      </w:r>
      <w:r>
        <w:rPr>
          <w:rFonts w:cs="Times New Roman" w:ascii="Times New Roman" w:hAnsi="Times New Roman"/>
          <w:sz w:val="24"/>
          <w:szCs w:val="24"/>
          <w:lang w:val="fr-FR" w:eastAsia="bg-BG"/>
        </w:rPr>
        <w:t>) in camera cu 2 adulti - 100% reducere primul copil, 70% reducere al doilea copil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 w:eastAsia="bg-BG"/>
        </w:rPr>
        <w:t xml:space="preserve">Al 3-lea adult in camera dubla - 20% reducere 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bg-BG"/>
        </w:rPr>
        <w:t>(pat suplimentar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 w:eastAsia="bg-BG"/>
        </w:rPr>
        <w:t>2 copii (2 – 11.99 ani) in Family Room (2 DBL interconectate) cu 2 adulti – adultii platesc tariful de loc in dubla, copiii platesc 50% din tariful de adult in dubla la care se adauga suplimentul pentru Family Room (2 euro/persoana/noapte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Not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Taxa de statiune este inclusa in pret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bg-BG"/>
        </w:rPr>
        <w:t>Tarifele si Early booking sunt valabile pentru sejur de minim 2 nopti in toate hotelurile in perioada: 11.04 – 14.04.2015 (check-out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Cazarea incepe cu pranzul iar eliberarea camerei se face cu micul dejun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Check-in </w:t>
      </w:r>
      <w:r>
        <w:rPr>
          <w:rFonts w:cs="Times New Roman" w:ascii="Times New Roman" w:hAnsi="Times New Roman"/>
          <w:sz w:val="24"/>
          <w:szCs w:val="24"/>
          <w:lang w:eastAsia="bg-BG"/>
        </w:rPr>
        <w:t>se face dupa ora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11, iar check-out se face inainte de ora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12</w:t>
      </w:r>
      <w:r>
        <w:rPr>
          <w:rFonts w:cs="Times New Roman" w:ascii="Times New Roman" w:hAnsi="Times New Roman"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Tarifele includ: DJ night 12.04.2015, animatie si competitii pentru copii si adulti, vizita de la iepurasul de Paste in timpul pranzului si cinei de Paste (12.04.2015);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Toti turistii cazati in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Flamingo Grand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Ralitsa Superior si Laguna Beach vor beneficia de acces gratuit la piscina interioara . Oaspetii cazati in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Studio Executive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Flamingo Grand) vor beneficia de programul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Aqua Elements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piscina interioara, sauna, baie cu aburi, caldarium, fantana cu gheat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Observati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Camerele standard au 2 paturi normale si 1 pat supliment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Cazarea a 2 adulti cu 2 copii intr-o camera standard va fi posibila numai la cerere; nu se accepta plangeri ulterioare privind comfortul si spatiul. Pentru unitatile de cazare cu capacitatea de 2+1 sau 4+1 persoane, se accepta un plus numai un copil 2-11,99 ani. In cazul in care se depaseste aceasta capacitate, persoanele in plus vor fi facturate separate cu suplimentele de masa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851" w:right="72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Intravel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Intravel;Gabriola" w:ascii="Intravel;Gabriola" w:hAnsi="Intravel;Gabriola"/>
        <w:b/>
        <w:sz w:val="24"/>
        <w:szCs w:val="24"/>
      </w:rPr>
      <w:t>Rosipex Travel</w:t>
    </w:r>
    <w:r>
      <w:rPr>
        <w:rFonts w:cs="Intravel;Gabriola" w:ascii="Intravel;Gabriola" w:hAnsi="Intravel;Gabriola"/>
      </w:rPr>
      <w:t>,</w:t>
    </w:r>
    <w:r>
      <w:rPr/>
      <w:t xml:space="preserve"> </w:t>
    </w:r>
    <w:r>
      <w:rPr>
        <w:rFonts w:cs="Arial" w:ascii="Arial" w:hAnsi="Arial"/>
        <w:sz w:val="18"/>
        <w:szCs w:val="18"/>
      </w:rPr>
      <w:t>Str. J.L. Calderon nr.31, Et.1, Sect.2, Bucuresti, Tel:0213111142/43, Fax: 0213121439, Email: office@rosipextravel.r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FF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color w:val="FF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BF110A"/>
      <w:u w:val="non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PlainTextChar">
    <w:name w:val="Plain Text Char"/>
    <w:qFormat/>
    <w:rPr>
      <w:rFonts w:eastAsia="Calibri" w:cs="Consolas"/>
      <w:sz w:val="22"/>
      <w:szCs w:val="21"/>
      <w:lang w:val="ro-RO" w:eastAsia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395" w:leader="none"/>
        <w:tab w:val="left" w:pos="4320" w:leader="none"/>
      </w:tabs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632" w:leader="dot"/>
      </w:tabs>
      <w:spacing w:lineRule="auto" w:line="240" w:before="0" w:after="0"/>
      <w:ind w:right="179" w:hanging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659" w:leader="dot"/>
      </w:tabs>
      <w:spacing w:lineRule="auto" w:line="240" w:before="0" w:after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/>
      <w:szCs w:val="21"/>
      <w:lang w:val="ro-RO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42:00Z</dcterms:created>
  <dc:creator>Adina</dc:creator>
  <dc:description/>
  <dc:language>en-US</dc:language>
  <cp:lastModifiedBy>alina</cp:lastModifiedBy>
  <cp:lastPrinted>2014-01-09T10:03:00Z</cp:lastPrinted>
  <dcterms:modified xsi:type="dcterms:W3CDTF">2014-10-29T10:42:00Z</dcterms:modified>
  <cp:revision>2</cp:revision>
  <dc:subject/>
  <dc:title/>
</cp:coreProperties>
</file>