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OFERTE SPECIALE </w:t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BULGARIA VARA 2015 </w:t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35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TRL + Click in lista de mai jos, pentru a accesa direct hotelul dorit)</w:t>
      </w:r>
    </w:p>
    <w:p>
      <w:pPr>
        <w:pStyle w:val="Contents1"/>
        <w:rPr/>
      </w:pPr>
      <w:r>
        <w:rPr>
          <w:b/>
          <w:color w:val="FF0000"/>
          <w:highlight w:val="yellow"/>
        </w:rPr>
        <w:t>NOU!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szCs w:val="24"/>
              <w:bCs/>
              <w:rFonts w:eastAsia="Times New Roman" w:cs="Times New Roman"/>
              <w:color w:val="FF0000"/>
              <w:lang w:val="ro-RO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2"/>
              <w:szCs w:val="24"/>
              <w:bCs/>
              <w:rFonts w:eastAsia="Times New Roman" w:cs="Times New Roman"/>
              <w:color w:val="FF0000"/>
              <w:lang w:val="ro-RO" w:eastAsia="en-US"/>
            </w:rPr>
            <w:fldChar w:fldCharType="separate"/>
          </w:r>
          <w:hyperlink w:anchor="__RefHeading___Toc413517198">
            <w:r>
              <w:rPr>
                <w:rStyle w:val="IndexLink"/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lang w:val="ro-RO" w:eastAsia="en-US"/>
              </w:rPr>
              <w:t>ALBENA</w:t>
            </w:r>
            <w:r>
              <w:rPr>
                <w:rStyle w:val="IndexLink"/>
                <w:rFonts w:eastAsia="Times New Roman" w:cs="Times New Roman"/>
                <w:bCs/>
                <w:kern w:val="2"/>
                <w:sz w:val="24"/>
                <w:szCs w:val="24"/>
                <w:lang w:val="ro-RO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199">
            <w:r>
              <w:rPr>
                <w:rStyle w:val="IndexLink"/>
                <w:b/>
                <w:color w:val="FF0000"/>
              </w:rPr>
              <w:t>KAVARN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0">
            <w:r>
              <w:rPr>
                <w:rStyle w:val="IndexLink"/>
              </w:rPr>
              <w:t>APARTHOTEL KALIAKRIA RESORT 4*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01">
            <w:r>
              <w:rPr>
                <w:rStyle w:val="IndexLink"/>
                <w:b/>
                <w:color w:val="FF0000"/>
              </w:rPr>
              <w:t>TOPOL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2">
            <w:r>
              <w:rPr>
                <w:rStyle w:val="IndexLink"/>
                <w:rFonts w:eastAsia="Calibri"/>
              </w:rPr>
              <w:t>HOTEL TOPOLA SKIES &amp; SPA 4*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03">
            <w:r>
              <w:rPr>
                <w:rStyle w:val="IndexLink"/>
                <w:b/>
                <w:color w:val="FF0000"/>
              </w:rPr>
              <w:t>NISIPURILE DE AU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4">
            <w:r>
              <w:rPr>
                <w:rStyle w:val="IndexLink"/>
              </w:rPr>
              <w:t>HOTEL ADMIRAL 5*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5">
            <w:r>
              <w:rPr>
                <w:rStyle w:val="IndexLink"/>
              </w:rPr>
              <w:t>HOTEL MARINA GRAND BEACH 5*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6">
            <w:r>
              <w:rPr>
                <w:rStyle w:val="IndexLink"/>
                <w:rFonts w:eastAsia="Calibri"/>
              </w:rPr>
              <w:t>HOTEL BERLIN GOLDEN BEACH 4*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7">
            <w:r>
              <w:rPr>
                <w:rStyle w:val="IndexLink"/>
                <w:rFonts w:eastAsia="Calibri"/>
              </w:rPr>
              <w:t>HOTEL BERLIN GREEN PARK 4*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8">
            <w:r>
              <w:rPr>
                <w:rStyle w:val="IndexLink"/>
              </w:rPr>
              <w:t>HOTEL ASTERA 4*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09">
            <w:r>
              <w:rPr>
                <w:rStyle w:val="IndexLink"/>
              </w:rPr>
              <w:t>HOTEL ATLAS 4*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0">
            <w:r>
              <w:rPr>
                <w:rStyle w:val="IndexLink"/>
                <w:rFonts w:eastAsia="Calibri"/>
              </w:rPr>
              <w:t>PARK HOTEL GOLDEN BEACH 4*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1">
            <w:r>
              <w:rPr>
                <w:rStyle w:val="IndexLink"/>
                <w:rFonts w:eastAsia="Calibri"/>
              </w:rPr>
              <w:t>HOTEL SLAVEY 4*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2">
            <w:r>
              <w:rPr>
                <w:rStyle w:val="IndexLink"/>
                <w:rFonts w:eastAsia="Calibri"/>
              </w:rPr>
              <w:t>HOTEL MADARA 4*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3">
            <w:r>
              <w:rPr>
                <w:rStyle w:val="IndexLink"/>
                <w:rFonts w:eastAsia="Calibri"/>
              </w:rPr>
              <w:t>HOTEL KRISTAL 4*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14">
            <w:r>
              <w:rPr>
                <w:rStyle w:val="IndexLink"/>
                <w:rFonts w:eastAsia="Calibri"/>
              </w:rPr>
              <w:t>HOTEL ROYAL 4*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5">
            <w:r>
              <w:rPr>
                <w:rStyle w:val="IndexLink"/>
              </w:rPr>
              <w:t>HOTEL LYULYAK 3*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16">
            <w:r>
              <w:rPr>
                <w:rStyle w:val="IndexLink"/>
                <w:rFonts w:eastAsia="Calibri"/>
                <w:b/>
                <w:color w:val="FF0000"/>
              </w:rPr>
              <w:t>NISIPURILE DE AUR - ZONA CHAIKA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7">
            <w:r>
              <w:rPr>
                <w:rStyle w:val="IndexLink"/>
                <w:rFonts w:eastAsia="Calibri"/>
              </w:rPr>
              <w:t>HOTEL SILVER 3*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18">
            <w:r>
              <w:rPr>
                <w:rStyle w:val="IndexLink"/>
                <w:rFonts w:eastAsia="Calibri"/>
                <w:b/>
                <w:color w:val="FF0000"/>
              </w:rPr>
              <w:t>SF. CONSTANTIN &amp; ELENA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19">
            <w:r>
              <w:rPr>
                <w:rStyle w:val="IndexLink"/>
              </w:rPr>
              <w:t>GRAND HOTEL VARNA 5*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0">
            <w:r>
              <w:rPr>
                <w:rStyle w:val="IndexLink"/>
              </w:rPr>
              <w:t>HOTEL RUBIN 4*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1">
            <w:r>
              <w:rPr>
                <w:rStyle w:val="IndexLink"/>
              </w:rPr>
              <w:t>HOTEL DOLPHIN 4*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2">
            <w:r>
              <w:rPr>
                <w:rStyle w:val="IndexLink"/>
              </w:rPr>
              <w:t>HOTEL DOLPHIN MARINA 4*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3">
            <w:r>
              <w:rPr>
                <w:rStyle w:val="IndexLink"/>
              </w:rPr>
              <w:t>HOTEL LEBED 4*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4">
            <w:r>
              <w:rPr>
                <w:rStyle w:val="IndexLink"/>
              </w:rPr>
              <w:t>HOTEL AZALIA 4*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5">
            <w:r>
              <w:rPr>
                <w:rStyle w:val="IndexLink"/>
                <w:rFonts w:eastAsia="Calibri"/>
              </w:rPr>
              <w:t>SPA HOTEL ROMANCE SPLENDID 4*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26">
            <w:r>
              <w:rPr>
                <w:rStyle w:val="IndexLink"/>
                <w:rFonts w:eastAsia="Calibri"/>
                <w:b/>
                <w:color w:val="FF0000"/>
              </w:rPr>
              <w:t>OBZOR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27">
            <w:r>
              <w:rPr>
                <w:rStyle w:val="IndexLink"/>
              </w:rPr>
              <w:t>HOTEL RIU HELIOS BAY 4*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29">
            <w:r>
              <w:rPr>
                <w:rStyle w:val="IndexLink"/>
                <w:b/>
                <w:color w:val="FF0000"/>
              </w:rPr>
              <w:t>SVETI VLAS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30">
            <w:r>
              <w:rPr>
                <w:rStyle w:val="IndexLink"/>
              </w:rPr>
              <w:t>HOTEL PARADISE BEACH 4*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31">
            <w:r>
              <w:rPr>
                <w:rStyle w:val="IndexLink"/>
                <w:rFonts w:eastAsia="Calibri"/>
                <w:b/>
                <w:color w:val="FF0000"/>
              </w:rPr>
              <w:t>SUNNY BEACH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32">
            <w:r>
              <w:rPr>
                <w:rStyle w:val="IndexLink"/>
              </w:rPr>
              <w:t>HOTEL BARCELO ROYAL BEACH 5*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33">
            <w:r>
              <w:rPr>
                <w:rStyle w:val="IndexLink"/>
                <w:rFonts w:eastAsia="Calibri"/>
              </w:rPr>
              <w:t>HOTEL DIT EVRIKA BEACH CLUB 4*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34">
            <w:r>
              <w:rPr>
                <w:rStyle w:val="IndexLink"/>
                <w:rFonts w:eastAsia="Calibri"/>
              </w:rPr>
              <w:t>GRAND HOTEL SUNNY BEACH 4*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35">
            <w:r>
              <w:rPr>
                <w:rStyle w:val="IndexLink"/>
                <w:rFonts w:eastAsia="Calibri"/>
              </w:rPr>
              <w:t>HOTEL ASTORIA 4*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36">
            <w:r>
              <w:rPr>
                <w:rStyle w:val="IndexLink"/>
                <w:rFonts w:eastAsia="Calibri"/>
              </w:rPr>
              <w:t>HOTEL TIARA BEACH 4*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37">
            <w:r>
              <w:rPr>
                <w:rStyle w:val="IndexLink"/>
                <w:rFonts w:eastAsia="Calibri"/>
              </w:rPr>
              <w:t>HOTEL MERCURY 4*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38">
            <w:r>
              <w:rPr>
                <w:rStyle w:val="IndexLink"/>
              </w:rPr>
              <w:t>HOTEL HRIZANTEMA 4*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39">
            <w:r>
              <w:rPr>
                <w:rStyle w:val="IndexLink"/>
              </w:rPr>
              <w:t>HOTEL TRAKIA PLAZA 4*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40">
            <w:r>
              <w:rPr>
                <w:rStyle w:val="IndexLink"/>
              </w:rPr>
              <w:t>APARTAMENTE TRAKIA PLAZA 4*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41">
            <w:r>
              <w:rPr>
                <w:rStyle w:val="IndexLink"/>
              </w:rPr>
              <w:t>HOTEL BURGAS 4*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42">
            <w:r>
              <w:rPr>
                <w:rStyle w:val="IndexLink"/>
              </w:rPr>
              <w:t>HOTEL NESSEBAR BEACH 3*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43">
            <w:r>
              <w:rPr>
                <w:rStyle w:val="IndexLink"/>
              </w:rPr>
              <w:t>HOTEL TRAKIA 3*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44">
            <w:r>
              <w:rPr>
                <w:rStyle w:val="IndexLink"/>
              </w:rPr>
              <w:t>HOTEL STRANDJA 3*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46">
            <w:r>
              <w:rPr>
                <w:rStyle w:val="IndexLink"/>
              </w:rPr>
              <w:t>APARTHOTEL POSEIDON 3*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47">
            <w:r>
              <w:rPr>
                <w:rStyle w:val="IndexLink"/>
                <w:b/>
                <w:color w:val="FF0000"/>
              </w:rPr>
              <w:t>NESSEBAR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48">
            <w:r>
              <w:rPr>
                <w:rStyle w:val="IndexLink"/>
              </w:rPr>
              <w:t>HOTEL SOL NESSEBAR PALACE 5*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49">
            <w:r>
              <w:rPr>
                <w:rStyle w:val="IndexLink"/>
              </w:rPr>
              <w:t>HOTEL SOL NESSEBAR BAY/MARE 4*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50">
            <w:r>
              <w:rPr>
                <w:rStyle w:val="IndexLink"/>
              </w:rPr>
              <w:t>HOTEL SOL MARINA PALACE 4*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413517251">
            <w:r>
              <w:rPr>
                <w:rStyle w:val="IndexLink"/>
                <w:b/>
                <w:color w:val="FF0000"/>
              </w:rPr>
              <w:t>SOZOPOL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highlight w:val="yellow"/>
            </w:rPr>
            <w:t>NOU!</w:t>
          </w:r>
          <w:r>
            <w:rPr/>
            <w:t xml:space="preserve"> </w:t>
          </w:r>
          <w:hyperlink w:anchor="__RefHeading___Toc413517252">
            <w:r>
              <w:rPr>
                <w:rStyle w:val="IndexLink"/>
              </w:rPr>
              <w:t>APARTHOTEL MARTINEZ 4*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bCs w:val="false"/>
              <w:color w:val="FF0000"/>
              <w:highlight w:val="yellow"/>
            </w:rPr>
            <w:t>NOU!</w:t>
          </w:r>
          <w:r>
            <w:rPr>
              <w:bCs w:val="false"/>
            </w:rPr>
            <w:t xml:space="preserve"> APART</w:t>
          </w:r>
          <w:hyperlink w:anchor="__RefHeading___Toc413517253">
            <w:r>
              <w:rPr>
                <w:rStyle w:val="IndexLink"/>
                <w:bCs w:val="false"/>
              </w:rPr>
              <w:t>HOTEL SANTA MARINA 3*</w:t>
              <w:tab/>
              <w:t>57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</w:rPr>
      </w:pPr>
      <w:bookmarkStart w:id="0" w:name="__RefHeading___Toc413517198"/>
      <w:bookmarkEnd w:id="0"/>
      <w:r>
        <w:rPr>
          <w:rFonts w:cs="Times New Roman" w:ascii="Times New Roman" w:hAnsi="Times New Roman"/>
          <w:color w:val="FF0000"/>
          <w:sz w:val="32"/>
        </w:rPr>
        <w:t>ALBEN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Sejur vara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SPO 62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ntru sejur vara 2015, valabil pentru urmatoarele hotelu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MELIA SUPERIOR &amp; STAND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LAV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LI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LIO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A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GNOLIA STANDARD &amp; L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HIDE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NO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M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TH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BRU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ILE MAGN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ferta speciala se cumuleaza cu reducerea Early booking, dar nu se cumuleaza cu alte reduceri pentru aceeasi perio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e calculeaz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 EB Special 17% - SPO TTR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LB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ioada: 11.04.2015 – 14.04.2015 (check-o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Sejur Past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ntru rezervari efectuate in perioad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2.03 – 15.03.20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entru toate hotelurile, exceptie Kaliakra si Laguna Bea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arly booking (sejur minim 2 nopti)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.03.2015 </w:t>
      </w:r>
      <w:r>
        <w:rPr>
          <w:rFonts w:cs="Times New Roman" w:ascii="Times New Roman" w:hAnsi="Times New Roman"/>
          <w:color w:val="000000"/>
          <w:sz w:val="24"/>
          <w:szCs w:val="24"/>
        </w:rPr>
        <w:t>- valabil pentru hoteluril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imasol Ralitsa Superior, Primasol Ralitsa Superior Garden, Primasol Ralitsa Aqua Club, Sandy Beach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.03.201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valabil pentru hotelu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lamingo Grand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Nota: hotelurile Kaliakra si Laguna Beach nu beneficiaza de Early booking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PO TT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 cumuleaza cu reducere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 in euro/persoana/noapte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"/>
        <w:gridCol w:w="2390"/>
        <w:gridCol w:w="1134"/>
        <w:gridCol w:w="1984"/>
        <w:gridCol w:w="201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ip M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oc in DB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euro/pers/noap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SG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euro/pers/noapte</w:t>
            </w:r>
          </w:p>
        </w:tc>
      </w:tr>
      <w:tr>
        <w:trPr>
          <w:trHeight w:val="134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lamingo Grand 5*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Delu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Execu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aliakra 4*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B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BL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aguna Beach 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andy Beach 3*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imasol Ralitsa Superior Aqua Club 3*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38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imasol Ralitsa Superior 3*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erior (ex cladirea princ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erior Garden (ex Sector 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5</w:t>
            </w:r>
          </w:p>
        </w:tc>
      </w:tr>
    </w:tbl>
    <w:p>
      <w:pPr>
        <w:pStyle w:val="Normal"/>
        <w:spacing w:before="0" w:after="0"/>
        <w:rPr/>
      </w:pPr>
      <w:r>
        <w:rPr/>
        <w:t>Tarif in euro/unitate /noap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ip M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arif in euro/unitate /noap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Flamingo Grand 5* - Apartament Grand Superior (max 6+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Flamingo Grand 5* - Apartament Panorama Superior (max 2+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lamingo Grand 5* - Corner Suite (max 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Flamingo Grand 5* - Maisonette Grand Superior (max 6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Kaliakra 4*- Apartament Big (max 4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aguna Beach 4* - Studio Small (max 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aguna Beach 4* - Studio + DBL interconectata (max 4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Primasol Ralitsa Superior 3* -  Studio (max 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126,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Primasol Ralitsa Aqua Club 3*+ - Apartament (max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Nu se admit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niciun fel de modificari/completari/adaugari in rezervarile cu Early Booking. Orice modificare adusa unei rezervari cu EB, se considera o noua rezervare, fara reducere Early Booking, care se confirma in limita disponibilulu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uce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nfant 0 – 1,99 ani: gratuit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1 copil (2 – 11,99 ani) cazat in camera cu 2 adulti - 100% reducere (pat suplimentar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1 copil (2 – 11,99 ani) cazat  in camera cu 1 adult -  se aplica tarif de Single 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copii (2 – 11,99 ani) in camera cu 1 adult – tarif de Single(1+1) iar al 2lea copil plateste  30% din tariful de adult in Single 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bg-BG"/>
        </w:rPr>
        <w:t>2 copii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– 11,99 ani</w:t>
      </w:r>
      <w:r>
        <w:rPr>
          <w:rFonts w:cs="Times New Roman" w:ascii="Times New Roman" w:hAnsi="Times New Roman"/>
          <w:sz w:val="24"/>
          <w:szCs w:val="24"/>
          <w:lang w:val="fr-FR" w:eastAsia="bg-BG"/>
        </w:rPr>
        <w:t>) in camera cu 2 adulti - 100% reducere primul copil, 70% reducere al doilea copil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Al 3-lea adult in camera dubla - 20% reducere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(pat suplimentar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bg-BG"/>
        </w:rPr>
        <w:t>2 copii (2 – 11.99 ani) in Family Room (2 DBL interconectate) cu 2 adulti – adultii platesc tariful de loc in dubla, copiii platesc 50% din tariful de adult in dubla la care se adauga suplimentul pentru Family Room (2 euro/persoana/noap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No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Taxa de statiune este inclusa in pre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  <w:t>Tarifele si Early booking sunt valabile pentru sejur de minim 2 nopti in toate hotelurile in perioada: 11.04 – 14.04.2015 (check-out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Pentru hoteluri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Sandy Beach, Primasol Ralitsa Superior &amp; Garden si Flamingo Grand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este posibil sejur in perio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0.04 – 14.04.201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Cazarea incepe cu pranzul iar eliberarea camerei se face cu micul dejun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Check-in </w:t>
      </w:r>
      <w:r>
        <w:rPr>
          <w:rFonts w:cs="Times New Roman" w:ascii="Times New Roman" w:hAnsi="Times New Roman"/>
          <w:sz w:val="24"/>
          <w:szCs w:val="24"/>
          <w:lang w:eastAsia="bg-BG"/>
        </w:rPr>
        <w:t>se face dupa or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11, iar check-out se face inainte de or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Tarifele includ: DJ night 12.04.2015, animatie si competitii pentru copii si adulti, vizita de la iepurasul de Paste in timpul pranzului si cinei de Paste (12.04.2015);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Toti turistii cazati i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Flamingo Grand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Ralitsa Superior si Laguna Beach vor beneficia de acces gratuit la piscina interioara . Oaspetii cazati i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Studio Executive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Flamingo Grand) vor beneficia de programul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Aqua Elements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piscina interioara, sauna, baie cu aburi, caldarium, fantana cu ghea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Observat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Camerele standard au 2 paturi normale si 1 pat supli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Cazarea a 2 adulti cu 2 copii intr-o camera standard va fi posibila numai la cerere; nu se accepta plangeri ulterioare privind comfortul si spatiul. Pentru unitatile de cazare cu capacitatea de 2+1 sau 4+1 persoane, se accepta un plus numai un copil 2-11,99 ani. In cazul in care se depaseste aceasta capacitate, persoanele in plus vor fi facturate separate cu suplimentele de mas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LB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ada: 01.05 - 04.05.2015 (check-ou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PO TTR:  – Sejur 1 Mai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ntru rezervari efectuate in perioad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2.03 – 15.03.20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entru toate hotelurile, exceptie Kaliakr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arly Booking (sejur min. 2 nopti):</w:t>
      </w:r>
    </w:p>
    <w:p>
      <w:pPr>
        <w:pStyle w:val="ListParagraph"/>
        <w:numPr>
          <w:ilvl w:val="0"/>
          <w:numId w:val="30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.03.2015 - </w:t>
      </w:r>
      <w:r>
        <w:rPr>
          <w:rFonts w:cs="Times New Roman" w:ascii="Times New Roman" w:hAnsi="Times New Roman"/>
          <w:sz w:val="24"/>
          <w:szCs w:val="24"/>
        </w:rPr>
        <w:t xml:space="preserve">valabil pentru hoteluri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imasol Ralitsa Superior, Primasol Ralitsa Superior Garden, Laguna Beach, Sandy Be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Nota: hotelurile Flamingo Grand si Kaliakra nu beneficiaza de Early booking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PO TT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 cumuleaza cu reducere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persoana/noapte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851"/>
        <w:gridCol w:w="2126"/>
        <w:gridCol w:w="2001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HO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ip M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oc in DB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euro/pers/noap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S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euro/pers/noapt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lamingo Grand 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Studio Standar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Delu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Studio Executiv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aliakra 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aguna Beach 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andy Beach 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alitsa Superior 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erior (ex-Cladirea principa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erior Garden (ex-Sector 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/>
      </w:pPr>
      <w:r>
        <w:rPr/>
        <w:t>Tarif in euro/unitate /noapt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ip Ma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arif in euro/unitate /noap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Flamingo Grand 5* - Grand Suite (max 6+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H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7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Flamingo Grand 5* - Panorama Superior (max 2+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H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lamingo Grand 5* - Corner Suite (max 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H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8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 xml:space="preserve">Flamingo Grand 5* - Maisonette Grand Superi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(max 6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H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Kaliakra 4*- Apartament Big (max 4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AI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aguna Beach 4* - Studio Small (max 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7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aguna Beach 4* - Studio + DBL interconectata (max 4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3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Ralitsa Superior 3* -  Studio (max 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AI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87,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Nu se admit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niciun fel de modificari/completari/adaugari in rezervarile cu Early Booking. Orice modificare adusa unei rezervari cu EB, se considera o noua rezervare, fara reducere Early Booking, care se confirma in limita disponibil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ucer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nfant 0 – 1,99 ani: gratuit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1 copil (2 – 11,99 ani) cazat in camera cu 2 adulti - 100% reducere (pat suplimentar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1 copil (2 – 11,99 ani) cazat  in camera cu 1 adult -  se aplica tarif de Single 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copii (2 – 11,99 ani) in camera cu 1 adult – primul copil plateste tarif de Single(1+1) iar al 2lea copil plateste  30% din tariful de adult in Single 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bg-BG"/>
        </w:rPr>
        <w:t>2 copii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– 11,99 ani</w:t>
      </w:r>
      <w:r>
        <w:rPr>
          <w:rFonts w:cs="Times New Roman" w:ascii="Times New Roman" w:hAnsi="Times New Roman"/>
          <w:sz w:val="24"/>
          <w:szCs w:val="24"/>
          <w:lang w:val="fr-FR" w:eastAsia="bg-BG"/>
        </w:rPr>
        <w:t>) in camera cu 2 adulti - 100% reducere primul copil, 70% reducere al doilea copil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Al 3-lea adult in camera dubla - 20% reducere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(pat suplimentar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fr-FR" w:eastAsia="bg-BG"/>
        </w:rPr>
        <w:t>Copii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– 11,99 ani</w:t>
      </w:r>
      <w:r>
        <w:rPr>
          <w:rFonts w:cs="Times New Roman" w:ascii="Times New Roman" w:hAnsi="Times New Roman"/>
          <w:sz w:val="24"/>
          <w:szCs w:val="24"/>
          <w:lang w:val="fr-FR" w:eastAsia="bg-BG"/>
        </w:rPr>
        <w:t>) in Family Room cu 2 adulti – adultii platesc tariful de loc in dubla, copii platesc 50% din tariful de adult in dubla la care se adauga suplimentul pentru Family Room (2 euro/persoana/zi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Taxa de statiune: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 euro/zi/adult; 0.5 euro/zi/copil 2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1.99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an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No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  <w:t>Tarifele si Early booking sunt valabile pentru sejururi de minim 2 nopti in toate hotelurile in perioada: 01.05 – 04.05.2014 (check-out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Pentru hoteluri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entru Hotelurile Flamingo Grand si Ralitsa Superior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este posibil sejur cu check-in 30.04.201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Cazarea incepe cu pranzul iar eliberarea camerei se face cu micul dejun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Check-in </w:t>
      </w:r>
      <w:r>
        <w:rPr>
          <w:rFonts w:cs="Times New Roman" w:ascii="Times New Roman" w:hAnsi="Times New Roman"/>
          <w:sz w:val="24"/>
          <w:szCs w:val="24"/>
          <w:lang w:eastAsia="bg-BG"/>
        </w:rPr>
        <w:t>se face in jurul ore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11:00, iar check-out se face inainte de or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Turistii cazati la hotelurile Flamingo Grand, Primasol Ralitsa Superior and Superior Garden si Laguna Beach au acces gratuit la piscina interioar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Turistii cazati la Kaliakra si Sandy Beach au acces la 2 biciclete/camera/ 1 ora/zi (cu prerezervare la receptie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Alte activitati in cadrul resortului: excursii, programe SPA, mini golf, tenis (curte interioara/exterioara), curte interioara-bachet, fotbal, volei,squash, calarie, biliard, inchirieri biciclet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Oaspetii cazati i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Studio Executive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Flamingo Grand) vor beneficia de programul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Aqua Elements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piscina interioara, sauna, baie cu aburi, caldarium, fantana cu ghea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Observat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Camerele standard au 2 paturi normale si 1 pat supli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Cazarea a 2 adulti cu 2 copii intr-o camera standard va fi posibila numai la cerere; nu se accepta plangeri ulterioare privind comfortul si spati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Pentru unitatile de cazare cu capacitatea de 2+1 sau 4+1 persoane, se accepta in plus numai un copil 2-11,99 ani. In cazul in care se depaseste aceasta capacitate, persoanele in plus vor fi facturate separate cu suplimentele de mas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eastAsia="bg-BG"/>
        </w:rPr>
        <w:t>Nu se accepta plangeri ulterioare privind comfortul si spati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</w:rPr>
      </w:pPr>
      <w:bookmarkStart w:id="1" w:name="__RefHeading___Toc413517199"/>
      <w:bookmarkEnd w:id="1"/>
      <w:r>
        <w:rPr>
          <w:rFonts w:cs="Times New Roman" w:ascii="Times New Roman" w:hAnsi="Times New Roman"/>
          <w:color w:val="FF0000"/>
          <w:sz w:val="32"/>
        </w:rPr>
        <w:t>KAVARNA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413517200"/>
      <w:bookmarkEnd w:id="2"/>
      <w:r>
        <w:rPr>
          <w:rFonts w:cs="Times New Roman" w:ascii="Times New Roman" w:hAnsi="Times New Roman"/>
          <w:color w:val="000000"/>
        </w:rPr>
        <w:t>APARTHOTEL KALIAKRIA RESORT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T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- Sejur vara 20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SPO IRI1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soar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.03 - 22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29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17% - 5%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.03.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/>
        </w:rPr>
        <w:t>EXTRA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 valabi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sejur in perio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7.05 - 30.06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1.09-31.10.2015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entru sejur 7 – 9  nopti - 1 noapte gratuita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entru sejur 9 – 14 nopti - 2 nopti gratuite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entru sejur min. 14 nopti - 3 nopti gratu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Noptile gratuite se acorda din perioada cu cel mai mic tari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Extras se cumuleaza cu reducerea Early Booking!!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liment Demipensiune: </w:t>
      </w:r>
      <w:r>
        <w:rPr>
          <w:rFonts w:cs="Times New Roman" w:ascii="Times New Roman" w:hAnsi="Times New Roman"/>
          <w:sz w:val="24"/>
          <w:szCs w:val="24"/>
        </w:rPr>
        <w:t xml:space="preserve">12 euro/adult/zi si 6 euro/copil 7-14,99 ani/zi (masa se ia in Bistro Turquoise)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liment Pensiune Completa: </w:t>
      </w:r>
      <w:r>
        <w:rPr>
          <w:rFonts w:cs="Times New Roman" w:ascii="Times New Roman" w:hAnsi="Times New Roman"/>
          <w:sz w:val="24"/>
          <w:szCs w:val="24"/>
        </w:rPr>
        <w:t xml:space="preserve">22 euro/adult/zi si 11 euro/copil 7-14,99 ani/zi (masa se ia in Bistro Turquoise)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auturi incluse la Demipensiune si Pensiune Completa: apa, sucuri si vin in timpul pranzului si cine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piii 0-6,99 ani au gratuitate la suplimentul de ma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ile de Early booking si Extras se aplica si la suplimentele de ma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 in euro / pers / noapte cu Mic Deju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0"/>
        <w:gridCol w:w="1530"/>
        <w:gridCol w:w="1530"/>
        <w:gridCol w:w="15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10-3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6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9-30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6-3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7-31.0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tudio Pool View - tarif pentru min 7 nopti (min/max. 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tudio Pool View – tarif pentru Duminica - Joi (min/max. 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tudio Pool View - tarif pentru Vineri - Sambata (min/max. 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liment Single pentru Stud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1 Dormitor Pool View - tarif pentru min. 7 nopti (min 2, max. 2+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1 Dormitor Pool View - tarif pentru Duminica - Joi (min 2, max. 2+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1 Dormitor Pool View - tarif pentru Vineri -  Sambata (min 2, max. 2+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liment Single pentru Apartament cu 1 dorm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2 Dormitoare Pool View - tarif pentru min. 7 nopti (min 4, max. 4+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2 Dormitoare Pool View - tarif pentru Duminica - Joi (min 4, max. 4+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2 Dormitoare Pool View - tarif pentru Vineri - Sambata  (min 4, max. 4+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liment Single pentru Apartament cu 2 dorm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 dejun tip bufet in Restaurantul El Balcon del Mundo;  Cina - tip m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-1,99 ani – 100% reducere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4,99 ani cu 1 adult in Studio – se achita 1 adult in Studio + supliment single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4,99 ani cu 1 adult in Apartament cu 1 dormitor – se achita 1 adult in Apartament cu 1 dormitor + supliment single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4,99 ani cu 1 adult in Apartament cu 1 dormitor – 50% reducere fiecare copil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4,99 ani cu 2 adulti in Apartament cu 1 dormitor – 100% reducere fiecare copil (achita doar suplimentele de masa intre 7-14,99 ani)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copil 2-14,99 ani cu 3 adulti in Apartament cu 2 dormitoare – se achita 3 adulti integral + supliment single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adulti in Apartament cu 2 dormitoare – se achita 3 adulti integral + supliment single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adulti in Apartament cu 2 dormitoare – se achita 4 adulti integral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pat suplimentar in Apartament cu 1 dormitor sau al 5-lea adult in Apartament cu 2 dormitoare - achita 12 euro / pers / zi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ifele includ:</w:t>
      </w:r>
      <w:r>
        <w:rPr>
          <w:rFonts w:cs="Times New Roman" w:ascii="Times New Roman" w:hAnsi="Times New Roman"/>
          <w:sz w:val="24"/>
          <w:szCs w:val="24"/>
        </w:rPr>
        <w:t xml:space="preserve"> cazare cu Mic Dejun, acces la fitness, tenis de masa, seif (la receptie), acces la cele 5 piscine exterioare, sezlonguri si umbrele la piscina, pachet de bun venit (cafea, ceai, o sticla de apa minerala 1,5 l la sosire), Wi-fi in restaurant, bistro si la pool bar, parcare pazita, shuttle bus catre si de la pl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Taxa de Statiun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Sejur 1 Mai 20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IRI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soar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.03 - 22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29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10% - 5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arly booking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.03.20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iment Demipensiune: 12 euro/adult/zi si 6 euro/copil 7 -11,99 ani/z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iment Pensiune Completa: 22 euro/adult/zi si 11 euro/copil 7-11,99 ani/z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 in euro / unitate / noapte cu Mic Dejun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0.04.2015 – 06.05.2015 (check-ou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arif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– tarif pe unitate (max 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cu 1 dormitor – tarif pe unitate  pentru 2 pax.(max 2+1/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cu 2 dormitoare – tarif pe unitate pentru 4 pax. (max 4+1/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 dejun tip bufet in Restaurantul El Balcon del Mu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uceri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-1,99 ani – 100% reducere (baby-cot gratuit)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pe pat suplimentar – 100% reducere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 3-lea adult in pat suplimentar in Apartament cu 1 dormitor sau al 5-lea adult in Apartament cu 2 dormitoare - achita 11,5 euro / pers / zi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ele includ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 dejun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cces wi-fi in restaurantul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Balcon del Mundo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 de parcare securizat (in limita disponibilitatilor)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 la fitness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s de masa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f la receptie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artament la sosire: cafea, ceai, 1 sticla apa minerala 1,5 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</w:rPr>
      </w:pPr>
      <w:bookmarkStart w:id="3" w:name="__RefHeading___Toc413517201"/>
      <w:bookmarkEnd w:id="3"/>
      <w:r>
        <w:rPr>
          <w:rFonts w:cs="Times New Roman" w:ascii="Times New Roman" w:hAnsi="Times New Roman"/>
          <w:color w:val="FF0000"/>
          <w:sz w:val="32"/>
        </w:rPr>
        <w:t>TOPOLA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4" w:name="__RefHeading___Toc413517202"/>
      <w:bookmarkEnd w:id="4"/>
      <w:r>
        <w:rPr>
          <w:rFonts w:eastAsia="Calibri" w:cs="Times New Roman" w:ascii="Times New Roman" w:hAnsi="Times New Roman"/>
          <w:bCs w:val="false"/>
          <w:color w:val="000000"/>
        </w:rPr>
        <w:t>HOTEL TOPOLA SKIES &amp; SPA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0% REDUCERE pentru sejur in perioada 15.05 - 11.06.2015</w:t>
      </w:r>
      <w:r>
        <w:rPr>
          <w:rFonts w:cs="Times New Roman" w:ascii="Times New Roman" w:hAnsi="Times New Roman"/>
          <w:b/>
          <w:sz w:val="24"/>
          <w:szCs w:val="24"/>
        </w:rPr>
        <w:t xml:space="preserve"> si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din 28.08 pana la sfarsitul sezonului</w:t>
      </w:r>
      <w:r>
        <w:rPr>
          <w:rFonts w:cs="Times New Roman" w:ascii="Times New Roman" w:hAnsi="Times New Roman"/>
          <w:b/>
          <w:sz w:val="24"/>
          <w:szCs w:val="24"/>
        </w:rPr>
        <w:t>, valabil pentru Apartament cu 1 Dormitor Sea View (min. 2 adt.)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Early Booking si Extr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4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ejur minim 3 nopti pentru Early Booking in perioadele 15.05 – 11.06.2015 si 04.09.2015 – 27.09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arly book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se aplica pentru sejur minim 5 nopti intre 01.05 – 14.05.2015 si 12.06 – 03.09.2015)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=6 si 14=12 pentru sejur pana la 25.06.2015 si dupa 04.09.201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ptile gratuite se acorda din perioada cu cel mai mic tari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it-IT"/>
        </w:rPr>
        <w:t>Extras-ul se poate cumula cu reducerea de Early Bookin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/>
      </w:pPr>
      <w:r>
        <w:rPr/>
        <w:t>Tarif in euro/pers/noapte cu All Inclusiv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11"/>
        <w:gridCol w:w="1643"/>
        <w:gridCol w:w="1423"/>
        <w:gridCol w:w="2023"/>
      </w:tblGrid>
      <w:tr>
        <w:trPr>
          <w:trHeight w:val="5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1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0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6-2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6-1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8.08-03.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7-27.08</w:t>
            </w:r>
          </w:p>
        </w:tc>
      </w:tr>
      <w:tr>
        <w:trPr>
          <w:trHeight w:val="2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1 Dormitor Pool View (min. 2, max.2+2/3+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</w:tr>
      <w:tr>
        <w:trPr>
          <w:trHeight w:val="2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1 Dormitor Sea View (min. 2, max.2+2/3+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cu 1 Dormitor Premium Lux Sea &amp; Golf View (min. 2, max.2+2/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unitate/noapte cu All Inclusive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68"/>
        <w:gridCol w:w="1560"/>
        <w:gridCol w:w="1484"/>
        <w:gridCol w:w="140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1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6-2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6-1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8.08-0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7-27.0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cu  2 Dormitoare Pool View - tarif 4 pax. (max. 4+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cu  2 Dormitoare Sea View - tarif 4 pax. (max. 4+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cu  2 Dormitoare Premium Lux Sea View - tarif 4 pax. (max. 4+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uceri pentru Apartament cu 1 Dormitor: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au 2 copii 3 - 6,99 ani cazati cu 2 adulti - 100% reducere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ul copil 7 - 13,99 ani cazat cu 2 adulti - 100% reducere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, primul 3 - 6,99 ani si al doilea 7-13,99 ani cazati cu 2 adulti - primul are reducere 50%, al doilea 100% reducere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7 - 13,99 ani cazati cu 2 adulti - primul are reducere 50%, al doilea 100% reducere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azat in pat suplimentar - 30% reduc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 pentru Apartament cu 2 Dormitoare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7 - 13,99 ani cazat cu 4 adulti - 100% reducer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7 - 13,99 ani cazati cu 4 adulti - primul achita 10% din tariful pe unitate, al doilea 100% reducer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i 0 - 6,99 ani cazati cu 4 adulti - 100% reducer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5-lea adult cazat in pat suplimentar- achita 20% din tariful pe unitat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5-lea adult cazat in pat suplimentar si 1 copil 7 - 13,99 ani in pat suplimentar, cazati cu 4 adulti - adultul achita 20% din tariful pe unitate, copilul are 100% reduce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bookmarkStart w:id="5" w:name="__RefHeading___Toc413517203"/>
      <w:bookmarkEnd w:id="5"/>
      <w:r>
        <w:rPr>
          <w:rFonts w:cs="Times New Roman" w:ascii="Times New Roman" w:hAnsi="Times New Roman"/>
          <w:color w:val="FF0000"/>
          <w:sz w:val="32"/>
          <w:szCs w:val="32"/>
        </w:rPr>
        <w:t>NISIPURILE DE AUR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413517204"/>
      <w:bookmarkEnd w:id="6"/>
      <w:r>
        <w:rPr>
          <w:rFonts w:cs="Times New Roman" w:ascii="Times New Roman" w:hAnsi="Times New Roman"/>
          <w:color w:val="000000"/>
        </w:rPr>
        <w:t>HOTEL ADMIRAL 5*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  <w:highlight w:val="yellow"/>
        </w:rPr>
        <w:t>SPO 1 MAI +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5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Pentru sosiri in perioada 25.04 – 04.06.2015 (incl.) nu mai este valabil minimul de 5 nopti. Sejur minim 1 noapte in aceasta perio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ferta se cumuleaza cu Early Booking, dar nu se cumuleaza cu alte reduceri pe aceeasi perio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este valabila pentru rezerv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epand cu 06.03.2015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5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liment Demipensiune: </w:t>
      </w:r>
      <w:r>
        <w:rPr>
          <w:rFonts w:cs="Times New Roman" w:ascii="Times New Roman" w:hAnsi="Times New Roman"/>
          <w:sz w:val="24"/>
          <w:szCs w:val="24"/>
        </w:rPr>
        <w:t>8 euro/pers/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arif euro/pers/noapte cu Mic dejun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5.04 - 04.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Sejur minim (nopt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view cu balcon (max. 2+1/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Single  sea view cu balc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 sea view =2 DBL (min 4, max 4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tandard cu balcon (max 2+1/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tandard cu bal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standard cu balcon (min 2+2/3, max 4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uperioara sea side view (min 2, max 2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Junior App (min 2, max 2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p 1 dormitor  (min 2, max 2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mily room=</w:t>
      </w:r>
      <w:r>
        <w:rPr>
          <w:rFonts w:cs="Times New Roman" w:ascii="Times New Roman" w:hAnsi="Times New Roman"/>
          <w:sz w:val="24"/>
          <w:szCs w:val="24"/>
        </w:rPr>
        <w:t xml:space="preserve"> 2 duble interconec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0-1.99 ani - reducere 100%. Se ofera patut gratuit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.99 ani in camera Dubla cu 1 adult - reducere 50% (pat normal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in camera Dubla cu 2 adulti - reducere 100% (pat suplimentar si masa gratuita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.99 ani in camera Dubla cu 1 adult - reducere 50% (ambii copii; max 2 copii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4.99 ani cazati in Family Room standard cu 2 adulti - reducere 100% (fiecare copil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Copii 2-14.99 ani cazati in Family Room standard cu 2 adulti – primii 2 copii reducere 100% (fiecare copil), al 3-lea copil reducere 75%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Copil 2-14.99 ani cazat in Family Room standard cu 3 adulti – 3 adulti achita integral, iar copilul are 100% reducere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4.99 ani cazati in Family Room standard cu 3 adulti –  3 adulti achita integral, iar cei 2 copii au 100% reducere (fiecare copil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Copil 2-14.99 ani cazat in Family Room standard cu 4 adulti – 4 adulti achita integral, iar copilul are 100% reducere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i 2-12.99 ani cazati in Family Room sea view cu 2 adulti - reducere 75% fiecare copil (max 3 copii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i 2-12.99 ani cazati in Dubla Superioara, Junior Apart sau Apart cu 2 adulti - reducere 75% fiecare copil (max 2 copii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/ Junior Apartament/Apartament – reducere 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7" w:name="__RefHeading___Toc413517205"/>
      <w:bookmarkEnd w:id="7"/>
      <w:r>
        <w:rPr>
          <w:rFonts w:cs="Times New Roman" w:ascii="Times New Roman" w:hAnsi="Times New Roman"/>
          <w:color w:val="000000"/>
        </w:rPr>
        <w:t>HOTEL MARINA GRAND BEACH 5*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5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03 - 15.03.2015 incl.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2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-29.03.2015 inc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Se calculeaza  - 17% - 5%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se poate cumula cu Early Book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/>
        </w:rPr>
        <w:t xml:space="preserve">EXTR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labil pentru sosir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ana la 15.0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dupa 07.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entru sejur intre </w:t>
      </w:r>
      <w:r>
        <w:rPr>
          <w:rFonts w:cs="Times New Roman" w:ascii="Times New Roman" w:hAnsi="Times New Roman"/>
          <w:b/>
          <w:bCs/>
          <w:sz w:val="24"/>
          <w:szCs w:val="24"/>
        </w:rPr>
        <w:t>7 si 13 nopti – 1 noapte gratu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entru sejur intre </w:t>
      </w:r>
      <w:r>
        <w:rPr>
          <w:rFonts w:cs="Times New Roman" w:ascii="Times New Roman" w:hAnsi="Times New Roman"/>
          <w:b/>
          <w:bCs/>
          <w:sz w:val="24"/>
          <w:szCs w:val="24"/>
        </w:rPr>
        <w:t>14 si 20 nopti – 2 nopti gratui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entru sejur mai mare de 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pti – 3 nopti gratuite.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it-IT"/>
        </w:rPr>
        <w:t>Extras-ul se poate cumula cu reducerea de Early Bookin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euro/pers/noapte cu All Inclusiv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30"/>
        <w:gridCol w:w="1440"/>
        <w:gridCol w:w="1440"/>
        <w:gridCol w:w="1483"/>
      </w:tblGrid>
      <w:tr>
        <w:trPr>
          <w:trHeight w:val="5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2.05-0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8.09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5.06-1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9-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06-0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5.08-09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7.07-24.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ejur minim (nop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ro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(max 2+2/ 3+1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Loc in Dubla park vie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(max 2+2/ 3+1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vi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ax 2+2/ 3+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park 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ea 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uite (min 2 ad; max 2+3/ 3 +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uite Deluxe (min 2 ad; max 2+3/ 3 +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-3,99 ani in pat suplimentar - reducere 100%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4-12,99 ani in camera Dubla cu 2 adulti - reducere 100 % (pat suplimentar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opii 4-12,99 ani in camera Dubla cu 2 adulti - primul copil reducere 100 %; al 2-lea copil reducere 50 % (suplimentar);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4-12,99 ani in camera Dubla cu 1 adult - reducere 30 % (pat normal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4-12,99 ani in camera Dubla cu 1 adult - reducere 50 % (fiecare copil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4-12,99 ani in camera Dubla - reducere 30 % (fiecare copil - pat normal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pat suplimentar - 30 % reducere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dulti si 1 copil 4-12.99 ani - al 3-lea adult are 30 % reducere si copilul este gratuit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ulti si 3 copii in Suite - primul copil gratuit, al 2-lea si al 3-lea copil au 50 % reducere fiecar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bookmarkStart w:id="8" w:name="__RefHeading___Toc413517206"/>
      <w:bookmarkEnd w:id="8"/>
      <w:r>
        <w:rPr>
          <w:rFonts w:eastAsia="Calibri" w:cs="Times New Roman" w:ascii="Times New Roman" w:hAnsi="Times New Roman"/>
          <w:color w:val="000000"/>
        </w:rPr>
        <w:t>HOTEL BERLIN GOLDEN BEACH 4*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004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ARIFE SPECIALE pentru sejur in perioada 30.05 - 14.06.2015 incl. si 07.09 - 29.09.2015 inc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Oferta specia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CUMULE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 Ext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nu se cumuleaza cu reducerea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0.03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plata pana l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.04.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/>
        </w:rPr>
        <w:t>EXTRA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sosiri in perioad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0.05 – 15.06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 di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.09.2015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sejur 7-13 nopti: 1 noapte gratui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sejur 14-20 nopti: 2 nopti gratui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3 nop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pers/noapte cu All Inclusive Gold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0.05 - 1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7.09 - 29.09.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. 2+2/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ducer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cu 2 adulti - 100% reducer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 copii 2 - 11,99 ani cazati cu 2 adulti - 100% reducere (fiecare copil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cu 1 adult - achita tarif de Singl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5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 copii 2-11,99 ani cazati in camera Dubla cu 1 adult - primul are 50% reducere, al doilea 100% reducer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azat in pat suplimentar - 30% reduc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</w:rPr>
      </w:pPr>
      <w:bookmarkStart w:id="9" w:name="__RefHeading___Toc413517207"/>
      <w:bookmarkEnd w:id="9"/>
      <w:r>
        <w:rPr>
          <w:rFonts w:eastAsia="Calibri" w:cs="Times New Roman" w:ascii="Times New Roman" w:hAnsi="Times New Roman"/>
          <w:color w:val="000000"/>
        </w:rPr>
        <w:t>HOTEL BERLIN GREEN PARK 4*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004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ARIFE SPECIALE pentru sejur in perioada 30.05 - 14.06.2015 incl. si 07.09 - 29.09.2015 inc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Oferta specia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CUMULE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 Ext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nu se cumuleaza cu reducerea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0.03.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plata pana l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.04.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/>
        </w:rPr>
        <w:t>EXTRA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sosiri in perioad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30.05 – 15.06.201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di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.09.2015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sejur 7-13 nopti: 1 noapte gratui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sejur 14-20 nopti: 2 nopti gratui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3 nop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pers/noapte cu All Inclusive Gold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0.05 - 1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7.09 - 29.09.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. 2+2/ 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ducer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cu 2 adulti - 100% reducer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 copii 2 - 11,99 ani cazati cu 2 adulti - 100% reducere (fiecare copil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cu 1 adult - achita tarif de Singl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5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 copii 2-11,99 ani cazati in camera Dubla cu 1 adult - primul are 50% reducere, al doilea 100% reducer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azat in pat suplimentar - 30% reduc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0" w:name="__RefHeading___Toc413517208"/>
      <w:bookmarkEnd w:id="10"/>
      <w:r>
        <w:rPr>
          <w:rFonts w:cs="Times New Roman" w:ascii="Times New Roman" w:hAnsi="Times New Roman"/>
          <w:color w:val="000000"/>
        </w:rPr>
        <w:t>HOTEL ASTERA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IRI1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sosiri in perio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.05.2015 - 10.06.2015</w:t>
      </w:r>
      <w:r>
        <w:rPr>
          <w:rFonts w:cs="Times New Roman" w:ascii="Times New Roman" w:hAnsi="Times New Roman"/>
          <w:b/>
          <w:sz w:val="24"/>
          <w:szCs w:val="24"/>
        </w:rPr>
        <w:t>, sejur minim 7 nopti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0% REDUCER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 adulti + 2 copii 4 - 12,99 ani in Dubla Standard - 100% reducere (fiecare copil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ferta specia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CUMULE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u Extras si NU se cumuleaza cu reducerea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=15; 14=10; 13=11; 12=10; 11=9; 10=8; 9=7 8=6 &amp; 7=5 pentru sejur in perioada 01.05-05.07 si 01.09-30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7 nop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arif euro/pers/noapte cu Ultra All Inclusive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94"/>
        <w:gridCol w:w="1841"/>
        <w:gridCol w:w="1824"/>
        <w:gridCol w:w="1658"/>
      </w:tblGrid>
      <w:tr>
        <w:trPr>
          <w:trHeight w:val="7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10-3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6-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.09-30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.06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9-15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6.07-31.08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tandard (min 2, max 2+2/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Single Standar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Tarifele includ 2 sezlonguri si o umbrella/camera la plaja “Astera”, beach b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duceri in camera Dubla Standard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sau 2 copii 0-3.99 ani</w:t>
      </w:r>
      <w:r>
        <w:rPr>
          <w:rFonts w:cs="Times New Roman" w:ascii="Times New Roman" w:hAnsi="Times New Roman"/>
          <w:sz w:val="24"/>
          <w:szCs w:val="24"/>
        </w:rPr>
        <w:t xml:space="preserve"> cazati in Single cu 1 adult sau in Dub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andard</w:t>
      </w:r>
      <w:r>
        <w:rPr>
          <w:rFonts w:cs="Times New Roman" w:ascii="Times New Roman" w:hAnsi="Times New Roman"/>
          <w:sz w:val="24"/>
          <w:szCs w:val="24"/>
        </w:rPr>
        <w:t xml:space="preserve"> cu 2 adulti - reducere 100%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copil 4-12,99 ani cazat in camera Dubla Standard cu 2 adulti - reducere 100% (pat suplimentar)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copil 4-12,99 ani cazat in camera Dubla Standard cu 1 adult - reducere 50% (pat normal)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 copii 4-12.99 ani cazati in camera Dubla Standard cu 1 adult - reducere 50 % (fiecare copil);</w:t>
      </w:r>
    </w:p>
    <w:p>
      <w:pPr>
        <w:pStyle w:val="NoSpacing"/>
        <w:numPr>
          <w:ilvl w:val="0"/>
          <w:numId w:val="39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0-3.99 ani cazati cu 2 adulti in Dubla Standard – reducere 100 % (ambii copii)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(primul 0-3.99 ani si  al doilea 4-12.99 ani) cazati in camera Dubla Standard cu 2 adult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ucere 100% (ambii copii)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4-12.99 ani cazati in camera Dubla Standard cu 2 adul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reducere 100 % (ambii copii)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ult in pat suplimentar – 30% reducer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1" w:name="__RefHeading___Toc413517209"/>
      <w:bookmarkEnd w:id="11"/>
      <w:r>
        <w:rPr>
          <w:rFonts w:cs="Times New Roman" w:ascii="Times New Roman" w:hAnsi="Times New Roman"/>
          <w:color w:val="000000"/>
        </w:rPr>
        <w:t>HOTEL ATLAS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IRI1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sosiri in perio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.05.2015 - 10.06.2015</w:t>
      </w:r>
      <w:r>
        <w:rPr>
          <w:rFonts w:cs="Times New Roman" w:ascii="Times New Roman" w:hAnsi="Times New Roman"/>
          <w:b/>
          <w:sz w:val="24"/>
          <w:szCs w:val="24"/>
        </w:rPr>
        <w:t>, sejur minim 7 nopti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0% REDUCER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 adulti + 2 copii 4 - 12,99 ani in Dubla Standard - 100% reducere (fiecare copil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ferta specia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CUMULE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u Extras si NU se cumuleaza cu reducerea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s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=15; 14=10; 13=11; 12=10; 11=9; 10=8; 9=7 8=6 &amp; 7=5 pentru sejur in perioada 01.05-05.07 si 01.09-30.10.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7 nop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e in euro/pers/noapte cu Ultra All Inclusive +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792"/>
        <w:gridCol w:w="1667"/>
        <w:gridCol w:w="1665"/>
        <w:gridCol w:w="1664"/>
      </w:tblGrid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5-3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10-31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6-1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8.09-3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.06-0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2.08-07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.07-21.08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in 2, max 2+2/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duceri in Dubl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2 copii  0-3,99 ani cazati in camera Sgl  cu 1 adult sau in Dbl cu 2 adulti – reducere 100%( fiecare copil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4-12,99 ani cazat in camera Dubla cu 2 adulti - reducere 100% (pat supliment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4-12,99 ani cazat in camera Dubla cu 1 adult - reducere 50%( pat normal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4-12,99 ani cazati in Dubla cu 1 adult - reducere 50% (fiecare copil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4-12,99 ani cazati in Dubla cu 2 adulti – reducere  100% (ambii copii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 camera Dubla – reducere 30%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12" w:name="__RefHeading___Toc413517210"/>
      <w:bookmarkEnd w:id="12"/>
      <w:r>
        <w:rPr>
          <w:rFonts w:eastAsia="Calibri" w:cs="Times New Roman" w:ascii="Times New Roman" w:hAnsi="Times New Roman"/>
          <w:bCs w:val="false"/>
          <w:color w:val="000000"/>
        </w:rPr>
        <w:t>PARK HOTEL GOLDEN BEACH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0% REDUCERE pentru sejur vara 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Early Booking sau alte reduceri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a la 03.04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2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30% REDUCERE pentru sejur in perioada 04.05 - 10.06.2015 incl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alte reduceri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arife in euro/pers/noapte cu All Inclusive </w:t>
        <w:tab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914"/>
        <w:gridCol w:w="1820"/>
        <w:gridCol w:w="1815"/>
      </w:tblGrid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7.05 – 1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e la 14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6-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13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5.07-22.08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 2+1/ 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Large (min 2, max 2+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Tripla (min 3, max 3+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liment “Beach AI”/persoana/z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imentul “Beach All Inclusive” cuprind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sezlonguri + 1 umbrela pe camera, la plaja “ROLBA” si urmatoarele servicii: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8.00 bauturi locale - apa, bere, sucuri si bauturi racoritoare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si 15.00-17.00 - gustari reci si fruc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imentul se acorda doar pentru persoanele pe pat normal (adult/ copil), nu si pentru cele pe pat suplimentar, care nu beneficiaza de sezlong/ umbrelu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3,99 ani cazat in camera Dubla cu 2 adulti sau in Tripla cu 3 adulti- 100% reducere (pat suplimentar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3,99 ani cazat in camera Dubla cu 1 adult - 50% reducere / 35% reducere / 20 % reducere conform perioadelor din tabe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3,99 ani cazati in camera Dubla cu 1 adult - 50% reducere (fiecare copil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3,99 ani cazati in Dubla Large cu 2 adulti - primul 100 % reducere; al 2-lea copil plateste 5 euro/zi; 10 euro/zi; 15 euro/zi conform perioadelor din tabe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- reducere 3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13" w:name="__RefHeading___Toc413517211"/>
      <w:bookmarkEnd w:id="13"/>
      <w:r>
        <w:rPr>
          <w:rFonts w:eastAsia="Calibri" w:cs="Times New Roman" w:ascii="Times New Roman" w:hAnsi="Times New Roman"/>
          <w:bCs w:val="false"/>
          <w:color w:val="000000"/>
        </w:rPr>
        <w:t>HOTEL SLAVEY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0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30% REDUCERE pentru sejur in perioada 09.07 – 19.08.2015</w:t>
      </w:r>
      <w:r>
        <w:rPr>
          <w:rFonts w:cs="Times New Roman" w:ascii="Times New Roman" w:hAnsi="Times New Roman"/>
          <w:b/>
          <w:sz w:val="24"/>
          <w:szCs w:val="24"/>
        </w:rPr>
        <w:t xml:space="preserve"> (sejur minim 7 nop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ro-RO"/>
        </w:rPr>
        <w:t>2 copii 2-12,99 ani cazati in Dubla large/ Studio/ Apartament cu 2 adulti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- 100% reducere (ambii copii)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NU se poate cumula cu Early booking sau alte reduceri pentru aceeasi perio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Politica de plata: plata integrala pana la </w:t>
      </w:r>
      <w:r>
        <w:rPr>
          <w:rFonts w:cs="Times New Roman" w:ascii="Times New Roman" w:hAnsi="Times New Roman"/>
          <w:sz w:val="24"/>
          <w:szCs w:val="24"/>
          <w:u w:val="single"/>
        </w:rPr>
        <w:t>30.03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e in euro/pers/noapte cu All Inclusiv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423"/>
        <w:gridCol w:w="1688"/>
        <w:gridCol w:w="1601"/>
        <w:gridCol w:w="1691"/>
      </w:tblGrid>
      <w:tr>
        <w:trPr>
          <w:trHeight w:val="368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Hotel Slavey 4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06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20.09-30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01.06-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07.09-19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15.06-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20.08-06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09.07-19.08</w:t>
            </w:r>
          </w:p>
        </w:tc>
      </w:tr>
      <w:tr>
        <w:trPr>
          <w:trHeight w:val="25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park view (max 2+1/ 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7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Large park view (min 2, max 2+2/ 3+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5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Single park vi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5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Studio park view (min 2, max 2+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67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sea view (max 2+1/ 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5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Large sea view (min 2, max 2+2/ 3+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5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Single sea vi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5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Apartament park view(min 2, max 2+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2 adulti + 1 copil 2-12,99 + 1 infant nu este posibil in dubla park view/sea view. Posibil doar in Dubla large/Studio/Aparta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duceri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 0-1.99 ani - reducere 100%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copil 2-12,99 ani cazat in camera Dubla cu 2 adulti – reducere 100% (pat suplimentar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copil 2-12,99 ani cazat in camera Dubla cu 1 adult – reducere 50% (pat normal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 copii 2-12,99 ani cazati in camera Dubla cu 1 adult – reducere 50% (fiecare copil)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2 copii 2-12,99 ani cazati in Dubla large/ Studio/ Apartament cu 2 adul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 100% reducere (ambii copii)*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 copii 2-12.99 ani cazati in App cu 2 adulti – primul copil 100 % reducere, al 2-lea si al 3-lea copil - reducere 50 % fiecare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ult in pat suplimentar – reducere 2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14" w:name="__RefHeading___Toc413517212"/>
      <w:bookmarkEnd w:id="14"/>
      <w:r>
        <w:rPr>
          <w:rFonts w:eastAsia="Calibri" w:cs="Times New Roman" w:ascii="Times New Roman" w:hAnsi="Times New Roman"/>
          <w:bCs w:val="false"/>
          <w:color w:val="000000"/>
        </w:rPr>
        <w:t>HOTEL MADARA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5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5 EURO reducere/pers/seju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 toate tipurile de camere, pentru sejur 7 nopti i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.07.2015 – 20.08.2015 incl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cumuleaza cu Early booking , dar nu se cumuleaza cu alte reduceri pentru aceeasi perio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®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entru sejur minim 4 nopti)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</w:t>
      </w:r>
      <w:r>
        <w:rPr>
          <w:rFonts w:cs="Times New Roman" w:ascii="Times New Roman" w:hAnsi="Times New Roman"/>
          <w:b/>
          <w:sz w:val="24"/>
          <w:szCs w:val="24"/>
        </w:rPr>
        <w:t xml:space="preserve">plata 50% </w:t>
      </w:r>
      <w:r>
        <w:rPr>
          <w:rFonts w:cs="Times New Roman" w:ascii="Times New Roman" w:hAnsi="Times New Roman"/>
          <w:sz w:val="24"/>
          <w:szCs w:val="24"/>
        </w:rPr>
        <w:t xml:space="preserve">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.03.201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ferenta cu 30 zile inainte de check-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e in euro/pers/noapte cu All Inclusive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43"/>
        <w:gridCol w:w="1668"/>
        <w:gridCol w:w="1669"/>
      </w:tblGrid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5-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9-10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.06-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2.08-0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7-21.08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uperior (max 2+1/ 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tandard park (max 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</w:tr>
      <w:tr>
        <w:trPr>
          <w:trHeight w:val="305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(4 paturi normal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Junior Suite(2+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(max. 2+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by cot 2,5 euro/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 0-1,99 ani - reducere 100% (plateste 2.5 euro/zi pentru baby cot)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Superior/Apartament cu 2 adulti - reducere 100% (pat suplimentar)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 2-12,99 ani cazati in camera Dubla/Apartament cu 1 adult - reducere 50% (fiecare copil)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Apartament cu 2 adulti -  primul copil e gratuit, al doilea are reducere 50%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camera Junior Suite/Family Room cu 2 adulti – 100% reducere fiecare copil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Dubla Superior / Apartament - 20% reducere (pat suplimentar)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Junior Suite / Family Room - 100% reducere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4-lea adult in Junior Suite / Family Room - 20% reduce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15" w:name="__RefHeading___Toc413517213"/>
      <w:bookmarkEnd w:id="15"/>
      <w:r>
        <w:rPr>
          <w:rFonts w:eastAsia="Calibri" w:cs="Times New Roman" w:ascii="Times New Roman" w:hAnsi="Times New Roman"/>
          <w:bCs w:val="false"/>
          <w:color w:val="000000"/>
        </w:rPr>
        <w:t>HOTEL KRISTAL 4*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6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5% REDUCERE pentru sejur in perioada 06.05-31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 si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8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01.04.2015 inc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Early Booking sau alte reduceri pentru aceeasi perio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e in euro/pers/noapte cu All Inclusive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18"/>
        <w:gridCol w:w="1559"/>
        <w:gridCol w:w="14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4.09-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.06-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5.08-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7.07-24.0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tandard (max 2+1/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Sing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Side View (max 2+1/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(1 camera cu 2 paturi supraetajate) (min 2, max 2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Deluxe (min 2+1/3, max 3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Deluxe (min 2, max 3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uperioara (min 2, max 2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 0-1.99 ani - reducere 100% (plateste 3 euro/zi pentru baby cot - la receptie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/Dubla Superior SSV/Family Room cu 2 adulti - reducere 100% (pat suplimentar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in pat suplimentar in Dubla Superior SSV/Family Room cu 2 adulti - primul copil 100% reducere si al doilea 50% reducere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in pat suplimentar in Family Deluxe - primul copil 50% reducere, al doilea gratuit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Dubla 1 adult sau cu 2 adulti in Family Deluxe - reducere 50% (pat normal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toate tipurile de Duble cu 1 adult – reducere 50%(fiecare copil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– reducere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  – Sejur 1 Mai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% REDUCERE</w:t>
      </w:r>
      <w:r>
        <w:rPr>
          <w:rFonts w:cs="Times New Roman" w:ascii="Times New Roman" w:hAnsi="Times New Roman"/>
          <w:sz w:val="24"/>
          <w:szCs w:val="24"/>
        </w:rPr>
        <w:t xml:space="preserve"> valabil pentru rezervari in perioada targurilor de turism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03 - 12.03.2015 inc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8.03.2015 inc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6.03.2015 inc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01.04.2015 inc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 in euro/persoana/noapte cu All Inclusiv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 – 05.05.2015 inc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arif pe noapte pentru sejur minim 2 nop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arif pe noapte pentru sejur minim 3 nop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tandard (min 2, max 2+2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liment Si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ide Sea View (min 2, max 2+2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Bunk Beds (min/ max 2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Deluxe cu 3 paturi normale (min 2+1/3, max 3+1/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uperior (min 2, max 2+2/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ul copil 2-12,99 ani cazat cu 2 adulti in Dubla Standard, Family Bunk Bed, Dubla Superioara – 100 % reducere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ul copil 2-12,99 ani cazat cu 2 adulti in Family Deluxe - 50 % reducere (pat normal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 2-lea copil 2-12,99 ani cazat cu 2 adulti in Family Deluxe – 100 % reducere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ul copil 2-12,99 ani cazat cu 1 adult in Dubla Standard – 50 % reducere (pat normal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 2-lea copil 2-12,99 ani cazat cu 1 adult in Dubla Standard – 50 % reducere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ul copil 2-12,99 ani cazat cu 2 adulti in Family Bunk Bed, Dubla Superioara – 100 % reducere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 2-lea copil 2-12,99 ani cazat cu 2 adulti in Family Bunk Bed, Dubla Superioara – 50 % reducere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copil 2-12,99 ani cazat cu 3 adulti in Dubla Superioara, Family Deluxe – 100 % reducere in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 3-lea adult in Dubla Standard, Dubla Superioara  – 20 % reducere (pat suplimentar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Family Deluxe – achita integral (pat normal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4-lea adult in Dubla Superioara, Family Deluxe – 20 % reducere (pat suplimenta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ele includ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c dejun bufet in Restaurantul Principal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c dejun tarziu  - Bistro/ Snack Terrace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z in Restaurantul Principal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ri – Bistro/ Snack Terrace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ulciuri, ceai si cafea – Bistro/ Snack Terrace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na bufet in Restaurantul Principal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uturi alcoolice locale si non alcoolice (cafea, ceai) in Lobby Bar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a festiva bufet in 01.05.2015 in Restaurantul Principal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 la piscina interioara, baie de aburi, jacuzzi, foot tubs, adventure shower, tratament “Detox”, zona de relaxare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reducere la tratamentele din lista Wellnes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tie si sport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imatie sport zilnica pentru adult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imatie zilnica pentru copii (Hotel Kindergarten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a mini disco pentrucopi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 de searapentru adulti cu animatorii hotelulu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cina, umbrele si sezlongur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c de joaca pentru copi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ness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s de masa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wifi in lobb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 cost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 wellness/masaj, hammam, Jacuzzi, baie de aburi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en de tenis, billiard, sala de internet, jocuri electronice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f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torie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turi de import, expres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tii de plata si anulare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ta integrala pana la 18.04.2015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ulari dupa 20.04.2015 sau no-show – 100 % penalizar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16" w:name="__RefHeading___Toc413517214"/>
      <w:bookmarkEnd w:id="16"/>
      <w:r>
        <w:rPr>
          <w:rFonts w:eastAsia="Calibri" w:cs="Times New Roman" w:ascii="Times New Roman" w:hAnsi="Times New Roman"/>
          <w:bCs w:val="false"/>
          <w:color w:val="000000"/>
        </w:rPr>
        <w:t>HOTEL ROYAL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3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arife speciale pentru sejur 29.05-01.06.2015 incl., sejur min. 2 nop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alte reduceri pentru aceeasi perioa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pers/noapte cu All Inclusive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9.05-01.06.2015 inc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ejur min. (nop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Dubla Park View (max.2+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Dubla Sea View (max.2+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Dubla Superior Park View (max.2+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Dubla Superior Sea View (max.2+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pliment 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-1,99 ani - gratui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100% reducere (pat suplimentar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camera Dubla cu 2 adulti - 100% reducere (ambii copii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50% reducere (pat normal)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camera Dubla cu 1 adult - 50% reducere (fiecare copil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– reducere 20%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7" w:name="__RefHeading___Toc413517215"/>
      <w:bookmarkEnd w:id="17"/>
      <w:r>
        <w:rPr>
          <w:rFonts w:cs="Times New Roman" w:ascii="Times New Roman" w:hAnsi="Times New Roman"/>
          <w:color w:val="000000"/>
        </w:rPr>
        <w:t>HOTEL LYULYAK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 pentru sejur in perioadele 20.05 - 20.06.2015 si 13.09 - 30.09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Extras si Early Book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Se calculeaza -22% - 5%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. - 26.03.2015 incl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=5, 14=10 pentru sosiri pana la 12.06 si dupa 12.09.201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=6, 14=12 pentru sosiri in perioada 13.06 - 19.06.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Extras se cumuleaza cu reducerea Early Booking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iment All Inclusive Light:  7 euro/adult/zi; 3.5 euro/copil 2-12,99 ani/z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 xml:space="preserve">Tarife in euro/pers/noapte cu Demipensiune  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76"/>
        <w:gridCol w:w="1512"/>
        <w:gridCol w:w="1376"/>
      </w:tblGrid>
      <w:tr>
        <w:trPr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.05-1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9-3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3.06-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1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5.07-22.08</w:t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C 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 (max 2+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(min 3 ad/ max 3+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 in perioadele A si B, in perioada C  nu beneficiaza de reducere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camera Dubla  cu 1 adult - reducere 50% (fiecare copil)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Apartament  cu 2 adulti – reducere 50% (fiecare copil)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Apartament  cu 3 adulti - reducere 100%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– reducere 20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2:</w:t>
      </w:r>
      <w:r>
        <w:rPr>
          <w:rFonts w:cs="Times New Roman" w:ascii="Times New Roman" w:hAnsi="Times New Roman"/>
          <w:b/>
          <w:sz w:val="24"/>
          <w:szCs w:val="24"/>
        </w:rPr>
        <w:t xml:space="preserve">  Hotelul Lyulyak se renoveaza momentan, iar unele camere duble vor permite cazarea a 2 adulti + 2 copii. Aceste camere vor avea o canapea extensibila sau 2 fotolii extensibile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alte reduceri pentru aceeasi perio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este valabila pentru rezerv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epand cu 05.03.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ntru sosiri in perioada 20.05 - 15.06.2015 incl. si dupa 14.09.2015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 - 12,99 ani cazati cu 2 adulti in Dubla - 100% reducere (HB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sosiri in perioada 16.06 - 13.09.2015 incl.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 - 12,99 ani cazat cu 2 adulti in Dubla - primul are 50% reducere, al doilea 100% reducere (HB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=5, 14=10 pentru sosiri pana la 12.06 si dupa 12.09.201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=6, 14=12 pentru sosiri in perioada 13.06 - 19.06.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Extras se cumuleaza cu reducerea Early Booking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iment All Inclusive Light:  7 euro/adult/zi; 3.5 euro/copil 2-12,99 ani/z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 xml:space="preserve">Tarife in euro/pers/noapte cu Demipensiune 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35"/>
        <w:gridCol w:w="1627"/>
        <w:gridCol w:w="1659"/>
      </w:tblGrid>
      <w:tr>
        <w:trPr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.05-1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9-3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3.06-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11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5.07-22.08</w:t>
            </w:r>
          </w:p>
        </w:tc>
      </w:tr>
      <w:tr>
        <w:trPr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C 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 (max 2+2/ 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(min 3 ad/ max 3+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 in perioadele A si B, in perioada C  nu beneficiaza de reducere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camera Dubla  cu 1 adult - reducere 50% (fiecare copil)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copii 2-12,99 ani cazati in camera Dubla cu 2 adulti -  reducere 100% (ambii copii cu HB) pentru sosiri in perioadele 20.05 – 15.06.2015 incl. si dupa 14.09.2015, iar primul are reducere 50% si al doilea are reducere 100% (cu HB) pentru sosiri in perioada 16.06 – 30.09.2015; 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Apartament  cu 2 adulti – reducere 50% (fiecare copil)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Apartament  cu 3 adulti - reducere 100%;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– reducere 20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color w:val="FF0000"/>
          <w:sz w:val="32"/>
          <w:szCs w:val="32"/>
        </w:rPr>
      </w:pPr>
      <w:bookmarkStart w:id="18" w:name="__RefHeading___Toc413517216"/>
      <w:bookmarkEnd w:id="18"/>
      <w:r>
        <w:rPr>
          <w:rFonts w:eastAsia="Calibri" w:cs="Times New Roman" w:ascii="Times New Roman" w:hAnsi="Times New Roman"/>
          <w:color w:val="FF0000"/>
          <w:sz w:val="32"/>
          <w:szCs w:val="32"/>
        </w:rPr>
        <w:t>NISIPURILE DE AUR - ZONA CHAIKA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9" w:name="__RefHeading___Toc413517217"/>
      <w:bookmarkEnd w:id="19"/>
      <w:r>
        <w:rPr>
          <w:rFonts w:eastAsia="Calibri" w:cs="Times New Roman" w:ascii="Times New Roman" w:hAnsi="Times New Roman"/>
          <w:color w:val="000000"/>
        </w:rPr>
        <w:t>HOTEL SILVER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0% REDUCERE</w:t>
      </w:r>
      <w:r>
        <w:rPr>
          <w:rFonts w:cs="Times New Roman" w:ascii="Times New Roman" w:hAnsi="Times New Roman"/>
          <w:b/>
          <w:sz w:val="24"/>
          <w:szCs w:val="24"/>
        </w:rPr>
        <w:t xml:space="preserve"> pentru sejur vara 2015 si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5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2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s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alte reduceri pentru aceeasi perioad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iment All Inclusive : 6,5 euro/zi/adult si 3,5 euro/zi/copil 2-13,99 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persoana/noapte cu Demipensiune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88"/>
        <w:gridCol w:w="1652"/>
        <w:gridCol w:w="1652"/>
      </w:tblGrid>
      <w:tr>
        <w:trPr>
          <w:trHeight w:val="321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.05-1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8.08-30.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06-15.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07-27.08</w:t>
            </w:r>
          </w:p>
        </w:tc>
      </w:tr>
      <w:tr>
        <w:trPr>
          <w:trHeight w:val="304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.2+1/ 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321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duceri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3.99 ani cazat in camera Dubla cu 2 adulti - reducere 100% (pat suplimentar)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3,99 ani cazat in camera Dubla cu 1 adult – reducere 50% (pat normal)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3,99 ani cazati in camera Dubla cu 1 adult – reducere 50% (fiecare copil)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pe pat suplimentar in camera Dubla- reducere 20%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 euro/persoana/sejur;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FF0000"/>
          <w:sz w:val="32"/>
          <w:szCs w:val="32"/>
        </w:rPr>
      </w:pPr>
      <w:bookmarkStart w:id="20" w:name="__RefHeading___Toc413517218"/>
      <w:bookmarkEnd w:id="20"/>
      <w:r>
        <w:rPr>
          <w:rFonts w:eastAsia="Calibri" w:cs="Times New Roman" w:ascii="Times New Roman" w:hAnsi="Times New Roman"/>
          <w:bCs w:val="false"/>
          <w:color w:val="FF0000"/>
          <w:sz w:val="32"/>
          <w:szCs w:val="32"/>
        </w:rPr>
        <w:t>SF. CONSTANTIN &amp; ELENA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1" w:name="__RefHeading___Toc413517219"/>
      <w:bookmarkEnd w:id="21"/>
      <w:r>
        <w:rPr>
          <w:rFonts w:cs="Times New Roman" w:ascii="Times New Roman" w:hAnsi="Times New Roman"/>
          <w:color w:val="000000"/>
        </w:rPr>
        <w:t>GRAND HOTEL VARNA 5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3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27% -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nu se aplica la oferta de Paste, 1 mai si Rusal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 in euro/pers/noapte cu All Inclusive Premiu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560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.05-0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6-03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7-22.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*(max 2+2/3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ita (tarif pentru 2 persoa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amerele duble standard sunt echipate cu 2 paturi queen-size. Nu exista posibilitate pentru pat suplimentar. Copii vor dormi in pat cu parint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camera Dubla/Suita cu 2 adulti - reducere 100% (fiecare copil)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camera Dubla  cu 1 adult - primul copil reducere 50%, al 2-lea copil reducere 100% 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pat suplimentar  in Dubla/Suita  – reducere 30%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2" w:name="__RefHeading___Toc413517220"/>
      <w:bookmarkEnd w:id="22"/>
      <w:r>
        <w:rPr>
          <w:rFonts w:cs="Times New Roman" w:ascii="Times New Roman" w:hAnsi="Times New Roman"/>
          <w:color w:val="000000"/>
        </w:rPr>
        <w:t>HOTEL RUBIN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3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27% -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nu se aplica la oferta de Paste, 1 mai si Rusal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0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EXTRAS 7=6 pentru sosiri in perioada 08.06 - 10.06.20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cumuleaza cu Early Booking si NU se poate cumula cu alte oferte speciale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 in euro/pers/noapte cu All Inclusive Premiu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560"/>
        <w:gridCol w:w="1417"/>
      </w:tblGrid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6-0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6-03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7-22.08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 2+2/ 3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= 2 DBL (max 4+2) / minim 4 pers plati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(tarif pt 2 p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amerele duble standard sunt echipate cu 2 paturi twin, un fotoliu extensibil si un pat suplimentar pliant (ocupare maxima: 2 adulti + 2 copii/ 3 adulti + 1 copil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2 copii 2-12,99 ani cazati in camera Dubla  cu 1 adult - primul copil reducere 50%, al 2-lea copil reducere 100% 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camera Dubla/Studio cu 2 adulti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ucere 100% (fiecare copil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.9 ani cazati in Family Room cu 2 adulti – reducere 50 % fiecare copil (cazarea in Family Room este posibila numai pentru minim 4 persoane platitoare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Adult in pat suplimentar in Dubla/Studio– reducere 30%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3" w:name="__RefHeading___Toc413517221"/>
      <w:bookmarkEnd w:id="23"/>
      <w:r>
        <w:rPr>
          <w:rFonts w:cs="Times New Roman" w:ascii="Times New Roman" w:hAnsi="Times New Roman"/>
          <w:color w:val="000000"/>
        </w:rPr>
        <w:t>HOTEL DOLPHIN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3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27% -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nu se aplica la oferta de Paste, 1 mai si Rusal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0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EXTRAS 7=6 pentru sosiri in perioada 08.06 - 10.06.20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cumuleaza cu Early Booking si NU se poate cumula cu alte oferte speciale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arif in euro/pers/noapte cu All Inclusive Premium</w:t>
      </w:r>
      <w:r>
        <w:rPr/>
        <w:t xml:space="preserve">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77"/>
        <w:gridCol w:w="1432"/>
        <w:gridCol w:w="1488"/>
        <w:gridCol w:w="1488"/>
      </w:tblGrid>
      <w:tr>
        <w:trPr>
          <w:trHeight w:val="55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6-0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20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6-03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03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7-22.08</w:t>
            </w:r>
          </w:p>
        </w:tc>
      </w:tr>
      <w:tr>
        <w:trPr>
          <w:trHeight w:val="50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 2+1/ 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</w:tr>
      <w:tr>
        <w:trPr>
          <w:trHeight w:val="50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</w:tr>
      <w:tr>
        <w:trPr>
          <w:trHeight w:val="52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= 2 DBL (max4+2) / minim 4 pers platitoa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</w:tr>
      <w:tr>
        <w:trPr>
          <w:trHeight w:val="51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/ Maisonette (tarif pt 2 per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amerele duble standard sunt echipate cu 2 paturi twin si fotoliu extensibil (ocupare maxima: 2 adulti + 1 copil/ 3 adulti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1 copil 2 -12,99 ani cazat in camera Dubla cu 2 adulti - reducere 100% (pat suplimentar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2 copii 2-12,99 ani cazati in camera Dubla  cu 1 adult - primul copil reducere 50%, al 2-lea copil reducere 100% 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Maisonnette cu 2 adult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ucere 100% (fiecare copil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2 copii 2-12.9 ani cazati in Family Room cu 2 adulti – reducere 50 % fiecare copil (cazarea in Family Room este posibila numai pentru minim 4 persoane platitoare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/Studio– reducere 3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4" w:name="__RefHeading___Toc413517222"/>
      <w:bookmarkEnd w:id="24"/>
      <w:r>
        <w:rPr>
          <w:rFonts w:cs="Times New Roman" w:ascii="Times New Roman" w:hAnsi="Times New Roman"/>
          <w:color w:val="000000"/>
        </w:rPr>
        <w:t>HOTEL DOLPHIN MARINA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3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27% -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nu se aplica la oferta de Paste, 1 mai si Rusal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 in euro/pers/noapte cu All Inclusive Premiu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70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.05-0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6-03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7-22.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 2+2/ 3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= 2 DBL (max 4+2) / minim 4 pers plati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(tarif pt 2 p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amerele duble standard sunt echipate cu 2 paturi twin, un fotoliu extensibil si un pat suplimentar pliant (ocupare maxima: 2 adulti + 2 copii/ 3 adulti + 1 copil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camera Dubla  cu 1 adult - primul copil reducere 50%, al 2-lea copil reducere 100% 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camera Dubla/Studio cu 2 adult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ucere 100% (fiecare copil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.9 ani cazati in Family Room cu 2 adulti – reducere 50 % fiecare copil (cazarea in Family Room este posibila numai pentru minim 4 persoane platitoare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Adult in pat suplimentar in Dubla/ Studio– reducere 30%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5" w:name="__RefHeading___Toc413517223"/>
      <w:bookmarkEnd w:id="25"/>
      <w:r>
        <w:rPr>
          <w:rFonts w:cs="Times New Roman" w:ascii="Times New Roman" w:hAnsi="Times New Roman"/>
          <w:color w:val="000000"/>
        </w:rPr>
        <w:t>HOTEL LEBED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3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27% -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nu se aplica la oferta de Paste, 1 mai si Rusal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 in euro/pers/noapte cu All Inclusive Premiu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560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6-0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9-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7.06-03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7-22.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 2+2/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= 2 DBL (max 4+2) / minim 4 pers plati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(tarif pt 2 p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amerele duble standard sunt echipate cu 2 paturi twin si o canapea cu dimensiunile 120 cm x 190 cm (ocupare maxima: 2 adulti + 2 copii/ 3 adulti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2 copii 2-12,99 ani cazati in camera Dubla cu 1 adult - primul copil reducere 50%, al 2-lea copil reducere 100% 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-12,99 ani cazati in Dubla/ Studio cu 2 adult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ucere 100% (fiecare copil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.9 ani cazati in Family Room cu 2 adulti – reducere 50 % fiecare copil (cazarea in Family Room este posibila numai pentru minim 4 persoane platitoare);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Adult in pat suplimentar in Dubla/Studio– reducere 30%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6" w:name="__RefHeading___Toc413517224"/>
      <w:bookmarkEnd w:id="26"/>
      <w:r>
        <w:rPr>
          <w:rFonts w:cs="Times New Roman" w:ascii="Times New Roman" w:hAnsi="Times New Roman"/>
          <w:color w:val="000000"/>
        </w:rPr>
        <w:t>HOTEL AZALIA 4*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IRI1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sosiri in perio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.05.2015 - 10.06.2015</w:t>
      </w:r>
      <w:r>
        <w:rPr>
          <w:rFonts w:cs="Times New Roman" w:ascii="Times New Roman" w:hAnsi="Times New Roman"/>
          <w:b/>
          <w:sz w:val="24"/>
          <w:szCs w:val="24"/>
        </w:rPr>
        <w:t>, sejur minim 7 nopti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0% REDUCER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 adulti + 2 copii 4 - 11,99 ani in Dubla Standard - 100% reducere (fiecare copil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ferta specia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CUMULE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u Extras si NU se cumuleaza cu reducerea Early Bo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=15; 14=10; 13=11; 12=10; 11=9; 10=8; 9=7 8=6 &amp; 7=5 pentru sejur in perioada 01.05-05.07 si 01.09-30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7 nopti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rPr/>
      </w:pPr>
      <w:r>
        <w:rPr/>
        <w:t>Tarife euro/pers/noapte cu ULTRA ALL INCLUSIVE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530"/>
        <w:gridCol w:w="1437"/>
        <w:gridCol w:w="16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5-3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10-3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6-1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1.09-3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.06-0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4.08-10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.07-23.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Dubla Standard (min 2, max 2+2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Single Stand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rifele includ 2 sezlonguri si o umbrella/camera la plaja “Azalia”, beach bar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educeri pentru Dubla Standard: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1 copil 0–2,99 ani cazat cu 2 adulti in Dubla Standard - reducere 100% (pat suplimentar);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1 copil 3-11,99 ani cazat cu 2 adulti in Dubla Standard - reducere 100% (pat suplimentar);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1 copil 3-11,99 ani cazat cu 1 adult in Dubla Standard - reducere 50% (pat normal);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2 copii 3-11,99 ani cazati cu 1 adult in Dubla Standard - reducere 50% (fiecare copil);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0-2.99 ani cazati cu 2 adulti in Dubla Standard – reducere 100 % (ambii copii);</w:t>
      </w:r>
    </w:p>
    <w:p>
      <w:pPr>
        <w:pStyle w:val="NoSpacing"/>
        <w:numPr>
          <w:ilvl w:val="0"/>
          <w:numId w:val="59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(primul 0-2.99 si al doilea 3-11,99 ani) cazati cu 2 adulti in Dubla Standard - reducere 100% (ambii copii);</w:t>
      </w:r>
    </w:p>
    <w:p>
      <w:pPr>
        <w:pStyle w:val="NoSpacing"/>
        <w:numPr>
          <w:ilvl w:val="0"/>
          <w:numId w:val="59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3-11,99 ani cazati in 2 adulti in Dubla Standard - reducere 100% (ambii copii);</w:t>
      </w:r>
    </w:p>
    <w:p>
      <w:pPr>
        <w:pStyle w:val="NoSpacing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- reducere 30%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Taxa de Statiune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– 7 euro/persoana/sejur;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*pentru sejurur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Grad de ocupare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  <w:br/>
        <w:t>Dubla standard (25 mp): 2 paturi twin  + 1 fotoliu extensibil;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27" w:name="__RefHeading___Toc413517225"/>
      <w:bookmarkEnd w:id="27"/>
      <w:r>
        <w:rPr>
          <w:rFonts w:eastAsia="Calibri" w:cs="Times New Roman" w:ascii="Times New Roman" w:hAnsi="Times New Roman"/>
          <w:bCs w:val="false"/>
          <w:color w:val="000000"/>
        </w:rPr>
        <w:t>SPA HOTEL ROMANCE SPLENDID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05B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HB = BB/ FB = HB pentru sejur in perioada 01.05 - 22.08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Early Booking sau cu Extr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a la 13.03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=6 pentru sosiri in perioada 01.05 - 14.06.201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=6 pentru sosiri in perioada 23.08-31.10.201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=12 pentru sosiri in perioada 01.05 - 14.06.201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=12 pentru sosiri in perioada 23.08-31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it-IT"/>
        </w:rPr>
        <w:t>Extras-ul NUse poate cumula cu reducerea de Early Bookin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liment Demipensiune: </w:t>
      </w:r>
      <w:r>
        <w:rPr>
          <w:rFonts w:cs="Times New Roman" w:ascii="Times New Roman" w:hAnsi="Times New Roman"/>
          <w:sz w:val="24"/>
          <w:szCs w:val="24"/>
        </w:rPr>
        <w:t xml:space="preserve">7 euro/pers/zi. </w:t>
      </w:r>
    </w:p>
    <w:p>
      <w:pPr>
        <w:pStyle w:val="Normal"/>
        <w:spacing w:before="0" w:after="0"/>
        <w:rPr/>
      </w:pPr>
      <w:r>
        <w:rPr/>
        <w:t>Tarif in euro/pers/noapte cu Mic Dejun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1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.06-09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7-22.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ark View (min 2, max 2+1/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in regim Sin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ool Vi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2, max 2+1/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 - 1,99 ani - 100% reducere;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cu 2 adulti - 100% reducere;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azat in pat suplimentar - 20% reducere;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cu 1 adult in Dubla Park/Pool View- 50% reducere;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cazati cu 1 adult in Dubla Park/Pool View - 50% reducere (fiecare copil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FF0000"/>
          <w:sz w:val="32"/>
          <w:szCs w:val="32"/>
        </w:rPr>
      </w:pPr>
      <w:bookmarkStart w:id="28" w:name="__RefHeading___Toc413517226"/>
      <w:bookmarkEnd w:id="28"/>
      <w:r>
        <w:rPr>
          <w:rFonts w:eastAsia="Calibri" w:cs="Times New Roman" w:ascii="Times New Roman" w:hAnsi="Times New Roman"/>
          <w:bCs w:val="false"/>
          <w:color w:val="FF0000"/>
          <w:sz w:val="32"/>
          <w:szCs w:val="32"/>
        </w:rPr>
        <w:t>OBZOR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9" w:name="__RefHeading___Toc413517227"/>
      <w:bookmarkEnd w:id="29"/>
      <w:r>
        <w:rPr>
          <w:rFonts w:cs="Times New Roman" w:ascii="Times New Roman" w:hAnsi="Times New Roman"/>
          <w:color w:val="000000"/>
        </w:rPr>
        <w:t>HOTEL RIU HELIOS BAY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6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pentru sejur in perio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.05.2015 - 22.05.2015 (ckeck-out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EXTRAS 7=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pentru sejur minim 7 nopti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 sau 2 Copii 0 - 5,99 ani - 100% reducere (fiecare copil)</w:t>
      </w:r>
      <w:r>
        <w:rPr>
          <w:rFonts w:cs="Times New Roman" w:ascii="Times New Roman" w:hAnsi="Times New Roman"/>
          <w:b/>
          <w:sz w:val="24"/>
          <w:szCs w:val="24"/>
        </w:rPr>
        <w:t xml:space="preserve"> - pentru urmatoarele structuri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adult + 1 copil 0-5,99 ani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adult + 2 copii 0-5,99 ani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adulti + 2 copii 0-5,99 ani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NU se poate cumula cu Early Booking sau alte reduceri pentru aceeasi perioa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+1/2 chd. Valabil in Dubla - la cere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ferta valabila pentru toate tipurile de cam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e in euro/pers/noapte cu All Inclusive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40"/>
        <w:gridCol w:w="1440"/>
        <w:gridCol w:w="1440"/>
        <w:gridCol w:w="14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2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2.05-11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9-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6-30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8-11.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7-22.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Twin Standard (min 2, max 2+1/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Twin Superio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2, max 2+2/3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2+2; max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Dubla Standard sau Dubla Superioara cu 2 adulti - 100% reducere (pat suplimentar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in Dubla Superior cu 2 adulti – 100% reducere primul copil, 50% reducere al doilea copil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copii 2-11,99 ani in Family Room cu 2 adulti – 50% reducere primul copil, 100% reducere al doilea copil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camera Dubla Standard cu 1 adult - 50% reducere (pat normal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cazati in camera Dubla Standard cu 1 adult  - 50% reducere (fiecare copil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- 30% reduc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Cs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0" w:name="__RefHeading___Toc413517229"/>
      <w:bookmarkEnd w:id="30"/>
      <w:r>
        <w:rPr>
          <w:rFonts w:cs="Times New Roman" w:ascii="Times New Roman" w:hAnsi="Times New Roman"/>
          <w:color w:val="000000"/>
        </w:rPr>
        <w:t>SVETI VLAS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1" w:name="__RefHeading___Toc413517230"/>
      <w:bookmarkEnd w:id="31"/>
      <w:r>
        <w:rPr>
          <w:rFonts w:cs="Times New Roman" w:ascii="Times New Roman" w:hAnsi="Times New Roman"/>
          <w:color w:val="000000"/>
        </w:rPr>
        <w:t>HOTEL PARADISE BEACH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tru rezervari efectuate in perioada targurilor de turism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urest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- 16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soar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 - 23.03.2015 incl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o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0.03.2015 inc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27% -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nu se aplica la oferta de Paste, 1 mai si Rusal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if in euro/pers/noapte cu All Inclusive</w:t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7"/>
        <w:gridCol w:w="1418"/>
        <w:gridCol w:w="1445"/>
        <w:gridCol w:w="1445"/>
      </w:tblGrid>
      <w:tr>
        <w:trPr>
          <w:trHeight w:val="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1.05-08.06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9.09-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9.06-25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6-09.07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8-08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7.-25.08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ax 2 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5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Tripla (min 1+2; max 3 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5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amily Room 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 2+2, max 4+1/5 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cazat in camera Dubla cu 1 adult - 50% reducere;</w:t>
        <w:tab/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cazat in camera Tripla cu 2 adulti - 100% reducere;</w:t>
        <w:tab/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cazat in camera Tripla cu 1 adult - 50% reducere primul, 100% reducere al 2-lea;</w:t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cazat in Family Room cu minim 2 adulti - 50% reducere (fiecare copil);</w:t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.99 cazat in Family Room cu 4 adulti - 100% reducere</w:t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Tripla - 30% reducere;</w:t>
        <w:tab/>
        <w:tab/>
      </w:r>
    </w:p>
    <w:p>
      <w:pPr>
        <w:pStyle w:val="NoSpacing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5-lea adult in in Family Room – 100% reduce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FF0000"/>
          <w:sz w:val="32"/>
          <w:szCs w:val="32"/>
        </w:rPr>
      </w:pPr>
      <w:bookmarkStart w:id="32" w:name="__RefHeading___Toc413517231"/>
      <w:bookmarkEnd w:id="32"/>
      <w:r>
        <w:rPr>
          <w:rFonts w:eastAsia="Calibri" w:cs="Times New Roman" w:ascii="Times New Roman" w:hAnsi="Times New Roman"/>
          <w:bCs w:val="false"/>
          <w:color w:val="FF0000"/>
          <w:sz w:val="32"/>
          <w:szCs w:val="32"/>
        </w:rPr>
        <w:t>SUNNY BEA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33" w:name="__RefHeading___Toc413517232"/>
      <w:bookmarkEnd w:id="33"/>
      <w:r>
        <w:rPr>
          <w:rFonts w:cs="Times New Roman" w:ascii="Times New Roman" w:hAnsi="Times New Roman"/>
          <w:color w:val="000000"/>
        </w:rPr>
        <w:t>HOTEL BARCELO ROYAL BEACH 5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SPO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IRI-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ARIFE SPECIALE pentru sejur in perioada 08.05 - 04.06.2015 inc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NU se poate cumula cu Early Booking sau alte reduceri pentru aceeasi perio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05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2 nop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 in euro/pers/noapte cu All Inclusive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5 - 04.06.2015 inc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tandard (max. 2+1/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uita Residential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. 2, max. 2+2/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ul copil 2 - 12,99 ani cazat cu 2 adulti - 100% reducere;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oilea copil 2 - 12,99 ani cazat in Suita residential cu 2 adulti - 50% reduce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camera Dubla cu 1 adult - 50% reducere (pat normal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.99 ani cazati in camera Dubla cu 1 adult - 50 % reducere (fiecare copil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- 15% reduce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34" w:name="__RefHeading___Toc413517233"/>
      <w:bookmarkEnd w:id="34"/>
      <w:r>
        <w:rPr>
          <w:rFonts w:eastAsia="Calibri" w:cs="Times New Roman" w:ascii="Times New Roman" w:hAnsi="Times New Roman"/>
          <w:bCs w:val="false"/>
          <w:color w:val="000000"/>
        </w:rPr>
        <w:t>HOTEL DIT EVRIKA BEACH CLUB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4</w:t>
      </w:r>
      <w:r>
        <w:rPr>
          <w:b/>
        </w:rPr>
        <w:t xml:space="preserve">: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5% REDUCERE pentru sejur in perioada 11.05.2015 - 20.06.2015 incl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Early Booking sau alte reduceri pentru aceeasi perioa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si plata integrala pana l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arife in euro/persoana/noapte cu All Inclusive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1442"/>
        <w:gridCol w:w="1393"/>
        <w:gridCol w:w="1417"/>
        <w:gridCol w:w="1418"/>
      </w:tblGrid>
      <w:tr>
        <w:trPr>
          <w:trHeight w:val="26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2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9-15.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3.05-1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.09-25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3.06-03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0.08-11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4.07-29.08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Couples (min./max.2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garden view (min 2, max 2+1/ 3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ool view (min 2, max 2+1/ 3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view (min 2, max 2+1/ 3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garden vie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ea vie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(min/ max.2+2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tudio (min/ max. 2+2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Apartament  (min 3, max 3+2/4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in pat suplimentar  in camera Dubla/Family/Studio/App  - 100% reducere (pat suplimentar)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2 lea copil 2-11,99 ani cazat in camera Family/Studio/App cu 2 adulti –50% reducere 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12-15,99 ani si 1 copil 0-11,99 ani cazati in Studio cu 2 adulti - primul are 20% reducere, al doilea copil 100% reducere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-a persoana  12-15,99 ani cazat in pat suplimentar in Sudio cu 2 adulti –20% reducere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pat suplimentar in Dubla - 20% reducere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4-lea adult in pat suplimentar in Apartament - 20% reducere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pat suplimentar in Family/Studio – nu este posib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35" w:name="__RefHeading___Toc413517234"/>
      <w:bookmarkEnd w:id="35"/>
      <w:r>
        <w:rPr>
          <w:rFonts w:eastAsia="Calibri" w:cs="Times New Roman" w:ascii="Times New Roman" w:hAnsi="Times New Roman"/>
          <w:bCs w:val="false"/>
          <w:color w:val="000000"/>
        </w:rPr>
        <w:t>GRAND HOTEL SUNNY BEACH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1 MAI +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2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30% REDUCERE pentru sejur in perioada 01.05 - 05.06.2015 incl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 NU se poate cumula cu Early Booking sau alte reduceri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rife in euro/pers/noapte cu All Inclusive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0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6-02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8-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3.07-25.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Dub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min 2, max 2+1/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Stud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min 2, max 2+1/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c in Aparta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max 2+3/ 3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Sing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Supliment All Inclusive+: 9 euro/unitate/zi (2 sezlonguri si o umbrela la pla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opil 2-11,99 ani cazat in camera Dubla/ Studio cu 2 adulti - 100% reducere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camera Dubla  cu 1 adult - 20% reducere in perioada 03.07-25.08.2015 si reduere 50% in perioadele 01.05-02.07.2015 si 26.08-31.10.2015 (pat normal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cazati in camera Dubla/ Studio cu 1 adult – 50% reducere (fiecare copil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au 3 copii 2-11,99 ani cazati in Apartament cu 2 adulti - 50% reducere (fiecare copil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cazati in Apartament cu 3 adulti - 75% reducere (fiecare copil), al 3-lea adult are 20% reducere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azat in pat suplimentar - 20% reducer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36" w:name="__RefHeading___Toc413517235"/>
      <w:bookmarkEnd w:id="36"/>
      <w:r>
        <w:rPr>
          <w:rFonts w:eastAsia="Calibri" w:cs="Times New Roman" w:ascii="Times New Roman" w:hAnsi="Times New Roman"/>
          <w:color w:val="000000"/>
        </w:rPr>
        <w:t>HOTEL ASTORIA 4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3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oferta: 005 2015 -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Oferta speciala  NU se cumuleaza cu alte oferte special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*Noptile gratuite se acorda din perioada cu cel mai mic tari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Oferta este valabi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ar pentru sejur de 7 nopti sau 14 nop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ntru sosiri in perioada 15.05 - 31.05.2015 si sejur pana la 10.06.2015 incl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ntru sosiri incepand cu 15.09.2015 si sejur pana la 30.09.2015 inc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ntru sejur 7 nopti - 2 nopti gratuite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ntru sejur 14 nopti - 4 nopti gratui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Tarife in euro/persoana/noapte cu All Inclusiv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671"/>
        <w:gridCol w:w="1463"/>
        <w:gridCol w:w="1514"/>
        <w:gridCol w:w="141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ana la 1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pa 10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6-3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9-09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7-15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.08-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07-19.0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view (2+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ark view (2+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ea vie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park vie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jur minim obligatoriu: 3 nop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 2-11,99 ani cazat in camera Dubla cu 2 adulti – 100%reducere (pat suplimentar)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cazat in camera Dubla park view cu 2 adulti – primul are 100% reducere; al doilea 50% reducere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  2-11.99 ani cazat in camera Dubla cu 1 adult - 50% reducere (pat normal)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cazati in camera Dubla cu 1 adult- 50% reducere(fiecare copil)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ilmentar - reducere 3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37" w:name="__RefHeading___Toc413517236"/>
      <w:bookmarkEnd w:id="37"/>
      <w:r>
        <w:rPr>
          <w:rFonts w:eastAsia="Calibri" w:cs="Times New Roman" w:ascii="Times New Roman" w:hAnsi="Times New Roman"/>
          <w:bCs w:val="false"/>
          <w:color w:val="000000"/>
        </w:rPr>
        <w:t>HOTEL TIARA BEACH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2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arife speciale pentru Dubla Park View (CAMERE LIMITATE)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Early Booking sau Extra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arly booking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Extras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7=6, 10=9, 11=10, 14=12 pentru sosiri pana la 08.06 si incepand cu 10.09.20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Extras NU se cumuleaza cu reducerea Early Booking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 in euro/pers/noapte cu All Inclusiv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0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09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0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4.08-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6.07-23.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Loc in Dubla Park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view (min 2, max 2+1/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camera Dubla cu 2 adulti - 100% reducere (pat suplimentar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.99 ani cazat in camera Dubla cu 1 adult - 50% reducere (pat normal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2-lea copil 2-11.99 ani cazat in camera Dubla cu 1 adult - 100% reducere (pat suplimentar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- reducere 3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color w:val="000000"/>
        </w:rPr>
      </w:pPr>
      <w:bookmarkStart w:id="38" w:name="__RefHeading___Toc413517237"/>
      <w:bookmarkEnd w:id="38"/>
      <w:r>
        <w:rPr>
          <w:rFonts w:eastAsia="Calibri" w:cs="Times New Roman" w:ascii="Times New Roman" w:hAnsi="Times New Roman"/>
          <w:bCs w:val="false"/>
          <w:color w:val="000000"/>
        </w:rPr>
        <w:t>HOTEL MERCURY 4*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5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30% REDUCERE pentru sejur vara 2015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NU se poate cumula cu Early Booking sau alte reduceri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Oferta valabila pent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zervari in perioada 11.03 -22.03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Politica de plata: integral pana la </w:t>
      </w:r>
      <w:r>
        <w:rPr>
          <w:rFonts w:cs="Times New Roman" w:ascii="Times New Roman" w:hAnsi="Times New Roman"/>
          <w:sz w:val="24"/>
          <w:szCs w:val="24"/>
          <w:u w:val="single"/>
        </w:rPr>
        <w:t>27.03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arife in euro/pers/noapte cu All Inclusive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ana la 1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pa 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.06-07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4.08-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7-23.0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in 2, max 2+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2 adulti - reducere 100% (pat suplimentar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2-lea copil 2-12,99 ani cazat in camera Dubla cu 2 adulti - reducere 50% (pat suplimentar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2,99 ani cazat in camera Dubla cu 1 adult - reducere 50% (pat normal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2,99 ani cazati in camera Dubla cu 1 adult - reducere 50% (fiecare copil)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adult in camera Dubla – reducere 3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9" w:name="__RefHeading___Toc413517238"/>
      <w:bookmarkEnd w:id="39"/>
      <w:r>
        <w:rPr>
          <w:rFonts w:cs="Times New Roman" w:ascii="Times New Roman" w:hAnsi="Times New Roman"/>
          <w:color w:val="000000"/>
        </w:rPr>
        <w:t>HOTEL HRIZANTEMA 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1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5% REDUCERE pentru rezervari cu check-in sau check-out in perioada 01.06 – 10.06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reducerea Early Booking 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e in euro/pers/noapte cu All Inclusiv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4"/>
        <w:gridCol w:w="1530"/>
        <w:gridCol w:w="1662"/>
        <w:gridCol w:w="1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pana la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dupa 07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0.06-20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1.06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4.08-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3.07-23.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(max 2+2/ 3+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Al doilea copil 2 – 12,99 ani in Dubla cu 2 adul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t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tu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ucere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ucere 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Sing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duceri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2 adulti - 100% reducere (pat suplimentar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1 adult - 50% reducere (pat norma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ani cazati in camera Dubla cu 1 adult - 50% reducere (ambii copii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copii 2 - 12,99 ani cazati in camera Dubla cu 2 adulti – 100% reducere primul copil, al doilea plateste conform tabelului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– reducere 25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0" w:name="__RefHeading___Toc413517239"/>
      <w:bookmarkEnd w:id="40"/>
      <w:r>
        <w:rPr>
          <w:rFonts w:cs="Times New Roman" w:ascii="Times New Roman" w:hAnsi="Times New Roman"/>
          <w:color w:val="000000"/>
        </w:rPr>
        <w:t>HOTEL TRAKIA PLAZA 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1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5% REDUCERE pentru rezervari cu check-in sau check-out in perioada 01.06 – 10.06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reducerea Early Booking 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arife in euro/pers/noapte cu All Inclusive 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44"/>
        <w:gridCol w:w="1463"/>
        <w:gridCol w:w="1517"/>
        <w:gridCol w:w="1461"/>
      </w:tblGrid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pana la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dupa 07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6-20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1.06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4.08-06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3.07-23.0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(max 2+2/ 3+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Al doilea copil 2 – 12,99 ani in Dubla cu 2 adul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tu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tu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ucere 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ucere 60%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Sing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duceri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2 adulti - 100% reducere (pat suplimentar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ani cazat in camera Dubla cu 1 adult - 50% reducere (pat norma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ani cazati in camera Dubla cu 1 adult - 50% reducere (ambii copii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copii 2 - 12,99 ani cazati in camera Dubla cu 2 adulti – 100% reducere primul copil, al doilea plateste conform tabelului;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– reducere 25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1" w:name="__RefHeading___Toc413517240"/>
      <w:bookmarkEnd w:id="41"/>
      <w:r>
        <w:rPr>
          <w:rFonts w:cs="Times New Roman" w:ascii="Times New Roman" w:hAnsi="Times New Roman"/>
          <w:color w:val="000000"/>
        </w:rPr>
        <w:t>APARTAMENTE TRAKIA PLAZA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1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5% REDUCERE pentru rezervari cu check-in sau check-out in perioada 01.06 – 10.06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reducerea Early Booking 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Heading5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5"/>
        <w:tabs>
          <w:tab w:val="clear" w:pos="708"/>
          <w:tab w:val="right" w:pos="8640" w:leader="none"/>
        </w:tabs>
        <w:spacing w:lineRule="auto" w:line="240" w:before="0" w:after="0"/>
        <w:rPr/>
      </w:pPr>
      <w:r>
        <w:rPr/>
        <w:t xml:space="preserve">Tarife in euro/unitate/noapte cu All Inclusive   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58"/>
        <w:gridCol w:w="1440"/>
        <w:gridCol w:w="1492"/>
        <w:gridCol w:w="15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pana la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dupa 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0.06-20.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1.06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4.08-0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3.07-23.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Apartament A - 1 dormitor/ tarif pe unitate (max 3/3+1/2+2)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l  4-lea adult in apartament tip 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B – 2 dormitoare / tarif pe unitate (max 4/4+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l  5-lea adult in apartament tip 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Studio - tarif in euro/persoana/noapte (max 2+2/ 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Al doilea copil 2 – 12,99 ani in Studio cu 2 adul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t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tu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ucere 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ucere 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duceri pentru cazare in Studio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Studio cu 2 adulti - 100% reducere (pat suplimentar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ani cazati in camera Studio cu 1 adult - 50% reducere (ambii copii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copii 2 - 12,99 ani cazati in camera Studio cu 2 adulti – 100% reducere primul copil, al doilea plateste conform tabelului;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Studio – reducere 2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2" w:name="__RefHeading___Toc413517241"/>
      <w:bookmarkEnd w:id="42"/>
      <w:r>
        <w:rPr>
          <w:rFonts w:cs="Times New Roman" w:ascii="Times New Roman" w:hAnsi="Times New Roman"/>
          <w:color w:val="000000"/>
        </w:rPr>
        <w:t>HOTEL BURGAS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1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5% REDUCERE pentru rezervari cu check-in sau check-out in perioada 01.06 – 10.06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reducerea Early Booking Spe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Heading5"/>
        <w:tabs>
          <w:tab w:val="clear" w:pos="708"/>
          <w:tab w:val="right" w:pos="8640" w:leader="none"/>
        </w:tabs>
        <w:spacing w:lineRule="auto" w:line="240" w:before="0" w:after="0"/>
        <w:rPr/>
      </w:pPr>
      <w:r>
        <w:rPr/>
        <w:t>Tarif in euro/pers/noapte cu All Inclusi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6"/>
        <w:gridCol w:w="1620"/>
        <w:gridCol w:w="1440"/>
        <w:gridCol w:w="15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pana la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dupa 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0.06-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1.06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4.08-0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3.07-23.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ark view (max 2+1/ 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ide Sea View (max 2+1/ 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pliment Single:</w:t>
      </w:r>
      <w:r>
        <w:rPr>
          <w:rFonts w:cs="Times New Roman" w:ascii="Times New Roman" w:hAnsi="Times New Roman"/>
          <w:sz w:val="24"/>
          <w:szCs w:val="24"/>
        </w:rPr>
        <w:t xml:space="preserve"> +13 euro/persoana/noap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duceri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2 adulti - 100% reducere (pat suplimentar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1 adult - 50% reducere (pat norma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ani cazati in camera Dubla cu 1 adult - 50% reducere (fiecare copi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– reducere 2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3" w:name="__RefHeading___Toc413517242"/>
      <w:bookmarkEnd w:id="43"/>
      <w:r>
        <w:rPr>
          <w:rFonts w:cs="Times New Roman" w:ascii="Times New Roman" w:hAnsi="Times New Roman"/>
          <w:color w:val="000000"/>
        </w:rPr>
        <w:t>HOTEL NESSEBAR BEACH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1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5% REDUCERE pentru rezervari cu check-in sau check-out in perioada 01.06 – 10.06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reducerea Early Booking 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arife in euro/pers/noapte cu All Inclusive  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69"/>
        <w:gridCol w:w="1387"/>
        <w:gridCol w:w="1532"/>
        <w:gridCol w:w="1532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pana la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dupa 07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0.06-20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1.06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4.08-0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3.07-23.08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ark view (max 2+1/ 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2 adulti - 100% reducere (pat suplimentar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1 adult - 50% reducere (pat norma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ani cazati in camera Dubla cu 1 adult - 50% reducere (fiecare copi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– reducere 2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4" w:name="__RefHeading___Toc413517243"/>
      <w:bookmarkEnd w:id="44"/>
      <w:r>
        <w:rPr>
          <w:rFonts w:cs="Times New Roman" w:ascii="Times New Roman" w:hAnsi="Times New Roman"/>
          <w:color w:val="000000"/>
        </w:rPr>
        <w:t>HOTEL TRAKIA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RUSAL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1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5% REDUCERE pentru rezervari cu check-in sau check-out in perioada 01.06 – 10.06.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reducerea Early Booking 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 xml:space="preserve">Tarife in euro/pers/noapte cu All Inclusive  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89"/>
        <w:gridCol w:w="1397"/>
        <w:gridCol w:w="1530"/>
        <w:gridCol w:w="1528"/>
      </w:tblGrid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pana la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dupa 07.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0.06-2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1.06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24.08-06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13.07-23.08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(2+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Sing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duceri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2 adulti - 100% reducere (pat suplimentar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2,99 ani cazat in camera Dubla cu 1 adult - 50% reducere (pat normal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2,99 ani cazati in camera Dubla cu 1 adult - 50% reducere (ambii copii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– reducere 25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45" w:name="__RefHeading___Toc413517244"/>
      <w:bookmarkEnd w:id="45"/>
      <w:r>
        <w:rPr>
          <w:rFonts w:cs="Times New Roman" w:ascii="Times New Roman" w:hAnsi="Times New Roman"/>
          <w:color w:val="000000"/>
        </w:rPr>
        <w:t>HOTEL STRANDJA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4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 pentru sosiri in perioada 10.05 - 15.06.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Se calculeaza -17% - 5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Early Booking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03.20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</w:rPr>
        <w:t xml:space="preserve">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tras (pentru sosiri pana la 15.06 si incepand cu 02.09.2015)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ejur 7-11 nopti - 1 noapte gratuita;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ejur 12-20 nopti - 2 nopti gratuite;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ejur 21-27 de nopti - 3 nopti gratui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ptile gratuite se acorda din perioada cu cel mai mic tarif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Extras se cumuleaza cu reducerea Early Booking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arife in euro/pers/noapte cu All Inclusive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710"/>
        <w:gridCol w:w="1681"/>
        <w:gridCol w:w="1664"/>
        <w:gridCol w:w="1832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5-1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2.09-10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6.06-10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2.08-01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7-20.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1.07-21.08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(min 2, max 2+2/ 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– tarif/uni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 max 2+2/ 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in camera Dubla cu 2 adulti - 100% reducere (pat suplimentar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in camera Dubla cu 1 adult - 50% reducere (pat norma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1,99 ani cazati in camera Dubla cu 1 adult - 50% reducere (fiecare copil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1,99 ani cazati in camera Dubla cu 2 adulti - primul copil 100 % reducere, al 2-lea copil 50 % reducere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in Dubla – reducere 20 %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6" w:name="__RefHeading___Toc413517246"/>
      <w:bookmarkEnd w:id="46"/>
      <w:r>
        <w:rPr>
          <w:rFonts w:cs="Times New Roman" w:ascii="Times New Roman" w:hAnsi="Times New Roman"/>
          <w:color w:val="000000"/>
        </w:rPr>
        <w:t>APARTHOTEL POSEIDON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6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TARIFE SPECIALE pentru sejur in perioada 01.06 - 30.06.2015 incl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NU se poate cumula cu alte Early booking sau alte reduceri pentru aceeasi perio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iment Mic Dejun: 2 euro/adult/zi si 1 euro/copil 2 - 12,99 ani/zi.</w:t>
      </w:r>
    </w:p>
    <w:p>
      <w:pPr>
        <w:pStyle w:val="Normal"/>
        <w:spacing w:before="0" w:after="0"/>
        <w:rPr/>
      </w:pPr>
      <w:r>
        <w:rPr/>
        <w:t>Tarif in euro/unitate/noapte, fara masa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2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6 - 20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1.06 - 30.06.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cu 1 Dormitor (max. 3+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</w:tr>
    </w:tbl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  <w:t>*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bookmarkStart w:id="47" w:name="__RefHeading___Toc413517247"/>
      <w:bookmarkEnd w:id="47"/>
      <w:r>
        <w:rPr>
          <w:rFonts w:cs="Times New Roman" w:ascii="Times New Roman" w:hAnsi="Times New Roman"/>
          <w:color w:val="FF0000"/>
          <w:sz w:val="32"/>
          <w:szCs w:val="32"/>
        </w:rPr>
        <w:t>NESSEBAR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8" w:name="__RefHeading___Toc413517248"/>
      <w:bookmarkEnd w:id="48"/>
      <w:r>
        <w:rPr>
          <w:rFonts w:cs="Times New Roman" w:ascii="Times New Roman" w:hAnsi="Times New Roman"/>
          <w:color w:val="000000"/>
        </w:rPr>
        <w:t>HOTEL SOL NESSEBAR PALACE 5*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81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sejur in perioade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7.05 – 2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l.</w:t>
      </w:r>
      <w:r>
        <w:rPr>
          <w:rFonts w:cs="Times New Roman" w:ascii="Times New Roman" w:hAnsi="Times New Roman"/>
          <w:b/>
          <w:sz w:val="24"/>
          <w:szCs w:val="24"/>
        </w:rPr>
        <w:t xml:space="preserve"> s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06 – 31.10.2015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 22% - 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 inc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</w:t>
      </w:r>
      <w:r>
        <w:rPr>
          <w:rFonts w:cs="Times New Roman" w:ascii="Times New Roman" w:hAnsi="Times New Roman"/>
          <w:b/>
          <w:sz w:val="24"/>
          <w:szCs w:val="24"/>
        </w:rPr>
        <w:t xml:space="preserve">plata 50% </w:t>
      </w:r>
      <w:r>
        <w:rPr>
          <w:rFonts w:cs="Times New Roman" w:ascii="Times New Roman" w:hAnsi="Times New Roman"/>
          <w:sz w:val="24"/>
          <w:szCs w:val="24"/>
        </w:rPr>
        <w:t xml:space="preserve">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.03.201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ferenta cu 30 zile inainte de check-i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rife in euro/pers/noapte cu All Inclusive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8"/>
        <w:gridCol w:w="1417"/>
        <w:gridCol w:w="1418"/>
        <w:gridCol w:w="141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5-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3.09-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6-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.09-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.06-3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0.08-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7-2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in 4 nop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ark view (min.2, max 2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park 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view (min.2, max 2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ea 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park view - 2 dbl interconectate – (min 2ad+2ch, max 4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sea view -2 dbl interconectate – (min 2ad+2ch, max 4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Loc in Junior Suite park vie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2ad+2ch, max 3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Loc in Junior Suite sea vi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2ad+2ch, max 3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 - 1,99 ani – 100% reducere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2 - 11,99 ani cu 2 adulti in pat suplimentar  – 100% reducere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2-lea, al 3-lea si al 4-lea copil 2 - 11,99 cazati in toate tipurile de camere cu 2 adulti  –   50% reducere (fiecare copil)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in camera Dubla cu 1 adult  – 50% reducere 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1,99 ani cazati in camera cu 1 adult  –  reducere 50% (fiecare copil)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si al 4-lea adult in toate tipurile de camera  –  25% reducer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49" w:name="__RefHeading___Toc413517249"/>
      <w:bookmarkEnd w:id="49"/>
      <w:r>
        <w:rPr>
          <w:rFonts w:cs="Times New Roman" w:ascii="Times New Roman" w:hAnsi="Times New Roman"/>
          <w:color w:val="000000"/>
        </w:rPr>
        <w:t>HOTEL SOL NESSEBAR BAY/MARE 4*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81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sejur in perioade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7.05 – 2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l.</w:t>
      </w:r>
      <w:r>
        <w:rPr>
          <w:rFonts w:cs="Times New Roman" w:ascii="Times New Roman" w:hAnsi="Times New Roman"/>
          <w:b/>
          <w:sz w:val="24"/>
          <w:szCs w:val="24"/>
        </w:rPr>
        <w:t xml:space="preserve"> s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06 – 31.10.2015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 22% - 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 inc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</w:t>
      </w:r>
      <w:r>
        <w:rPr>
          <w:rFonts w:cs="Times New Roman" w:ascii="Times New Roman" w:hAnsi="Times New Roman"/>
          <w:b/>
          <w:sz w:val="24"/>
          <w:szCs w:val="24"/>
        </w:rPr>
        <w:t xml:space="preserve">plata 50% </w:t>
      </w:r>
      <w:r>
        <w:rPr>
          <w:rFonts w:cs="Times New Roman" w:ascii="Times New Roman" w:hAnsi="Times New Roman"/>
          <w:sz w:val="24"/>
          <w:szCs w:val="24"/>
        </w:rPr>
        <w:t xml:space="preserve">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.03.201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ferenta cu 30 zile inainte de check-in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arife in euro/pers/noapte cu All Inclusiv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7"/>
        <w:gridCol w:w="1418"/>
        <w:gridCol w:w="155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5-3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3.09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6-0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.09-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.06-3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0.08-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.07-29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in 4 nop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park view (min. 2, max.2+2 / 3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park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Dubla sea view (min.2, max. 2+2/ 3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ngle sea 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oc in Family Room sea view 2 dbl interconectate –(min 2ad+2ch, max 4+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 - 1,99 ani  -  100% reducere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2 - 11,99 ani cu 2 adulti in pat suplimentar  -  100% reducere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2-lea, al 3-lea, si al 4-lea copil 2 - 11,99 ani cazati in toate tipurile de camere cu 2 adulti  – 50% reducere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 - 11,99 ani cazat in camera Dubla cu 1 adult  –  50% reducere 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 - 11,99 ani cazati in camera Dubla cu 1 adult  –  50% reducere (fiecare copil)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3-lea si al 4-lea adult in toate tipurile de camera  –  25% reducere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50" w:name="__RefHeading___Toc413517250"/>
      <w:bookmarkEnd w:id="50"/>
      <w:r>
        <w:rPr>
          <w:rFonts w:cs="Times New Roman" w:ascii="Times New Roman" w:hAnsi="Times New Roman"/>
          <w:color w:val="000000"/>
        </w:rPr>
        <w:t>HOTEL SOL MARINA PALACE 4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82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5% REDUCERE pentru sejur vara 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peciala se cumuleaza cu Early Booking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*Se calculeaza - 22% - 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3 – 15.03.2015 inc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03.20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Tarife in euro/pers/noapte cu All Inclusive Light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50"/>
        <w:gridCol w:w="1716"/>
        <w:gridCol w:w="1544"/>
        <w:gridCol w:w="1804"/>
      </w:tblGrid>
      <w:tr>
        <w:trPr>
          <w:trHeight w:val="27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6.09-31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6-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3.09-25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.06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5.08-12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7-2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inim 4 nopti</w:t>
            </w:r>
          </w:p>
        </w:tc>
      </w:tr>
      <w:tr>
        <w:trPr>
          <w:trHeight w:val="279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  <w:t>Loc in Dubla sea view (min 2, max 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2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Loc in Dubla sea view (min 2, max 2+1/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2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o-RO"/>
              </w:rPr>
              <w:t>Sing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l 0 - 1,99 ani  - 100% reducere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camera Dubla cu 2 adulti - reducere 50% (pat suplimentar)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pil 2-11,99 ani cazat in camera Dubla cu 1 adult - plateste tarif de adult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2-11,99 ani cazati in camera Dubla cu 1 adult - primul reducere 30%, al 2-lea reducere 50%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in pat suplimentar - reducere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bookmarkStart w:id="51" w:name="__RefHeading___Toc413517251"/>
      <w:bookmarkEnd w:id="51"/>
      <w:r>
        <w:rPr>
          <w:rFonts w:cs="Times New Roman" w:ascii="Times New Roman" w:hAnsi="Times New Roman"/>
          <w:color w:val="FF0000"/>
          <w:sz w:val="32"/>
          <w:szCs w:val="32"/>
        </w:rPr>
        <w:t>SOZOPOL</w:t>
      </w:r>
    </w:p>
    <w:p>
      <w:pPr>
        <w:pStyle w:val="Heading1"/>
        <w:spacing w:lineRule="auto" w:line="240" w:before="0" w:after="0"/>
        <w:jc w:val="center"/>
        <w:rPr/>
      </w:pPr>
      <w:bookmarkStart w:id="52" w:name="__RefHeading___Toc413517252"/>
      <w:bookmarkEnd w:id="52"/>
      <w:r>
        <w:rPr>
          <w:rFonts w:cs="Times New Roman" w:ascii="Times New Roman" w:hAnsi="Times New Roman"/>
          <w:color w:val="000000"/>
        </w:rPr>
        <w:t>APARTHOTEL MARTINEZ 4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SPO 73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10% REDUCERE pentru sejur in perioada 18.05-30.09.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Se calculeaza -12% -10%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se poate cumula cu Early Book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 pana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rly Booking Speci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®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% reducere </w:t>
      </w:r>
      <w:r>
        <w:rPr>
          <w:rFonts w:cs="Times New Roman" w:ascii="Times New Roman" w:hAnsi="Times New Roman"/>
          <w:sz w:val="24"/>
          <w:szCs w:val="24"/>
        </w:rPr>
        <w:t xml:space="preserve">pentru rezervari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.03.2015 </w:t>
      </w:r>
      <w:r>
        <w:rPr>
          <w:rFonts w:cs="Times New Roman" w:ascii="Times New Roman" w:hAnsi="Times New Roman"/>
          <w:sz w:val="24"/>
          <w:szCs w:val="24"/>
        </w:rPr>
        <w:t xml:space="preserve">si plata integrala pana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4.2015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rife in euro/pers/noapte cu All Inclusive</w:t>
      </w:r>
    </w:p>
    <w:tbl>
      <w:tblPr>
        <w:tblW w:w="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5"/>
        <w:gridCol w:w="1448"/>
      </w:tblGrid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8.05-0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.09-30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7.06-2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5.08-10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8.06-24.08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ejur minim (nop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Loc in Apartamen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min 2, max 2+2/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by cot: 2,5 euro/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ceri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i 0 - 6,99 ani cazati cu 2 adulti - primul 100% reducere, al doilea copil achita 14 euro/copil/zi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ii 7 - 13,99 ani cazati cu 2 adulti - 50% reducere (fiecare copil)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azat in pat suplimentar - 20% reduce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53" w:name="__RefHeading___Toc413517253"/>
      <w:bookmarkEnd w:id="53"/>
      <w:r>
        <w:rPr>
          <w:rFonts w:cs="Times New Roman" w:ascii="Times New Roman" w:hAnsi="Times New Roman"/>
          <w:color w:val="000000"/>
        </w:rPr>
        <w:t>APARTHOTEL SANTA MARINA 3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SPO TT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SPO 78: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5%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REDUCERE pentru sejur vara 2015.</w:t>
      </w:r>
    </w:p>
    <w:p>
      <w:pPr>
        <w:pStyle w:val="Normal"/>
        <w:shd w:fill="FFFFFF" w:val="clear"/>
        <w:tabs>
          <w:tab w:val="clear" w:pos="708"/>
          <w:tab w:val="left" w:pos="5869" w:leader="none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ferta NU se poate cumula cu Early Booking sau alte reduceri pentru aceeasi perio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ferta valabila pentru rezervari in perioade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3 - 15.03.2015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3 - 31.03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olitica de plata: </w:t>
      </w:r>
      <w:r>
        <w:rPr>
          <w:rFonts w:cs="Times New Roman" w:ascii="Times New Roman" w:hAnsi="Times New Roman"/>
          <w:sz w:val="24"/>
          <w:szCs w:val="24"/>
          <w:u w:val="single"/>
        </w:rPr>
        <w:t>50% avans pana la 18.04.2015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pliment Mic Dejun: 5,5 euro/adult/zi si 3 euro/copil 6 - 11,99 ani/zi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pliment Sea View: 10 euro/studio/zi si 15 euro/Apartament Family/zi si 20 euro/Apartament Big Family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pliment Apartament Concrete: 20 euro/unitate/zi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upliment al 2-lea pat suplimentar sau baby cot : 9 euro/pers/z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rif in euro/unitate/noapte fara masa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24"/>
        <w:gridCol w:w="1415"/>
        <w:gridCol w:w="1448"/>
        <w:gridCol w:w="1448"/>
      </w:tblGrid>
      <w:tr>
        <w:trPr>
          <w:trHeight w:val="6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1.05-0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4.09-1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8.06-2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4.08-13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7.06-05.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06.07-23.08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(max 2+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Delux (max 2+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Family (max 2+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</w:tr>
      <w:tr>
        <w:trPr>
          <w:trHeight w:val="29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amily Deluxe (max 2+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>
          <w:trHeight w:val="29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partament Big Family (max 4+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5</w:t>
            </w:r>
          </w:p>
        </w:tc>
      </w:tr>
      <w:tr>
        <w:trPr>
          <w:trHeight w:val="29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Big Family Deluxe (max 4+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Statiune</w:t>
      </w:r>
      <w:r>
        <w:rPr>
          <w:rFonts w:cs="Times New Roman" w:ascii="Times New Roman" w:hAnsi="Times New Roman"/>
          <w:sz w:val="24"/>
          <w:szCs w:val="24"/>
        </w:rPr>
        <w:t xml:space="preserve"> – 7 euro/persoana/sejur;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pentru sejururi mai mari de 7 nopti se aplica taxa suplimentara 1 euro/persoana/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4" w:name="_PictureBullets"/>
      <w:bookmarkStart w:id="55" w:name="_PictureBullets"/>
      <w:bookmarkEnd w:id="55"/>
    </w:p>
    <w:sectPr>
      <w:footerReference w:type="default" r:id="rId2"/>
      <w:type w:val="nextPage"/>
      <w:pgSz w:w="11906" w:h="16838"/>
      <w:pgMar w:left="540" w:right="476" w:gutter="0" w:header="0" w:top="709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rave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Intravel;Gabriola" w:ascii="Intravel;Gabriola" w:hAnsi="Intravel;Gabriola"/>
        <w:b/>
        <w:sz w:val="24"/>
        <w:szCs w:val="24"/>
      </w:rPr>
      <w:t>Rosipex Travel</w:t>
    </w:r>
    <w:r>
      <w:rPr>
        <w:rFonts w:cs="Intravel;Gabriola" w:ascii="Intravel;Gabriola" w:hAnsi="Intravel;Gabriola"/>
      </w:rPr>
      <w:t>,</w:t>
    </w:r>
    <w:r>
      <w:rPr/>
      <w:t xml:space="preserve"> </w:t>
    </w:r>
    <w:r>
      <w:rPr>
        <w:rFonts w:cs="Arial" w:ascii="Arial" w:hAnsi="Arial"/>
        <w:sz w:val="18"/>
        <w:szCs w:val="18"/>
      </w:rPr>
      <w:t>Str. J.L. Calderon nr.31, Et.1, Sect.2, Bucuresti, Tel:0213111142/43, Fax: 0213121439, Email: office@rosipextravel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u-RU"/>
    </w:rPr>
  </w:style>
  <w:style w:type="character" w:styleId="Atn">
    <w:name w:val="atn"/>
    <w:basedOn w:val="DefaultParagraphFont"/>
    <w:qFormat/>
    <w:rPr/>
  </w:style>
  <w:style w:type="character" w:styleId="PlainTextChar">
    <w:name w:val="Plain Text Char"/>
    <w:qFormat/>
    <w:rPr>
      <w:sz w:val="22"/>
      <w:szCs w:val="21"/>
      <w:lang w:val="ro-RO" w:eastAsia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880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kern w:val="2"/>
      <w:sz w:val="24"/>
      <w:szCs w:val="24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890" w:leader="dot"/>
      </w:tabs>
      <w:spacing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har">
    <w:name w:val=" Char"/>
    <w:basedOn w:val="Normal"/>
    <w:qFormat/>
    <w:pPr>
      <w:keepNext w:val="true"/>
      <w:tabs>
        <w:tab w:val="clear" w:pos="708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ro-RO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Adina</dc:creator>
  <dc:description/>
  <cp:keywords/>
  <dc:language>en-US</dc:language>
  <cp:lastModifiedBy>alina</cp:lastModifiedBy>
  <cp:lastPrinted>2014-06-13T15:20:00Z</cp:lastPrinted>
  <dcterms:modified xsi:type="dcterms:W3CDTF">2015-03-10T10:00:00Z</dcterms:modified>
  <cp:revision>2</cp:revision>
  <dc:subject/>
  <dc:title/>
</cp:coreProperties>
</file>