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1004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0041"/>
                <w:sz w:val="36"/>
                <w:szCs w:val="36"/>
              </w:rPr>
              <w:t>Programe Paste 2015!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Super Reduceri in perioada 09.03 - 22.03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  <w:sz w:val="21"/>
                <w:szCs w:val="21"/>
              </w:rPr>
              <w:t>Preturile sunt finale cu toate taxele incluse!</w:t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PRAGA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5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t xml:space="preserve">• Masa mic dejun 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5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47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454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arom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Praga, Castelul Karlstejn, Croaziera pe Vlatva, Dresd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0"/>
              <w:gridCol w:w="9134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34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SRI LANKA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13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5"/>
                    <w:gridCol w:w="6449"/>
                  </w:tblGrid>
                  <w:tr>
                    <w:trPr/>
                    <w:tc>
                      <w:tcPr>
                        <w:tcW w:w="26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47825" cy="10953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9" r="-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47825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49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100 € / camera dubla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4* sau 5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conform ofertei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05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8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d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1230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1180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urkish Airlines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Istanbul, Croaziera pe Bosfor, Palatele Istanbululu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ISTANBUL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40 € / camera dubla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mic dejun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09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4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49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479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urkish Airlines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Istanbul, Croaziera pe Bosfor, Palatele Istanbululu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BARCELONA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5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mic dejun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4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575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550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arom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arcelona, Girona, Figueres, Montserrat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ALGARVE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4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mic dejun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6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75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739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ap Portugal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Lisabona, Faro, Villamoura, Sevil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PORTUGALIA - Circuit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5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mic dejun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1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6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82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804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ap Portugal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Lisabona, Cabo do Roca, Estoril, Fatima, Porto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MAROC - Circuit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5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4* si 5* stele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demipensiune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9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1330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1305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urkish Airlines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Casablanca, Rabat, Fes, Marrakesh, Perla Sudulu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COSTA DEL SOL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8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 de 4* stele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PENSIUNE COMPLETA, apa si vin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09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Sejur d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7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63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599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lue Air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Malaga, Gibraltar, Tanger, Alhambr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EGIPT - Croaziera pe Nil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7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5*, Vas 5* LUX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Pensiune completa / All Inclusive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1190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1155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urkish Airlines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Cairo, Aswan, Edfu, Luxor, Hurghad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IORDANIA - Circuit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5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Demipensiune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07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8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101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994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urkish Airlines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Aman, Marea Moarta, Madaba, Muntele Nebo, Wadi Rum, Petra, Aqab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 xml:space="preserve">MADEIRA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SUPER REDUCERE TARG TURISM - 50 € / camera dubla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4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Demipensiune, apa si vin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0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6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89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874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ap Portugal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ur Funchal cu degustare de vin inclusa, Santana, Camara de Lobos, Porto Moniz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tcBorders/>
            <w:tcMar>
              <w:top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1"/>
              <w:gridCol w:w="9599"/>
            </w:tblGrid>
            <w:tr>
              <w:trPr/>
              <w:tc>
                <w:tcPr>
                  <w:tcW w:w="120" w:type="dxa"/>
                  <w:tcBorders/>
                  <w:shd w:fill="01004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9" w:type="dxa"/>
                  <w:tcBorders/>
                  <w:shd w:fill="E6E6E6" w:val="clear"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DUBAI - ABU DHABI - RAS AL KHAIMAH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5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1"/>
                    <w:gridCol w:w="6958"/>
                  </w:tblGrid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1609725" cy="10763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" t="-33" r="-22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9725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958" w:type="dxa"/>
                        <w:tcBorders/>
                        <w:tcMar>
                          <w:lef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>•</w:t>
                        </w:r>
                        <w:r>
                          <w:rPr>
                            <w:rFonts w:eastAsia="Arial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Cazar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hoteluri de 3, 4* si 5*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>• Masa conform ofertei</w:t>
                          <w:br/>
                          <w:t xml:space="preserve">• Plecare p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11.04.2015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7 nopti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arif / loc in dubla de la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trike/>
                            <w:color w:val="010041"/>
                            <w:sz w:val="21"/>
                            <w:szCs w:val="21"/>
                          </w:rPr>
                          <w:t>709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 xml:space="preserve">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  /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688 €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t xml:space="preserve">• Transport avion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Tarom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t xml:space="preserve"> </w:t>
                          <w:br/>
                          <w:br/>
                          <w:t xml:space="preserve">Se viziteaza: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DUBAI - ABU DHABI - RAS AL KHAIMAH</w:t>
                        </w:r>
                        <w:r>
                          <w:rPr>
                            <w:rFonts w:eastAsia="Times New Roman" w:cs="Arial" w:ascii="Arial" w:hAnsi="Arial"/>
                            <w:color w:val="666666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10041"/>
                            <w:sz w:val="21"/>
                            <w:szCs w:val="21"/>
                          </w:rPr>
                          <w:t>BONUS Insotitor din partea agentiei pe toata durata calatoriei!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440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rave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>
        <w:rFonts w:cs="Intravel;Gabriola" w:ascii="Intravel;Gabriola" w:hAnsi="Intravel;Gabriola"/>
        <w:b/>
      </w:rPr>
      <w:t>Rosipex Travel</w:t>
    </w:r>
    <w:r>
      <w:rPr>
        <w:rFonts w:cs="Intravel;Gabriola" w:ascii="Intravel;Gabriola" w:hAnsi="Intravel;Gabriola"/>
      </w:rPr>
      <w:t>,</w:t>
    </w:r>
    <w:r>
      <w:rPr/>
      <w:t xml:space="preserve"> </w:t>
    </w:r>
    <w:r>
      <w:rPr>
        <w:rFonts w:cs="Arial" w:ascii="Arial" w:hAnsi="Arial"/>
        <w:sz w:val="18"/>
        <w:szCs w:val="18"/>
      </w:rPr>
      <w:t>Str. J.L. Calderon nr.31, Et.1, Sect.2, Bucuresti, Tel:0213111142/43, Fax: 0213121439, Email: office@rosipextravel.r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2:00Z</dcterms:created>
  <dc:creator>alina</dc:creator>
  <dc:description/>
  <cp:keywords/>
  <dc:language>en-US</dc:language>
  <cp:lastModifiedBy>alina</cp:lastModifiedBy>
  <dcterms:modified xsi:type="dcterms:W3CDTF">2015-03-10T10:04:00Z</dcterms:modified>
  <cp:revision>2</cp:revision>
  <dc:subject/>
  <dc:title/>
</cp:coreProperties>
</file>